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78"/>
        <w:jc w:val="center"/>
        <w:rPr/>
      </w:pPr>
      <w:r>
        <w:rPr>
          <w:rFonts w:cs="Baskerville Old Face" w:ascii="Baskerville Old Face" w:hAnsi="Baskerville Old Face"/>
          <w:sz w:val="72"/>
        </w:rPr>
        <w:t>L</w:t>
      </w:r>
      <w:r>
        <w:rPr>
          <w:rFonts w:cs="Baskerville Old Face" w:ascii="Baskerville Old Face" w:hAnsi="Baskerville Old Face"/>
          <w:sz w:val="48"/>
        </w:rPr>
        <w:t xml:space="preserve">ISA </w:t>
      </w:r>
      <w:r>
        <w:rPr>
          <w:rFonts w:cs="Baskerville Old Face" w:ascii="Baskerville Old Face" w:hAnsi="Baskerville Old Face"/>
          <w:sz w:val="72"/>
        </w:rPr>
        <w:t>K</w:t>
      </w:r>
      <w:r>
        <w:rPr>
          <w:rFonts w:cs="Baskerville Old Face" w:ascii="Baskerville Old Face" w:hAnsi="Baskerville Old Face"/>
          <w:sz w:val="48"/>
        </w:rPr>
        <w:t>LEYPAS</w:t>
      </w:r>
    </w:p>
    <w:p>
      <w:pPr>
        <w:pStyle w:val="Normal"/>
        <w:spacing w:lineRule="auto" w:line="240" w:before="0" w:after="0"/>
        <w:ind w:firstLine="278"/>
        <w:jc w:val="center"/>
        <w:rPr>
          <w:rFonts w:ascii="Times New Roman" w:hAnsi="Times New Roman" w:cs="Times New Roman"/>
          <w:b/>
          <w:b/>
          <w:sz w:val="48"/>
        </w:rPr>
      </w:pPr>
      <w:r>
        <w:rPr>
          <w:rFonts w:cs="Times New Roman" w:ascii="Times New Roman" w:hAnsi="Times New Roman"/>
          <w:b/>
          <w:sz w:val="48"/>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56"/>
        </w:rPr>
        <w:t>L</w:t>
      </w:r>
      <w:r>
        <w:rPr>
          <w:rFonts w:cs="Times New Roman" w:ascii="Times New Roman" w:hAnsi="Times New Roman"/>
          <w:sz w:val="48"/>
        </w:rPr>
        <w:t>égy az őrangyalo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drawing>
          <wp:anchor behindDoc="0" distT="0" distB="0" distL="114935" distR="114935" simplePos="0" locked="0" layoutInCell="0" allowOverlap="1" relativeHeight="2">
            <wp:simplePos x="0" y="0"/>
            <wp:positionH relativeFrom="margin">
              <wp:posOffset>243205</wp:posOffset>
            </wp:positionH>
            <wp:positionV relativeFrom="margin">
              <wp:posOffset>2233930</wp:posOffset>
            </wp:positionV>
            <wp:extent cx="1314450" cy="2095500"/>
            <wp:effectExtent l="0" t="0" r="0" b="0"/>
            <wp:wrapSquare wrapText="bothSides"/>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38" t="-24" r="-38" b="-24"/>
                    <a:stretch>
                      <a:fillRect/>
                    </a:stretch>
                  </pic:blipFill>
                  <pic:spPr bwMode="auto">
                    <a:xfrm>
                      <a:off x="0" y="0"/>
                      <a:ext cx="1314450" cy="2095500"/>
                    </a:xfrm>
                    <a:prstGeom prst="rect">
                      <a:avLst/>
                    </a:prstGeom>
                  </pic:spPr>
                </pic:pic>
              </a:graphicData>
            </a:graphic>
          </wp:anchor>
        </w:drawing>
      </w:r>
      <w:r>
        <w:rPr>
          <w:rFonts w:cs="Times New Roman" w:ascii="Times New Roman" w:hAnsi="Times New Roman"/>
          <w:sz w:val="24"/>
        </w:rPr>
        <w:t>Egy gyilkossági kísérletet követően gyönyörű fiatal nőt fognak ki a jéghideg Temzéből. Csodával határos módon életben marad, bár minden emlékét elveszíti. Ő Vivien Duvall, London legexkluzívabb kurtizánja. Az eset felderítését a legendás nyomozóra, Grant Morganra bízzák, aki azonnal házába fogadja a zavarodott Vivient. A szerelmet hírből sem ismerő Grant személyes bosszúra készül a rossz hírét keltő kurtizán ellen, miközben látszólag London legfelsőbb köreiben nyomoz a tettes után. Idővel azonban a bosszú szenvedélybe, az érzéki vágy szerelembe csap át, miközben Vivien feltáruló múltja is meglepő fordulatokat tartoga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isa Kleypas huszonegy éves kora óta több mint tizenhat romantikus bestsellert írt. Világszerte nagy sikerű történetei csábításról, érzéki vágyról, intrikáról és bosszúról szólnak, kritikusai a női lélek rejtelmeinek egyik legnagyobb ismerőjeként ünneplik a szerző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lpius-ház Könyvkiadó</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Budapest, 2009</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A fordítás alapjául szolgáló mű:</w:t>
      </w:r>
    </w:p>
    <w:p>
      <w:pPr>
        <w:pStyle w:val="Normal"/>
        <w:spacing w:lineRule="auto" w:line="240" w:before="0" w:after="0"/>
        <w:ind w:firstLine="278"/>
        <w:jc w:val="center"/>
        <w:rPr/>
      </w:pPr>
      <w:r>
        <w:rPr>
          <w:rFonts w:cs="Times New Roman" w:ascii="Times New Roman" w:hAnsi="Times New Roman"/>
          <w:sz w:val="24"/>
        </w:rPr>
        <w:t xml:space="preserve">Lisa Kleypas: </w:t>
      </w:r>
      <w:r>
        <w:rPr>
          <w:rFonts w:cs="Times New Roman" w:ascii="Times New Roman" w:hAnsi="Times New Roman"/>
          <w:i/>
          <w:sz w:val="24"/>
        </w:rPr>
        <w:t>Someone To Watch Over Me</w:t>
      </w:r>
    </w:p>
    <w:p>
      <w:pPr>
        <w:pStyle w:val="Normal"/>
        <w:spacing w:lineRule="auto" w:line="240" w:before="0" w:after="0"/>
        <w:ind w:firstLine="278"/>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Fordította Darvas Eszter</w:t>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b/>
          <w:b/>
          <w:sz w:val="24"/>
        </w:rPr>
      </w:pPr>
      <w:r>
        <w:rPr>
          <w:rFonts w:cs="Times New Roman" w:ascii="Times New Roman" w:hAnsi="Times New Roman"/>
          <w:b/>
          <w:sz w:val="24"/>
        </w:rPr>
        <w:t>A szerzőtől az Ulpius-ház Könyvkiadónál</w:t>
      </w:r>
    </w:p>
    <w:p>
      <w:pPr>
        <w:pStyle w:val="Normal"/>
        <w:spacing w:lineRule="auto" w:line="240" w:before="0" w:after="0"/>
        <w:ind w:firstLine="278"/>
        <w:jc w:val="center"/>
        <w:rPr>
          <w:rFonts w:ascii="Times New Roman" w:hAnsi="Times New Roman" w:cs="Times New Roman"/>
          <w:b/>
          <w:b/>
          <w:sz w:val="24"/>
        </w:rPr>
      </w:pPr>
      <w:r>
        <w:rPr>
          <w:rFonts w:cs="Times New Roman" w:ascii="Times New Roman" w:hAnsi="Times New Roman"/>
          <w:b/>
          <w:sz w:val="24"/>
        </w:rPr>
        <w:t>megjelent:</w:t>
      </w:r>
    </w:p>
    <w:p>
      <w:pPr>
        <w:pStyle w:val="Normal"/>
        <w:spacing w:lineRule="auto" w:line="240" w:before="0" w:after="0"/>
        <w:ind w:firstLine="27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78"/>
        <w:jc w:val="center"/>
        <w:rPr/>
      </w:pPr>
      <w:r>
        <w:rPr>
          <w:rFonts w:cs="Times New Roman" w:ascii="Times New Roman" w:hAnsi="Times New Roman"/>
          <w:sz w:val="32"/>
        </w:rPr>
        <w:t>L</w:t>
      </w:r>
      <w:r>
        <w:rPr>
          <w:rFonts w:cs="Times New Roman" w:ascii="Times New Roman" w:hAnsi="Times New Roman"/>
          <w:sz w:val="24"/>
        </w:rPr>
        <w:t>ADY SOPHIA SZERETŐJE</w:t>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b/>
          <w:b/>
          <w:sz w:val="24"/>
        </w:rPr>
      </w:pPr>
      <w:r>
        <w:rPr>
          <w:rFonts w:cs="Times New Roman" w:ascii="Times New Roman" w:hAnsi="Times New Roman"/>
          <w:b/>
          <w:sz w:val="24"/>
        </w:rPr>
        <w:t>Előkészületben:</w:t>
      </w:r>
    </w:p>
    <w:p>
      <w:pPr>
        <w:pStyle w:val="Normal"/>
        <w:spacing w:lineRule="auto" w:line="240" w:before="0" w:after="0"/>
        <w:ind w:firstLine="27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78"/>
        <w:jc w:val="center"/>
        <w:rPr/>
      </w:pPr>
      <w:r>
        <w:rPr>
          <w:rFonts w:cs="Times New Roman" w:ascii="Times New Roman" w:hAnsi="Times New Roman"/>
          <w:sz w:val="32"/>
        </w:rPr>
        <w:t>T</w:t>
      </w:r>
      <w:r>
        <w:rPr>
          <w:rFonts w:cs="Times New Roman" w:ascii="Times New Roman" w:hAnsi="Times New Roman"/>
          <w:sz w:val="24"/>
        </w:rPr>
        <w:t>E VAGY A VÉGZETEM</w:t>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Copyright © 1999 by Lisa Kleypas</w:t>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Hungarian translation © Darvas Eszter, 2009</w:t>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 Ulpius-ház Könyvkiadó, 2009</w:t>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SBN 978 963 254 287 4</w:t>
      </w:r>
      <w:r>
        <w:br w:type="page"/>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986" w:firstLine="278"/>
        <w:jc w:val="both"/>
        <w:rPr>
          <w:rFonts w:ascii="Times New Roman" w:hAnsi="Times New Roman" w:cs="Times New Roman"/>
          <w:i/>
          <w:i/>
          <w:sz w:val="24"/>
        </w:rPr>
      </w:pPr>
      <w:r>
        <w:rPr>
          <w:rFonts w:cs="Times New Roman" w:ascii="Times New Roman" w:hAnsi="Times New Roman"/>
          <w:i/>
          <w:sz w:val="24"/>
        </w:rPr>
        <w:t>Anyámnak, aki lehetővé tette,</w:t>
      </w:r>
    </w:p>
    <w:p>
      <w:pPr>
        <w:pStyle w:val="Normal"/>
        <w:spacing w:lineRule="auto" w:line="240" w:before="0" w:after="0"/>
        <w:ind w:left="986" w:firstLine="278"/>
        <w:jc w:val="both"/>
        <w:rPr/>
      </w:pPr>
      <w:r>
        <w:rPr>
          <w:rFonts w:cs="Times New Roman" w:ascii="Times New Roman" w:hAnsi="Times New Roman"/>
          <w:i/>
          <w:sz w:val="24"/>
        </w:rPr>
        <w:t>hogy ez a könyv megszülessen, mert vigyázott</w:t>
      </w:r>
    </w:p>
    <w:p>
      <w:pPr>
        <w:pStyle w:val="Normal"/>
        <w:spacing w:lineRule="auto" w:line="240" w:before="0" w:after="0"/>
        <w:ind w:left="986" w:firstLine="278"/>
        <w:jc w:val="both"/>
        <w:rPr>
          <w:rFonts w:ascii="Times New Roman" w:hAnsi="Times New Roman" w:cs="Times New Roman"/>
          <w:i/>
          <w:i/>
          <w:sz w:val="24"/>
        </w:rPr>
      </w:pPr>
      <w:r>
        <w:rPr>
          <w:rFonts w:cs="Times New Roman" w:ascii="Times New Roman" w:hAnsi="Times New Roman"/>
          <w:i/>
          <w:sz w:val="24"/>
        </w:rPr>
        <w:t>a fiamra, Griffinre, míg én írtam.</w:t>
      </w:r>
    </w:p>
    <w:p>
      <w:pPr>
        <w:pStyle w:val="Normal"/>
        <w:spacing w:lineRule="auto" w:line="240" w:before="0" w:after="0"/>
        <w:ind w:left="986" w:firstLine="278"/>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986" w:firstLine="278"/>
        <w:jc w:val="both"/>
        <w:rPr/>
      </w:pPr>
      <w:r>
        <w:rPr>
          <w:rFonts w:cs="Times New Roman" w:ascii="Times New Roman" w:hAnsi="Times New Roman"/>
          <w:i/>
          <w:sz w:val="24"/>
        </w:rPr>
        <w:t>E bébiszitterkedés keretében odaadóan</w:t>
      </w:r>
    </w:p>
    <w:p>
      <w:pPr>
        <w:pStyle w:val="Normal"/>
        <w:spacing w:lineRule="auto" w:line="240" w:before="0" w:after="0"/>
        <w:ind w:left="986" w:firstLine="278"/>
        <w:jc w:val="both"/>
        <w:rPr/>
      </w:pPr>
      <w:r>
        <w:rPr>
          <w:rFonts w:cs="Times New Roman" w:ascii="Times New Roman" w:hAnsi="Times New Roman"/>
          <w:i/>
          <w:sz w:val="24"/>
        </w:rPr>
        <w:t>kente és vágta apró kockákra a mogyoróvajas</w:t>
      </w:r>
    </w:p>
    <w:p>
      <w:pPr>
        <w:pStyle w:val="Normal"/>
        <w:spacing w:lineRule="auto" w:line="240" w:before="0" w:after="0"/>
        <w:ind w:left="986" w:firstLine="278"/>
        <w:jc w:val="both"/>
        <w:rPr/>
      </w:pPr>
      <w:r>
        <w:rPr>
          <w:rFonts w:cs="Times New Roman" w:ascii="Times New Roman" w:hAnsi="Times New Roman"/>
          <w:i/>
          <w:sz w:val="24"/>
        </w:rPr>
        <w:t>szendvicseket – legalább kétszáz darabot – ,</w:t>
      </w:r>
    </w:p>
    <w:p>
      <w:pPr>
        <w:pStyle w:val="Normal"/>
        <w:spacing w:lineRule="auto" w:line="240" w:before="0" w:after="0"/>
        <w:ind w:left="986" w:firstLine="278"/>
        <w:jc w:val="both"/>
        <w:rPr>
          <w:rFonts w:ascii="Times New Roman" w:hAnsi="Times New Roman" w:cs="Times New Roman"/>
          <w:i/>
          <w:i/>
          <w:sz w:val="24"/>
        </w:rPr>
      </w:pPr>
      <w:r>
        <w:rPr>
          <w:rFonts w:cs="Times New Roman" w:ascii="Times New Roman" w:hAnsi="Times New Roman"/>
          <w:i/>
          <w:sz w:val="24"/>
        </w:rPr>
        <w:t>kicserélt körülbelül négyszáz pelust,</w:t>
      </w:r>
    </w:p>
    <w:p>
      <w:pPr>
        <w:pStyle w:val="Normal"/>
        <w:spacing w:lineRule="auto" w:line="240" w:before="0" w:after="0"/>
        <w:ind w:left="986" w:firstLine="278"/>
        <w:jc w:val="both"/>
        <w:rPr>
          <w:rFonts w:ascii="Times New Roman" w:hAnsi="Times New Roman" w:cs="Times New Roman"/>
          <w:i/>
          <w:i/>
          <w:sz w:val="24"/>
        </w:rPr>
      </w:pPr>
      <w:r>
        <w:rPr>
          <w:rFonts w:cs="Times New Roman" w:ascii="Times New Roman" w:hAnsi="Times New Roman"/>
          <w:i/>
          <w:sz w:val="24"/>
        </w:rPr>
        <w:t>és végtelen órákon át nézte</w:t>
      </w:r>
    </w:p>
    <w:p>
      <w:pPr>
        <w:pStyle w:val="Normal"/>
        <w:spacing w:lineRule="auto" w:line="240" w:before="0" w:after="0"/>
        <w:ind w:left="986" w:firstLine="278"/>
        <w:jc w:val="both"/>
        <w:rPr>
          <w:rFonts w:ascii="Times New Roman" w:hAnsi="Times New Roman" w:cs="Times New Roman"/>
          <w:i/>
          <w:i/>
          <w:sz w:val="24"/>
        </w:rPr>
      </w:pPr>
      <w:r>
        <w:rPr>
          <w:rFonts w:cs="Times New Roman" w:ascii="Times New Roman" w:hAnsi="Times New Roman"/>
          <w:i/>
          <w:sz w:val="24"/>
        </w:rPr>
        <w:t>Thomast, a gőzmozdonyt a tévében.</w:t>
      </w:r>
    </w:p>
    <w:p>
      <w:pPr>
        <w:pStyle w:val="Normal"/>
        <w:spacing w:lineRule="auto" w:line="240" w:before="0" w:after="0"/>
        <w:ind w:left="986" w:firstLine="278"/>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986" w:firstLine="278"/>
        <w:jc w:val="both"/>
        <w:rPr>
          <w:rFonts w:ascii="Times New Roman" w:hAnsi="Times New Roman" w:cs="Times New Roman"/>
          <w:i/>
          <w:i/>
          <w:sz w:val="24"/>
        </w:rPr>
      </w:pPr>
      <w:r>
        <w:rPr>
          <w:rFonts w:cs="Times New Roman" w:ascii="Times New Roman" w:hAnsi="Times New Roman"/>
          <w:i/>
          <w:sz w:val="24"/>
        </w:rPr>
        <w:t>Griffin és én is köszönjük neked, Mimi.</w:t>
      </w:r>
    </w:p>
    <w:p>
      <w:pPr>
        <w:pStyle w:val="Normal"/>
        <w:spacing w:lineRule="auto" w:line="240" w:before="0" w:after="0"/>
        <w:ind w:firstLine="278"/>
        <w:jc w:val="both"/>
        <w:rPr>
          <w:rFonts w:ascii="Times New Roman" w:hAnsi="Times New Roman" w:cs="Times New Roman"/>
          <w:i/>
          <w:i/>
          <w:sz w:val="24"/>
        </w:rPr>
      </w:pPr>
      <w:r>
        <w:rPr>
          <w:rFonts w:cs="Times New Roman" w:ascii="Times New Roman" w:hAnsi="Times New Roman"/>
          <w:i/>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Fejezetcm"/>
        <w:rPr/>
      </w:pPr>
      <w:r>
        <w:rPr/>
        <w:t>1</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bban a pillanatban, ahogy Grant Morgan meglátta a nőt, azonnal tudta, hogy bármilyen szép is, soha nem lesz belőle menyasszony.</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övette a csónakost a ködfátyolon át, miközben a hűvös pára hozzátapadt a bőréhez, és gyöngyszemekké állt össze gyapjúkabátján. Mindkét kezét mélyen a zsebébe süllyesztette, tekintete nyugtalanul cikázott. A folyó olajosnak tetszett a rakpart menti masszív gránitoszlopokról lelógó lámpák tompa fényében. Két vagy három aprócska csónak utasokat vitt át a Temzén, gyermekjátékokként ringatóztak a vízen. A rakpart falát és lépcsőit jeges hullámok nyaldosták. Télies márciusi fuvallat lengte körbe Grant arcát és fülét, makacsul bekúszva a kravátlija alá. A férfi elnyomott egy borzongást, ahogy a csobbanó fekete vízre meredt. Nincs ember, aki húsz percnél tovább bírná ebben a jéghideg vízb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ol van a holttest? – vonta türelmetlen ráncokba a szemöldökét. Benyúlt a kabátjába, és kitapintotta a zsebóráját. – Nem érek rá egész es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csónakos megbotlott, miközben hátrafordult, hogy megnézze a mögötte lépkedő férfit. A szitáló köd sárgásszürke lepelként borult rájuk, így hunyorognia kellett, ha látni akart valam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gye maga a Morgan? Mr. Morgan személyesen… Tyű, eztet senki nem fogja elhinni nekem. A király védelmezője.. . Aszittem, maga nem foglalkozik ilyen csúnya ügyekk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sajnos igen – dünnyögte Gran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rre lesz, uram… és nézzen a lába elé. Cefetül csúszósak a lépcsők a víz mellett, főleg ilyen nyirkos éjszakákon.</w:t>
      </w:r>
    </w:p>
    <w:p>
      <w:pPr>
        <w:pStyle w:val="Normal"/>
        <w:spacing w:lineRule="auto" w:line="240" w:before="0" w:after="0"/>
        <w:ind w:firstLine="278"/>
        <w:jc w:val="both"/>
        <w:rPr/>
      </w:pPr>
      <w:r>
        <w:rPr>
          <w:rFonts w:cs="Times New Roman" w:ascii="Times New Roman" w:hAnsi="Times New Roman"/>
          <w:sz w:val="24"/>
        </w:rPr>
        <w:t>Grant állkapcsát megfeszítve lépdelt le a rakpart lépcsőjén heverő kicsiny, ázott testhez. Detektívmunkája során gyakorta látott hullákat, a fulladásos esetek azonban határozottan kellemetlenül érintették. A test arccal lefelé feküdt, de így is látszott, hogy a női nem képviselője. Úgy hevert ott kiterítve, mint egy gondatlan kisgyerek által elhagyott rongybaba, ruhája szoknyarésze csuromvizes halomban a lábára csavarodott.</w:t>
      </w:r>
    </w:p>
    <w:p>
      <w:pPr>
        <w:pStyle w:val="Normal"/>
        <w:spacing w:lineRule="auto" w:line="240" w:before="0" w:after="0"/>
        <w:ind w:firstLine="278"/>
        <w:jc w:val="both"/>
        <w:rPr/>
      </w:pPr>
      <w:r>
        <w:rPr>
          <w:rFonts w:cs="Times New Roman" w:ascii="Times New Roman" w:hAnsi="Times New Roman"/>
          <w:sz w:val="24"/>
        </w:rPr>
        <w:t>Grant leguggolt, és bőrkesztyűbe bújtatott kezével megfogta a vállát, hogy a hátára fordítsa. Aztán megütközve hőkölt hátra, mert a nő hirtelen köhögni kezdett, és sűrű rohamok közepette sós vizet öklendeze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Grant mögött ácsorgó csónakos rémülten felkiáltott, és közelebb húzódott. – Aszittem meghalt. – A hangja remegett az elképedéstől. – Esküszöm, hogy jéghideg volt nekije a tes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dióta! – mormogta Grant. Vajon meddig hagyták ezt a szerencsétlen nőt a csípős hidegben feküdni, míg a csónakos elszalajtott valakit a Bow Streetre egy nyomozóért? Sokkal jobbak lettek volna a túlélési esélyei, ha azonnal gondoskodnak róla. Így nem sok remény maradt. Felhúzta a nőt a földről, és a térdére fektette a fejét; a hosszú hajzuhatag azonnal átáztatta a nadrágját. A félhomály elszürkítette a nő arcát, és oldalt jókora duzzanat látszott a fején. Mindazonáltal a finom, jellegzetes arcvonások árulkodóak voltak. Grant megismer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Uramisten – elakadt a lélegzete. Az volt az elve, hogy soha semmin nem lepődik meg… de hogy itt találja Vivien Rose Duvallt ebben az állapotban. .. Ez felfoghatatlan vo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nő résnyire nyitotta a szemét, semmitmondó tekintetében a közelgő halál tudata ült. De Vivien nem az az ember volt, aki harc nélkül feladja. Nyöszörögve kapott oda kezével a férfi mellényéhez, mintegy erőtlen próbálkozásként élete megmentésére. Grant elszántan átölelte, és felnyalábolta. A picinyke nő a víztől csatakos ruhájában kétszer olyan nehéz volt. Grant magához szorította, és nyugtalanul felmordult, ahogy a jeges, sós víz az ő ruháit is átnedvesítet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viszi a Bow Streetre, Mr. Morgan? – kíváncsiskodott a csónakos, miközben igyekezett nem lemaradni a lépcsőket kettesével szedő Granttől. – Asszem nekem is mennem kéne, hogy leadjam a nevem Sir Rossnak. Végül is szívességet tettem, mer' hát megtaláltam a hölgyet, mielőtt elpatkolt. Persze nem kell megköszönni… az ember csak teszi a dolgát azt kész… de azér' leeshet valami jutalom.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erítsd elő doktor Jacob Linley-t – tett pontot Grant a csónakos spekulálásának végére. – Ilyenkor általában Tom kávézójában múlatja az időt. Mondd meg neki, hogy jöjjön a King Street-i rezidenciám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lehet – tiltakozott a csónakos. – Mer' ugye dolgoznom kell… Ma még öt shillinget is kereshet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fizetlek, ha elhozod Linley-t a King Street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 és ha nem találom meg?</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l órán belül ott legyen nálam – reccsent rá Grant –, vagy elkobzom a csónakod. És elintézek neked egy háromnapos kiruccanást egy börtönhajóra. Ez elég motiváció?</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ddig aszittem, maga rendes pofa – jegyezte meg a csónakos morózusan. – Nem is olyan, mint az újságok írják. Én meg órákat ültem a kocsmában, azt' hallgattam, ahogy felolvassák a dolgait… – Ahogy elügetett, köpcös testének minden porcikája csalódottságról árulkodott.</w:t>
      </w:r>
    </w:p>
    <w:p>
      <w:pPr>
        <w:pStyle w:val="Normal"/>
        <w:spacing w:lineRule="auto" w:line="240" w:before="0" w:after="0"/>
        <w:ind w:firstLine="278"/>
        <w:jc w:val="both"/>
        <w:rPr/>
      </w:pPr>
      <w:r>
        <w:rPr>
          <w:rFonts w:cs="Times New Roman" w:ascii="Times New Roman" w:hAnsi="Times New Roman"/>
          <w:sz w:val="24"/>
        </w:rPr>
        <w:t>Grant szája zordon mosolyra húzódott. Tudta jól, miként festik le az újságok a hőstetteit. A szerzők, a szerkesztők olyannyira felnagyították az érdemeit, hogy szinte szuperember lett belőle. Mindenki élő legendaként tekintett rá, nem normális, esendő emberi lényként.</w:t>
      </w:r>
    </w:p>
    <w:p>
      <w:pPr>
        <w:pStyle w:val="Normal"/>
        <w:spacing w:lineRule="auto" w:line="240" w:before="0" w:after="0"/>
        <w:ind w:firstLine="278"/>
        <w:jc w:val="both"/>
        <w:rPr/>
      </w:pPr>
      <w:r>
        <w:rPr>
          <w:rFonts w:cs="Times New Roman" w:ascii="Times New Roman" w:hAnsi="Times New Roman"/>
          <w:sz w:val="24"/>
        </w:rPr>
        <w:t>Bow Street-i nyomozómunkája meglehetősen jól jövedelmezett, egy vagyont keresett azzal, hogy visszaszerezte a bankokból eltulajdonított értéktárgyakat. Olykor más jellegű ügyeket is elvállalt – felkutatott egy elrabolt örökösnőt, személyi testőri feladatokat látott el egy látogatóba érkező uralkodó mellett, gyilkosokat kerített elő –, de leginkább bankoknak szeretett dolgozni. Minden megoldott ügy tovább növelte az ázsióját, míg már London összes kávézójában és kocsmájában róla beszéltek.</w:t>
      </w:r>
    </w:p>
    <w:p>
      <w:pPr>
        <w:pStyle w:val="Normal"/>
        <w:spacing w:lineRule="auto" w:line="240" w:before="0" w:after="0"/>
        <w:ind w:firstLine="278"/>
        <w:jc w:val="both"/>
        <w:rPr/>
      </w:pPr>
      <w:r>
        <w:rPr>
          <w:rFonts w:cs="Times New Roman" w:ascii="Times New Roman" w:hAnsi="Times New Roman"/>
          <w:sz w:val="24"/>
        </w:rPr>
        <w:t>Grantet, meglepetésére, az elit is felékszerezett keblére ölelte, és ragaszkodott a jelenlétéhez a társadalmi rendezvényeken. A bálok sikerét állítólag az garantálta, ha a meghívók aljára oda lehetett írni: „Mr. Morgan is jelen lesz”. A nemesség körében élvezett népszerűségének dacára mindenki számára nyilvánvaló volt, hogy Grant nem közülük való. Inkább szórakoztató figurája, semmint elfogadott tagja volt az előkelő társadalmi köröknek. A nőket lázba hozta a tény, hogy Grant körül ott ólálkodik a veszély, a férfiak pedig azért kívánták a barátságát, hogy merészebbnek és tapasztaltabbnak tűnjenek. Grant tisztában volt vele, hogy soha nem fogják teljesen befogadni. És a bizalmukat sem vívhatja ki… Túl sok piszkos titkukról tudott, ismerte sebezhető pontjaikat, félelmeiket és vágyaikat.</w:t>
      </w:r>
    </w:p>
    <w:p>
      <w:pPr>
        <w:pStyle w:val="Normal"/>
        <w:spacing w:lineRule="auto" w:line="240" w:before="0" w:after="0"/>
        <w:ind w:firstLine="278"/>
        <w:jc w:val="both"/>
        <w:rPr/>
      </w:pPr>
      <w:r>
        <w:rPr>
          <w:rFonts w:cs="Times New Roman" w:ascii="Times New Roman" w:hAnsi="Times New Roman"/>
          <w:sz w:val="24"/>
        </w:rPr>
        <w:t>Fagyos szélroham kapott táncba körülötte, és a nő a karjában nyögdécselni kezdett. Grant erősebben szorította magához nem mindennapi terhét, és a rakpartot elhagyva átvágott egy sárral és állati ürülékkel borított kockaköves utcán. Keresztülcsörtetett egy apró, szögletes udvaron, ahol poshadt vízzel teli hordók, egy bűzölgő disznóól és egy törött kerekű szekér csúfoskodott. A Covent Garden tele volt efféle udvarokkal, ahonnét sötét, labirintusszerű nyomortanyák burjánzottak szerteszét és alkottak betegségek sújtotta hálózatot. Minden jóérzésű úriember messzire kerülte volna a városnak ezt a részét, mely hemzsegett a tolvajoktól, lotyóktól, haramiáktól és bűnözőktől, akik már néhány shillingért is hajlandóak voltak ölni. Grantet azonban aligha lehetett úriembernek nevezni, és a londoni alvilág sem rémítette meg.</w:t>
      </w:r>
    </w:p>
    <w:p>
      <w:pPr>
        <w:pStyle w:val="Normal"/>
        <w:spacing w:lineRule="auto" w:line="240" w:before="0" w:after="0"/>
        <w:ind w:firstLine="278"/>
        <w:jc w:val="both"/>
        <w:rPr/>
      </w:pPr>
      <w:r>
        <w:rPr>
          <w:rFonts w:cs="Times New Roman" w:ascii="Times New Roman" w:hAnsi="Times New Roman"/>
          <w:sz w:val="24"/>
        </w:rPr>
        <w:t>A nő feje a vállára hanyatlott, bágyadt, hűvös lélegzete a nyakába vágott. – Nos, Vivien – mormogta Grant –, volt idő, mikor szerettem volna a karjaimban tartani… de nem pont erre gondoltam.</w:t>
      </w:r>
    </w:p>
    <w:p>
      <w:pPr>
        <w:pStyle w:val="Red"/>
        <w:jc w:val="left"/>
        <w:rPr/>
      </w:pPr>
      <w:r>
        <w:rPr/>
        <w:t xml:space="preserve">Nehéz volt elhinnie, hogy London legkívánatosabb hölgyét cipeli a Covent Garden düledező bodegái és elárusító standjai mellet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észárosok és koldusok megtorpanva meresztették rá kíváncsi tekintetüket, ahogy elhaladt mellettük, és a prostituáltak előbújtak az árnyak közül. – Hé, hölgyike – szólt oda egy beesett arcú, madárijesztő-forma nő –, van finom, friss tejfölöm, nem kérsz?</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ajd máskor – felelte Grant gúnyosan, elengedve a füle mellett a lotyó sóvár károgását.</w:t>
      </w:r>
    </w:p>
    <w:p>
      <w:pPr>
        <w:pStyle w:val="Normal"/>
        <w:spacing w:lineRule="auto" w:line="240" w:before="0" w:after="0"/>
        <w:ind w:firstLine="278"/>
        <w:jc w:val="both"/>
        <w:rPr/>
      </w:pPr>
      <w:r>
        <w:rPr>
          <w:rFonts w:cs="Times New Roman" w:ascii="Times New Roman" w:hAnsi="Times New Roman"/>
          <w:sz w:val="24"/>
        </w:rPr>
        <w:t>Az északnyugati végén keresztezte a teret, és elért a King Streetre, ahol az omladozó épületeket takaros városi házak sora, több kávéház és egy-két kiadóvállalat váltotta fel. Tiszta, jómódú utca volt ez, az ívelt homlokzatú házakat a felső tízezer lakta. Grantnek egy elegáns, levegős, háromemeletes háza volt az utcában, ahonnét csak egy ugrásra volt a nyüzsgő Bow Street-i főhadiszállás, bár a hangulat ott korántsem volt ilyen békés.</w:t>
      </w:r>
    </w:p>
    <w:p>
      <w:pPr>
        <w:pStyle w:val="Normal"/>
        <w:spacing w:lineRule="auto" w:line="240" w:before="0" w:after="0"/>
        <w:ind w:firstLine="278"/>
        <w:jc w:val="both"/>
        <w:rPr/>
      </w:pPr>
      <w:r>
        <w:rPr>
          <w:rFonts w:cs="Times New Roman" w:ascii="Times New Roman" w:hAnsi="Times New Roman"/>
          <w:sz w:val="24"/>
        </w:rPr>
        <w:t>Grant fürgén felsietett a házához vezető lépcsőn, és jókora rúgást mért a mahagóniajtóra. Amikor nem kapott választ odabentről, hátrébb lépett, és megismételte a mutatványt. Egyszer csak kitárult az ajtó, és Grant házvezetőnője jelent meg, vérmesen tiltakozva a csiszolt faberakás ilyetén felelőtlen bántalmazása ellen.</w:t>
      </w:r>
    </w:p>
    <w:p>
      <w:pPr>
        <w:pStyle w:val="Normal"/>
        <w:spacing w:lineRule="auto" w:line="240" w:before="0" w:after="0"/>
        <w:ind w:firstLine="278"/>
        <w:jc w:val="both"/>
        <w:rPr/>
      </w:pPr>
      <w:r>
        <w:rPr>
          <w:rFonts w:cs="Times New Roman" w:ascii="Times New Roman" w:hAnsi="Times New Roman"/>
          <w:sz w:val="24"/>
        </w:rPr>
        <w:t>Mrs. Buttons rokonszenves arcú, ötvenes asszony volt, kedves, ámde zárkózott, szigorú, mondhatni acélmerev vallási meggyőződéssel. Nyílt titok volt, hogy helytelenítette Grant választott hivatását, irtózott a férfi foglalkozásával járó fizikai erőszaktól és korrupciótól. Ennek ellenére fáradhatatlan lelkiismeretességgel fogadta a Grant házába látogató válogatott alvilági figurákat, mindet ugyanazzal a hűvös udvariassággal.</w:t>
      </w:r>
    </w:p>
    <w:p>
      <w:pPr>
        <w:pStyle w:val="Normal"/>
        <w:spacing w:lineRule="auto" w:line="240" w:before="0" w:after="0"/>
        <w:ind w:firstLine="278"/>
        <w:jc w:val="both"/>
        <w:rPr/>
      </w:pPr>
      <w:r>
        <w:rPr>
          <w:rFonts w:cs="Times New Roman" w:ascii="Times New Roman" w:hAnsi="Times New Roman"/>
          <w:sz w:val="24"/>
        </w:rPr>
        <w:t>A Bow Street többi nyomozójához hasonlóan, akik Sir Ross Cannon irányítása alatt tevékenykedtek. Grant is annyira mélyen beleásta magát a sötétség világába, hogy néha nem volt biztos benne, létezik-e különbség közte és az általa üldözött bűnözők közt. Mrs. Buttons egyszer megosztotta vele abbéli reményét, hogy egy szép napon talán majd munkaadója is kilép a keresztény Igazság fényébe. – Én menthetetlen vagyok – felelte Grant kedélyesen. – Törekedjék inkább valami megvalósítható cél felé, Mrs. Buttons.</w:t>
      </w:r>
    </w:p>
    <w:p>
      <w:pPr>
        <w:pStyle w:val="Normal"/>
        <w:spacing w:lineRule="auto" w:line="240" w:before="0" w:after="0"/>
        <w:ind w:firstLine="278"/>
        <w:jc w:val="both"/>
        <w:rPr/>
      </w:pPr>
      <w:r>
        <w:rPr>
          <w:rFonts w:cs="Times New Roman" w:ascii="Times New Roman" w:hAnsi="Times New Roman"/>
          <w:sz w:val="24"/>
        </w:rPr>
        <w:t>Amint megpillantotta a víztől csöpögő terhet a nyomozó karjában, a házvezetőnő amúgy rendíthetetlen arca megnyúlt a döbbenettől. – Magasságos Isten! – kiáltott fel Mrs. Buttons. – Mi törté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izmai elfáradtak a tehetetlen test cipelésétől. – Kis híján megfulladt – felelte kurtán, és a házvezetőnő mellett benyomulva megindult a lépcső felé. – Felviszem a szobámb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De hogyan? Kicsoda? – kapkodott levegő után Mrs. Buttons, igyekezve magához térni. – Nem kéne bevinni a kórházba?</w:t>
      </w:r>
    </w:p>
    <w:p>
      <w:pPr>
        <w:pStyle w:val="Red"/>
        <w:rPr/>
      </w:pPr>
      <w:r>
        <w:rPr/>
        <w:t xml:space="preserve">– </w:t>
      </w:r>
      <w:r>
        <w:rPr/>
        <w:t>A hölgy az ismerősöm – mondta Grant. Szeretném, ha magánorvos nézné meg. Csak az isten tudja, mit művelnének vele egy kórház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ismerőse – visszhangozta a házvezetőnő, miközben próbált lépést tartani vele. Nyilvánvalóan égett a kíváncsiságtól, de kérdezni nem merészelt voln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egy éjszakai pillangó – felelte Grant szárazo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gy éjszakai… és képes volt idehozni… – Mrs. Buttons hangjából sütött az ítélet. – Ismét felülmúlta önmagát, ura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férfi arcán kósza vigyor suhant át. </w:t>
      </w:r>
    </w:p>
    <w:p>
      <w:pPr>
        <w:pStyle w:val="Red"/>
        <w:rPr/>
      </w:pPr>
      <w:r>
        <w:rPr/>
        <w:t xml:space="preserve">– </w:t>
      </w:r>
      <w:r>
        <w:rPr/>
        <w:t>Köszönö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bóknak szántam – tájékoztatta a házvezetőnő. – Mr. Morgan, ne készítsem inkább elő valamelyik vendégszob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 én szobámba viszem – dörrent a válasz, ami csírájában fojtott el minden további vitát.</w:t>
      </w:r>
    </w:p>
    <w:p>
      <w:pPr>
        <w:pStyle w:val="Normal"/>
        <w:spacing w:lineRule="auto" w:line="240" w:before="0" w:after="0"/>
        <w:ind w:firstLine="278"/>
        <w:jc w:val="both"/>
        <w:rPr/>
      </w:pPr>
      <w:r>
        <w:rPr>
          <w:rFonts w:cs="Times New Roman" w:ascii="Times New Roman" w:hAnsi="Times New Roman"/>
          <w:sz w:val="24"/>
        </w:rPr>
        <w:t>Mrs. Buttons a tekintetével utasította az egyik szobalányt, hogy törölje fel a tócsákat, amelyek az előszoba borostyánsárga márványpadlóján maradtak utánuk.</w:t>
      </w:r>
    </w:p>
    <w:p>
      <w:pPr>
        <w:pStyle w:val="Normal"/>
        <w:spacing w:lineRule="auto" w:line="240" w:before="0" w:after="0"/>
        <w:ind w:firstLine="278"/>
        <w:jc w:val="both"/>
        <w:rPr/>
      </w:pPr>
      <w:r>
        <w:rPr>
          <w:rFonts w:cs="Times New Roman" w:ascii="Times New Roman" w:hAnsi="Times New Roman"/>
          <w:sz w:val="24"/>
        </w:rPr>
        <w:t>A ház a hosszú ablakokkal, a Sheraton bútorokkal és a kézi csomózású angol szőnyegekkel olyasfajta otthon volt, amilyenről Grant régen nem is álmodott volna. Köszönő viszonyban sem volt a szűk kis lakással, ahol kisgyermekként élt, s ahol egy középosztálybeli könyvárus és felesége zsúfolódott össze három szobában a nyolc porontyával. Még kevésbé hasonlított azokra az árva- és szegényházakra, amelyeket az után ismert meg, hogy apját az adósok börtönébe zárták, és a család darabjaira hullott.</w:t>
      </w:r>
    </w:p>
    <w:p>
      <w:pPr>
        <w:pStyle w:val="Normal"/>
        <w:spacing w:lineRule="auto" w:line="240" w:before="0" w:after="0"/>
        <w:ind w:firstLine="278"/>
        <w:jc w:val="both"/>
        <w:rPr/>
      </w:pPr>
      <w:r>
        <w:rPr>
          <w:rFonts w:cs="Times New Roman" w:ascii="Times New Roman" w:hAnsi="Times New Roman"/>
          <w:sz w:val="24"/>
        </w:rPr>
        <w:t>Grant kamasz korában végül az utcán találta magát, mígnem a Covent Garden egyik halaskofája megkönyörült rajta, biztos munkát és egy szalmazsákot kínálva neki, amelyen éjszakánként álomra hajthatta a fejét. A meleg konyhai tűzhelyhez kucorodva valami jobbról, valami különbről álmodott, bár álmai egészen addig nem öltöttek körvonalazható alakot, amíg nem találkozott a Bow Street egyik nyomozójával.</w:t>
      </w:r>
    </w:p>
    <w:p>
      <w:pPr>
        <w:pStyle w:val="Normal"/>
        <w:spacing w:lineRule="auto" w:line="240" w:before="0" w:after="0"/>
        <w:ind w:firstLine="278"/>
        <w:jc w:val="both"/>
        <w:rPr/>
      </w:pPr>
      <w:r>
        <w:rPr>
          <w:rFonts w:cs="Times New Roman" w:ascii="Times New Roman" w:hAnsi="Times New Roman"/>
          <w:sz w:val="24"/>
        </w:rPr>
        <w:t>A nyomozó a zsizsegő piactéren cirkált, és fülön csípett egy tolvajt, aki elemelt egy halat a kofa standjáról. Grant tágra meredt szemmel bámulta a karddal és pisztolyokkal felfegyverzett nyomozót a mutatós vörös mellényében. Hatalmasabb, derekabb és erősebb embernek látta az egyszerű halandóknál. Abban a pillanatban tudta, egyetlen reménye, hogy meneküljön a neki rendelt sorstól, ha nyomozó lesz belőle. Tizennyolc évesen jelentkezett közrendőrnek, egy éven belül előléptették, és pár hónappal később Sir Ross Cannon beválogatta a fél tucat nyomozóból álló különleges egységbe.</w:t>
      </w:r>
    </w:p>
    <w:p>
      <w:pPr>
        <w:pStyle w:val="Normal"/>
        <w:spacing w:lineRule="auto" w:line="240" w:before="0" w:after="0"/>
        <w:ind w:firstLine="278"/>
        <w:jc w:val="both"/>
        <w:rPr/>
      </w:pPr>
      <w:r>
        <w:rPr>
          <w:rFonts w:cs="Times New Roman" w:ascii="Times New Roman" w:hAnsi="Times New Roman"/>
          <w:sz w:val="24"/>
        </w:rPr>
        <w:t>Hogy bizonyítsa rátermettségét. Grant mindenre elszánt lelkesedéssel vetette bele magát a munkába, és valamennyi ügyét személyes bosszúhadjáratként kezelte. Nem riadt vissza semmitől, ha a bűnösök kézre kerítéséről volt szó; egy ízben egészen Franciaországig üldözött egy gyilkost, hogy letartóztassa. Ahogy sikert sikerre halmozott, kezdett képtelenül magas árat kérni a privát megbízásokért, s ez csak még keresettebbé tette.</w:t>
      </w:r>
    </w:p>
    <w:p>
      <w:pPr>
        <w:pStyle w:val="Normal"/>
        <w:spacing w:lineRule="auto" w:line="240" w:before="0" w:after="0"/>
        <w:ind w:firstLine="278"/>
        <w:jc w:val="both"/>
        <w:rPr/>
      </w:pPr>
      <w:r>
        <w:rPr>
          <w:rFonts w:cs="Times New Roman" w:ascii="Times New Roman" w:hAnsi="Times New Roman"/>
          <w:sz w:val="24"/>
        </w:rPr>
        <w:t>Az egyik tehetős ügyfelére hallgatva, aki tartozott neki egy szívességgel, hajózási és textilvállalatokba fektette a pénzét, részesedést szerzett egy szállodában és számos értéktárgyat vásárolt a legjavából Nyugat-Londonban. Némi szerencsével és eltökéltséggel magasabbra sikerült másznia, mint azt isten vagy ember tervezte. Harmincévesen meglehetős vagyonnal akár vissza is vonulhatott volna. De nem tudta rászánni magát, hogy otthagyja a Bow Street-i erőket. A hajsza izgalma, a veszély csábereje igen erősen hatott rá, már-már fizikai szükségszerűségként, amit soha nem tudott kielégíteni. Nem vette a fáradságot, hogy elmélázzon, vajon miért nem képes megállapodni, és normális életet élni, bár biztos volt benne, hogy ez nem fest róla jó kép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hálószobában lefektette Vivient a mahagónifából készült masszív, baldachinos ágyra, melyen faragott füzérdíszek ékítették a fejtámlát és a lábakat. A bútor java részét, az ágyat is beleértve. Grant speciális méreteihez igazították. Magas, termetes ember lévén az ajtók szemöldökfája és a tetőgerendák állandó ütközőfelületet jelentettek a számá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j, az ágytakaró! – kiáltott fel Mrs. Buttons, ahogy Vivien ruhája eláztatta az arany és kékszín selyemmel hímzett súlyos bársonyt. – Tönkretesz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ajd veszek másikat – mondta Grant, miközben elgémberedett karját hajlítgatta, és lehámozta magáról a csuromvizes kabátot. Vivien moccanatlan teste fölé hajolt. Minél hamarabb ki akarta hámozni a nőt a ruhájából, de a gombok és kapcsok makacsul elsáncolták magukat a nedvességtől összetapadt gyapjúban. Grant elkáromkodta magát.</w:t>
      </w:r>
    </w:p>
    <w:p>
      <w:pPr>
        <w:pStyle w:val="Normal"/>
        <w:spacing w:lineRule="auto" w:line="240" w:before="0" w:after="0"/>
        <w:ind w:firstLine="278"/>
        <w:jc w:val="both"/>
        <w:rPr/>
      </w:pPr>
      <w:r>
        <w:rPr>
          <w:rFonts w:cs="Times New Roman" w:ascii="Times New Roman" w:hAnsi="Times New Roman"/>
          <w:sz w:val="24"/>
        </w:rPr>
        <w:t>A bársony ágytakaró megrongálása miatt zsörtölődő Mrs. Buttons megpróbált segíteni neki, aztán egy megfáradt sóhaj kíséretében feladta. – Jobb, ha levágjuk róla. Hozzak ollót?</w:t>
      </w:r>
    </w:p>
    <w:p>
      <w:pPr>
        <w:pStyle w:val="Normal"/>
        <w:spacing w:lineRule="auto" w:line="240" w:before="0" w:after="0"/>
        <w:ind w:firstLine="278"/>
        <w:jc w:val="both"/>
        <w:rPr/>
      </w:pPr>
      <w:r>
        <w:rPr>
          <w:rFonts w:cs="Times New Roman" w:ascii="Times New Roman" w:hAnsi="Times New Roman"/>
          <w:sz w:val="24"/>
        </w:rPr>
        <w:t>Grant megrázta a fejét, benyúlt a jobb csizmájába, és a megszokás formálta könnyed mozdulattal előhúzott egy elefántcsont nyelű, tizenöt centiméteres pengéjű ké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házvezetőnő elhűlve figyelte, ahogy Grant felhasítja a nő fűzőjét; a kés úgy hatolt át a vaskos anyagon, akár a vajon. – Jézusom – hebegte Mrs.Buttons.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erősen koncentrált a feladatá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ncs ember, aki ügyesebben forgatná a kést, mint egy valamikori halaskofa – jegyezte meg szárazon, és szétterítette a ruhát, felfedve az alatta rejlő vászon fehérneműhalmazt. Az alsóing nedvesen tapadt Vivien alabástrombőréhez, és átsejlettek alóla a rózsaszínes mellbimbók. Noha Grant számtalan női testet látott életében, a félmeztelen Vivien látványa tétovázásra késztette. Az a megmagyarázhatatlan érzése támadt, hogy megszentségtelenít valamit – valakit –, aki törékeny és szűzies. Nevetséges, ha tekintetbe vesszük, hogy Vivien Duvall tapasztalt kurtizán vo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Mr. Morgan – szólalt meg a házvezetőnő, széles fehér köpenyének szegélyét húzgálva –, ha gondolja, szólok valamelyik szobalánynak, majd mi levetkőztetjük Miss…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uvallt – sietett a segítségére Gra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ss Duvallt, ig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gondoskodom a vendégünkről – mormogta Grant. – Lemerem fogadni, hogy egy regiment férfit ért az a megtiszteltetés, hogy ruhátlanul láthatták Miss Duvallt. Ő lenne az első, aki azt mondaná, „Legyünk túl rajta, ne szemérmeskedjünk!” – Amúgy meg ez után az éjszakai kalamajka után neki is kijárt ennyi élveze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is, uram – felelte a házvezetőnő, és fürkésző pillantást vetett Grantre, mintha nem értené furcsa viselkedését. Talán tényleg furcsán viselkedett. Valami különös érzés lett úrrá rajta, a kinti csípős hideg összevegyült a lelke legmélyét perzselő forrósággal.</w:t>
      </w:r>
    </w:p>
    <w:p>
      <w:pPr>
        <w:pStyle w:val="Normal"/>
        <w:spacing w:lineRule="auto" w:line="240" w:before="0" w:after="0"/>
        <w:ind w:firstLine="278"/>
        <w:jc w:val="both"/>
        <w:rPr/>
      </w:pPr>
      <w:r>
        <w:rPr>
          <w:rFonts w:cs="Times New Roman" w:ascii="Times New Roman" w:hAnsi="Times New Roman"/>
          <w:sz w:val="24"/>
        </w:rPr>
        <w:t>Rezzenetlen arccal folytatta a nedves ruhák eltávolítását, előbb az alsóing egyik ujját vágva fel, azután a másikat. Amikor megemelte Vivien karcsú felsőtestét, hogy kiügyeskedje alóla az átázott gyapjút, valaki belépett a félig nyitva hagyott ajtón, és jól hallhatóan elakadt a lélegze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ellow volt az. Grant komornyikja, egy tiszteletet parancsoló fiatal férfi idejekorán kopaszodásnak indult koponyával, orrán kerek pápaszemmel. Szeme kitölteni látszott a szemüveg lencséjét, ahogy munkaadójára meredt, aki késsel a kezében állt egy öntudatlan, félmeztelen nő fölö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Uramist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Grant bosszús szemöldökráncolással fordult oda a hangra.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Inkább tegye magát hasznossá. Hozza ide az egyik ingem. És törülközőket. És jól jönne egy kis tea meg brandy. Gyerünk, </w:t>
      </w:r>
      <w:r>
        <w:rPr>
          <w:rFonts w:cs="Times New Roman" w:ascii="Times New Roman" w:hAnsi="Times New Roman"/>
          <w:i/>
          <w:sz w:val="24"/>
        </w:rPr>
        <w:t>siessen már</w:t>
      </w:r>
      <w:r>
        <w:rPr>
          <w:rFonts w:cs="Times New Roman" w:ascii="Times New Roman" w:hAnsi="Times New Roman"/>
          <w:sz w:val="24"/>
        </w:rPr>
        <w:t>!</w:t>
      </w:r>
    </w:p>
    <w:p>
      <w:pPr>
        <w:pStyle w:val="Normal"/>
        <w:spacing w:lineRule="auto" w:line="240" w:before="0" w:after="0"/>
        <w:ind w:firstLine="278"/>
        <w:jc w:val="both"/>
        <w:rPr/>
      </w:pPr>
      <w:r>
        <w:rPr>
          <w:rFonts w:cs="Times New Roman" w:ascii="Times New Roman" w:hAnsi="Times New Roman"/>
          <w:sz w:val="24"/>
        </w:rPr>
        <w:t>Kellow szóra nyitotta a száját, aztán meggondolta magát, és indult a gazdája által kért holmikért. Kínosan ügyelve, hogy rá se pillantson az ágyon heverő nőre, átnyújtott Mrs. Buttonsnak egy tiszta inget, majd kisietett a szobából.</w:t>
      </w:r>
    </w:p>
    <w:p>
      <w:pPr>
        <w:pStyle w:val="Normal"/>
        <w:spacing w:lineRule="auto" w:line="240" w:before="0" w:after="0"/>
        <w:ind w:firstLine="278"/>
        <w:jc w:val="both"/>
        <w:rPr/>
      </w:pPr>
      <w:r>
        <w:rPr>
          <w:rFonts w:cs="Times New Roman" w:ascii="Times New Roman" w:hAnsi="Times New Roman"/>
          <w:sz w:val="24"/>
        </w:rPr>
        <w:t>Grant olyan buzgósággal igyekezett ruhába bújtatni és felmelegíteni Vivient, hogy az még annál a vágyánál is erősebb volt, hogy meztelenül lássa. Csupán egy felületes pillantást vetett a testére, miközben a házvezetőnő segítségével átügyeskedte a karját a hosszú, vászon ingujjon… de agya mohón elraktározta a képet, hogy később kedvére ízlelgethesse.</w:t>
      </w:r>
    </w:p>
    <w:p>
      <w:pPr>
        <w:pStyle w:val="Normal"/>
        <w:spacing w:lineRule="auto" w:line="240" w:before="0" w:after="0"/>
        <w:ind w:firstLine="278"/>
        <w:jc w:val="both"/>
        <w:rPr/>
      </w:pPr>
      <w:r>
        <w:rPr>
          <w:rFonts w:cs="Times New Roman" w:ascii="Times New Roman" w:hAnsi="Times New Roman"/>
          <w:sz w:val="24"/>
        </w:rPr>
        <w:t>Vivien nem volt tökéletes, de a gyönyör ígérete épp a tökéletlenségeiben rejlett. A legtöbb picike nőhöz hasonlóan neki is rövid volt a felsőteste, a melle csodásan kerek, a térde enyhén gödrös. Sima hasát a vöröses szőrszálak alkotta háromszög díszítette, ami néhány árnyalattal volt csak sötétebb naplementebíbor hajfürtjeinél. Nem csoda, hogy ő volt a legkeresettebb prostituált Angliában. Érzéki volt, csinos, kecses… az a fajta nő, akit egyetlen férfi se szívesen ereszt ki az ágyáb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epedőkbe és vaskos takarókba bugyolálták, Mrs. Buttons pedig becsavarta Vivien csomós, sóval átitatódott haját a Kellow hozta törülközők egyikébe. – Gyönyörű nő – jegyezte meg a házvezetőnő, akinek az arcát akaratlanul is meglágyította a részvét. – És elég fiatal, hogy változtasson az életén. Remélem, az Úr megkönyörül raj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fog meghalni – vágta rá Grant. – Nem hagyom. – Megérintette Vivien homlokának makulátlan elefántcsont ívét, és hüvelykujjával besimított egy hajtincset a törülköző alá. Óvatos mozdulatokkal hideg vizes borogatást helyezett a halántékát csúfító horzsolásra. – Bár valaki minden bizonnyal csalódott lesz, hogy megmenekü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lnézést, uram, nem tudom követni… ó. –A házvezetőnő elkerekedett szemmel figyelte, ahogy Grant ujjai finoman végigszaladnak Vivien torkán, a finom kis nyakon körbefutó sötét horzsolásokra mutatva. – Úgy néz ki, mintha valaki megpróbálta voln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fojtani – közölte a férfi tárgyilagos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tenne ilyet? – töprengett Mrs. Buttons fennhangon, és a rettenet ráncokat rajzolt a homlokár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a nő az áldozat, a legtöbb esetben a férj vagy egy szerető az elkövető. – Grant kedélytelen mosolyra húzta a száját. – A nők mindig az idegenektől félnek, pedig általában azok bántják őket, akiket ismernek.</w:t>
      </w:r>
    </w:p>
    <w:p>
      <w:pPr>
        <w:pStyle w:val="Normal"/>
        <w:spacing w:lineRule="auto" w:line="240" w:before="0" w:after="0"/>
        <w:ind w:firstLine="278"/>
        <w:jc w:val="both"/>
        <w:rPr/>
      </w:pPr>
      <w:r>
        <w:rPr>
          <w:rFonts w:cs="Times New Roman" w:ascii="Times New Roman" w:hAnsi="Times New Roman"/>
          <w:sz w:val="24"/>
        </w:rPr>
        <w:t>Mrs. Buttons megrázta a fejét a csúnya gondolatra, aztán felállt, és lesimította a kötényét. – Ha megengedi, uram, felküldök egy kis gyógykenőcsöt Miss Duvall sebeire, és odalent várom meg a doktor érkezés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bólintott, s miközben Vivien kifejezéstelen arcába bámult, szinte nem is érzékelte, ahogy a házvezetőnő kivonul a szobából. Finoman megigazgatta a borogatást a nő homlokán. Egyetlen ujjbegyével végigsimította a halovány orca ívét, és kéjes hang tört fel belőle. – Megesküdtem, hogy átkozni fogod a napot, amikor bolonddá tettél, Vivien – mormogta. – De arra nem számítottam, hogy ilyen átkozottul hamar elérkezik az én időm.</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2</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hideg és a fájdalom éber rémálmában találta magát, mikor feleszmélt. A lélegzés kellemetlen teherként nehezedett a tüdejére. Égett a torka és a mellkasa, mintha végigsikálták volna a belső részeit. Megpróbált megszólalni, de csak egy karcos, nyöszörgő hang jött ki belőle, és összerándult a kíntól. – Ó…</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rős kezek igazították meg, egy párnát dugva a feje és a nyaka alá… kisöpörtek a homlokából egy elkóborolt hajtincset. Morgásszerű hang ütötte meg a fülét. – Ne beszéljen. Tessék, ez segíteni fog. – Meleg kanál pereme ért az ajkához, és ő bágyadtan elhúzta a fejét. De a másik erőltette, hatalmas kezével megtámasztotta, és újból odadugta a kanalat a szájához. Foga hozzákoccant a fémhez a testén elömlő remegéstől, amin képtelen volt uralkodni. Lenyelt egy kanál forró, cukros teát, bár a torokizmok mozgása elképesztő gyötrelmet okozo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Jó kislány. Na, még egy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ényszerítette magát, hogy lenyeljen egy második kanállal, aztán egy harmadikkal. Fejét visszaengedték a párnára, vállára nagy halom takarót húztak rá jó szorosan. Csak ekkor kísérelte meg kinyitni a szemét, hunyorogva egy közelben elhelyezett lámpa vakító fényétől. Egy idegen hajolt fölé, arca félig árnyékba, félig fénybe merült. Egy sötét hajú, vonzó férfi, kinek barna és kissé megviselt vonásain nyoma sem látszott kisfiússágnak. Fekete, borotvált bajsza komor jelleget kölcsönzött az arcának, melynek szikárságát a hosszúkás orr, a szépen ívelt száj és az élénk, zöld szempár ellensúlyozta. A különös, cinikus, fürkésző szem mintha belé látott voln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 fogok…? – kérdezte rekedtes hangon. Fájt beszélnie, fájt mozdulnia, fájt lélegeznie. Mintha kívül-belül jeges tűkkel szurkálták volna, és a tüdejére feszülő óriási satu szorításában szinte képtelen volt levegőhöz jutni. De a minden izmát összerántó heves remegés bizonyult a legrosszabbnak, a csontokat és ízületeket kínpadra vonó borzongás, hogy úgy érezte, darabokra hullik a teste. Ha csak egyetlen pillanatra nyugton tudott volna maradni, de mikor megpróbálta mereven tartani magát, a remegés csak súlyosbodott. Úgy érezte, szétesik, alámerül, megfullad.</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nem fog meghalni – felelte a férfi halkan. – És a remegés is abbamarad majd. Ilyen esetekben gyakran előfordu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yen esetekben? Mi történt? Mit keres itt? Feldagadt szemébe könnyeket csalt a zavarodottság, és az ajkába harapott, hogy visszatartsa a sírást. – Köszönöm – zihálta, bár nem egészen tudta, hogy mit köszön. Kinyúlt a másik keze után, mert egy megnyugtató emberi érintésre volt szüksége. Az ágy szélén ülő férfi megmozdult, a matrac besüppedt a súlya alatt, és érezte, ahogy hatalmas kezébe veszi tapogatózó ujjait. A férfi bőrének forrósága, szorításának izzó ereje megdöbbentet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érem, ne engedjen el – suttogta Vivien, és úgy kapaszkodott belé, mint egy mentőkötélbe. – Kér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zord, férfias arcot meglágyította a lámpafény. A kiismerhetetlen zöld szemekben különös önirónia villant. – Nem állhatom a női könnyeket. Ha folytatja a bőgést, már itt sem vagyo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 felelte, és erősebben harapta az ajkát. De a könnyek utat törtek maguknak, és az idegen a bajsza alatt átkozód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érfi az ágyneművel együtt felnyalábolta, és gondoskodón átölelte, összeszorítva reszkető tagjait. Vivien hallatlan megkönnyebbülést érzett. Olyan végtelenül erős volt a férfi, ahogy magához szorította! A vállára hajtotta a fejét, arcát az ingébe fúrta. Szemét betöltötték az apró részletek: a sima, barna bőr, a kérdőjel formájú fülkagyló, a selymesdurva, sötétbarna hajtincsek, amiket ódivatúan rövidre vágt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nyira f-fázom – rebegte a férfi füléb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os, így jár, aki a Temzében lubickol – felelte a másik szárazon. – Főleg az évnek ebben a szakában. – Vivien a homlokán érezte forró lélegzetét, és határtalan hála öntötte el. Örökké ott akart maradni a karjai köz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Nyelvét duzzadtnak érezte, amikor megpróbálta megnedvesíteni repedezett ajkát. – Ki mag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emlékszi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én… – Gondolatok és képek villantak fel, de képtelen volt megragadni őket. Semmire sem emlékezett. Minden irányban ürességbe ütközött, hatalmas, zavarba ejtő ürességb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érfi meleg ujjaival a tarkója alá nyúlt, és visszafektette a párnára. Szája sarkában halvány mosoly játszott. – Grant Morg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mi történt velem? – Küzdött, hogy megfeledkezzen a fájdalomról és a figyelmét elvonó remegésről. – A vízben v-voltam… – Emlékezett a szemét és torkát maró sós hidegre, ami behatolt a fülébe, és megbénította verdeső tagjait. Elvesztette a levegőért vívott harcot, úgy érezte, szétrobban a tüdeje, és süllyedt, mintha láthatatlan kezek húznák odalentről. – V-valaki megmentett. Ön volt a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Egy csónakos talált magára, aztán elküldött egy nyomozóért. Ma este történetesen egyedül én voltam kéznél. Hogy került a folyóba, Vivien? – kérdezte a férfi, miközben kezével lágyan simogatta a hát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ivien? – ismételte kétségbeesett-tanácstalanul. – Miért nevezett Vivienn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néma csend pillanata megrémisztette. A férfi azt várta tőle, hogy ismerje fel a nevet… </w:t>
      </w:r>
      <w:r>
        <w:rPr>
          <w:rFonts w:cs="Times New Roman" w:ascii="Times New Roman" w:hAnsi="Times New Roman"/>
          <w:i/>
          <w:sz w:val="24"/>
        </w:rPr>
        <w:t>Vivien</w:t>
      </w:r>
      <w:r>
        <w:rPr>
          <w:rFonts w:cs="Times New Roman" w:ascii="Times New Roman" w:hAnsi="Times New Roman"/>
          <w:sz w:val="24"/>
        </w:rPr>
        <w:t>… Igyekezett valamiféle jelentést vagy képet kapcsolni a névhez. De csak ürességet talált.</w:t>
      </w:r>
    </w:p>
    <w:p>
      <w:pPr>
        <w:pStyle w:val="Red"/>
        <w:rPr/>
      </w:pPr>
      <w:r>
        <w:rPr/>
        <w:t xml:space="preserve">– </w:t>
      </w:r>
      <w:r>
        <w:rPr/>
        <w:t>Ki az a Vivien? – Fájó torka elszorult, alig bírt megszólalni. – Mi történik vel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yugodjon meg – felelte a másik. – Hát nem tudja a saját nev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Nem… nem tudom, nem emlékszem… </w:t>
      </w:r>
      <w:r>
        <w:rPr>
          <w:rFonts w:cs="Times New Roman" w:ascii="Times New Roman" w:hAnsi="Times New Roman"/>
          <w:i/>
          <w:sz w:val="24"/>
        </w:rPr>
        <w:t>semmire</w:t>
      </w:r>
      <w:r>
        <w:rPr>
          <w:rFonts w:cs="Times New Roman" w:ascii="Times New Roman" w:hAnsi="Times New Roman"/>
          <w:sz w:val="24"/>
        </w:rPr>
        <w:t>… – Rémült zokogás rázta a testét. – Jaj… mindjárt rosszul lesz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organ figyelemre méltó fürgeséggel reagált, felkapott az éjjeli asztalról egy kerámiatálat, és fölé hajtotta a nő fejét. Vivien testén száraz rángások futottak végig. A roham elmúltával bénán hevert a férfi karjai közt, és borzasztóan reszketett. A férfi az ölébe vonta, kemény combjára fektetve Vivien fej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egítsen – nyöszörögte a nő. </w:t>
      </w:r>
    </w:p>
    <w:p>
      <w:pPr>
        <w:pStyle w:val="Normal"/>
        <w:spacing w:lineRule="auto" w:line="240" w:before="0" w:after="0"/>
        <w:ind w:firstLine="278"/>
        <w:jc w:val="both"/>
        <w:rPr/>
      </w:pPr>
      <w:r>
        <w:rPr>
          <w:rFonts w:cs="Times New Roman" w:ascii="Times New Roman" w:hAnsi="Times New Roman"/>
          <w:sz w:val="24"/>
        </w:rPr>
        <w:t>Orcáját hosszú ujjak cirógatták végig. – Minden rendben. Ne félj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Bár nyilvánvaló volt, hogy semmi sincs rendben, és temérdek félnivaló volt, Vivien hihetetlenmód megnyugvást talált a férfi hangjában, érintésében, a jelenlétében. Keze lágyan mozdult a testén, csillapítva a remegését. – Lélegezzen – mondta, miközben tenyerével Vivien mellkasán körözött, és a nő nagy nehezen ivott egy korty levegőt. Az a ködös gondolata támadt, hogy ilyen lehetett, amikor a menny angyalai eljőnek vala Krisztus szenvedését enyhíteni… Igen, ilyen egy angyal érintés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áj a fejem – nyögte. – Olyan furcsán érzem magam… Megbolondultam volna? Hol vagyo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henjen – mondta a férfi. – Később mindent megbeszélünk. Most pihenj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dja meg még egyszer a nevét – kérlelte rekedt-suttogó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nevem Grant. Az otthonomban van… biztonságban.</w:t>
      </w:r>
    </w:p>
    <w:p>
      <w:pPr>
        <w:pStyle w:val="Normal"/>
        <w:spacing w:lineRule="auto" w:line="240" w:before="0" w:after="0"/>
        <w:ind w:firstLine="278"/>
        <w:jc w:val="both"/>
        <w:rPr/>
      </w:pPr>
      <w:r>
        <w:rPr>
          <w:rFonts w:cs="Times New Roman" w:ascii="Times New Roman" w:hAnsi="Times New Roman"/>
          <w:sz w:val="24"/>
        </w:rPr>
        <w:t>Vivien minden nyomorúsága ellenére valahogy megsejtette az ambivalens érzéseket, amelyeket a férfi táplált iránta. Hogy hűvösen távolságtartó kívánt maradni, és nem akart kedves lenni hozzá, de nem bírta megállni. – Grant – ismételte, és a mellén pihenő meleg kezet bágyadt mozdulattal a szívére szorította. – Köszönöm. – Érezte, hogy a másik megmerevedik, combja megfeszül a feje alatt. Elcsigázottan lehunyta a szemét, és álomba merült a férfi ölében.</w:t>
      </w:r>
    </w:p>
    <w:p>
      <w:pPr>
        <w:pStyle w:val="Normal"/>
        <w:spacing w:lineRule="auto" w:line="240" w:before="0" w:after="0"/>
        <w:ind w:firstLine="278"/>
        <w:jc w:val="both"/>
        <w:rPr/>
      </w:pPr>
      <w:r>
        <w:rPr>
          <w:rFonts w:cs="Times New Roman" w:ascii="Times New Roman" w:hAnsi="Times New Roman"/>
          <w:sz w:val="24"/>
        </w:rPr>
        <w:t>Grant visszafektette Vivient a párnákra, és gondosan betakargatta. Igyekezett értelmet csiholni a történtekbe. Ezelőtt is számtalan alkalommal segített bajba jutott nőkön. Már nem hatódott meg, ha egy hölgyikét gyötrődni látott. Munkaadóinak és természetesen neki magának is jobb volt úgy, ha a végsőkig közömbösen végezte a dolgát. Évek óta egyetlen könnycseppet sem ejtett. Semmi sem hatolhatott át a szíve körül képződött védőburkon. Vivien azonban megviselt szépségével és nem várt kedvességével, sokkal erősebb hatást gyakorolt rá, mint amit elképzelhetőnek vélt. Képtelen volt leküzdeni önkéntelenül feltörő örömét, hogy itt tudhatja az otthonában… az ágyában.</w:t>
      </w:r>
    </w:p>
    <w:p>
      <w:pPr>
        <w:pStyle w:val="Normal"/>
        <w:spacing w:lineRule="auto" w:line="240" w:before="0" w:after="0"/>
        <w:ind w:firstLine="278"/>
        <w:jc w:val="both"/>
        <w:rPr/>
      </w:pPr>
      <w:r>
        <w:rPr>
          <w:rFonts w:cs="Times New Roman" w:ascii="Times New Roman" w:hAnsi="Times New Roman"/>
          <w:sz w:val="24"/>
        </w:rPr>
        <w:t>Tenyerét bizsergette Vivien szívverése, mintha a kezébe zárta volna a nőt éltető erőt. Vágyott rá, hogy mellette maradjon, hogy ölelje, de nem a szenvedélytől vezérelve, hanem hogy saját testének melegét és védelmét kínálja fel nek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Grant megdörzsölte az arcát, beletúrt rövid hajába, és morogva feltápászkodott. Mi a fene ütött belé? </w:t>
      </w:r>
    </w:p>
    <w:p>
      <w:pPr>
        <w:pStyle w:val="Normal"/>
        <w:spacing w:lineRule="auto" w:line="240" w:before="0" w:after="0"/>
        <w:ind w:firstLine="278"/>
        <w:jc w:val="both"/>
        <w:rPr/>
      </w:pPr>
      <w:r>
        <w:rPr>
          <w:rFonts w:cs="Times New Roman" w:ascii="Times New Roman" w:hAnsi="Times New Roman"/>
          <w:sz w:val="24"/>
        </w:rPr>
        <w:t>Még mindig élénken élt benne az emlék, amikor két hónapja először találkozott Viviennel. Egy születésnapi bálon látta meg, amelyet Lord Wentworth rendezett a szeretőjének. A báli vendégek félvilági figurák voltak, a társadalom peremén tengődő kurtizánok, szerencsejátékosok és piperkőcök, akik nem feleltek meg az elitnek, ugyanakkor magasan a munkásosztály fölébe helyezték magukat. Mivel Grant státuszát szinte lehetetlen volt meghatározni, a társadalom minden rétege, a legmagasabbtól a legalacsonyabbig meginvitálta az összejöveteleire. Keveredett az erkölcs lovagjaival, a kifogásolható jellemekkel és a korrupt alakokkal, egyszerre mindenüvé és sehová sem tartozva.</w:t>
      </w:r>
    </w:p>
    <w:p>
      <w:pPr>
        <w:pStyle w:val="Normal"/>
        <w:spacing w:lineRule="auto" w:line="240" w:before="0" w:after="0"/>
        <w:ind w:firstLine="278"/>
        <w:jc w:val="both"/>
        <w:rPr/>
      </w:pPr>
      <w:r>
        <w:rPr>
          <w:rFonts w:cs="Times New Roman" w:ascii="Times New Roman" w:hAnsi="Times New Roman"/>
          <w:sz w:val="24"/>
        </w:rPr>
        <w:t>A bálterem a Neptunuszt, hableányokat, delfineket és halakat ábrázoló, aprólékos kidolgozású gipszstukkó jelenetekkel tökéletes díszletül szolgált Viviennek, aki maga is sellőnek tetszett testének valamennyi hajlatára rásimuló zöld selyemruhájában. A mély nyakkivágást és a ruha szegélyét fehér szaténból és sötétzöld fátyolból készült fodrok zárták le, a vállrésznél az ujjak mindössze leheletnyi fátyolszövetből álltak. Grant és a többi férfi figyelmét nem kerülte el a tény, hogy a kinti cudar időjárással mit sem törődve Vivien megnedvesítette a ruha szoknyarészét, hogy jobban tapadjon a lábához és a csípőjéhez.</w:t>
      </w:r>
    </w:p>
    <w:p>
      <w:pPr>
        <w:pStyle w:val="Normal"/>
        <w:spacing w:lineRule="auto" w:line="240" w:before="0" w:after="0"/>
        <w:ind w:firstLine="278"/>
        <w:jc w:val="both"/>
        <w:rPr/>
      </w:pPr>
      <w:r>
        <w:rPr>
          <w:rFonts w:cs="Times New Roman" w:ascii="Times New Roman" w:hAnsi="Times New Roman"/>
          <w:sz w:val="24"/>
        </w:rPr>
        <w:t>Az az első pillantás olyan volt, mint egy ütés a gyomorszájába. Vivien nem volt klasszikus értelemben vett szépség, de úgy vibrált, akár egy lángcsóva, arcán a kedvesség és a boszorkányság kíváncsiságébresztő elegyével. Az ajka akár egy megvalósult álom, kecses, telt és félreérthetetlenül érzéki. Naplementebíbor fürtjeit a feje tetejére tűzte felfedve törékeny nyakát és a legkápráztatóbb elefántcsont vállat, amit Grant valaha lát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mikor megérezte a férfi mohó pillantását, Vivien odanézett rá, s a vörös ajkakra kiülő mosoly egyszerre volt hívogató és kaj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 látom, észrevette Miss Duvallt. – Lord Wentworth jelent meg Grant oldalán, ráncos arcán bús iróniával. – Figyelmeztetem, barátom, Vivien Duvall egymás után töri össze a szívek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hez tartozik? – dünnyögte Grant, tudván tudva, hogy egy ilyen szépség nem lehet társtal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abban Lord Gerardhoz. Őt is meghívtuk a bálra, de minden magyarázat nélkül visszautasította az invitálásunkat. Szerintem otthon nyalogatja a sebeit, miközben Vivien új pártfogó után néz. – Grant töprengő arckifejezését látva Wentworth heherészni kezdett. – Eszébe se jusson, jóember.</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gyan mié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őször is, mert Vivien egy vagyonba kerü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s ha megengedhetem magamnak? – kérdezte Gra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Wentworth szórakozottan birizgálta egyik ősz hajtincsét. – A nős férfiakat szereti, akiknek rangjuk van, és akik… nos, egy hangyányit kifinomultabbak önnél, drága barátom. Ne vegye sértésn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hogy – vágta rá gépiesen Grant. Sosem próbálta véka alá rejteni zűrös múltját, esetenként ki is használta. Sok nőt kifejezetten csábított a foglalkozása és előkelő származásának hiánya. Elképzelhető volt, hogy Vivien Duvall is örülne, ha lecserélhette arisztokrata pártfogóit a manikűrözött kezükkel és a leereszkedésükke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 veszélyes nő, tudja – folytatta Wentworth. – Állítólag most két hete is öngyilkosságba hajszolt valami szerencsétlen nyomorultat.</w:t>
      </w:r>
    </w:p>
    <w:p>
      <w:pPr>
        <w:pStyle w:val="Normal"/>
        <w:spacing w:lineRule="auto" w:line="240" w:before="0" w:after="0"/>
        <w:ind w:firstLine="278"/>
        <w:jc w:val="both"/>
        <w:rPr/>
      </w:pPr>
      <w:r>
        <w:rPr>
          <w:rFonts w:cs="Times New Roman" w:ascii="Times New Roman" w:hAnsi="Times New Roman"/>
          <w:sz w:val="24"/>
        </w:rPr>
        <w:t>Grant cinikus mosolyra húzta a száját. – Nem az az ember vagyok, milord, aki kileheli a lelkét egy nő miatt.</w:t>
      </w:r>
    </w:p>
    <w:p>
      <w:pPr>
        <w:pStyle w:val="Normal"/>
        <w:spacing w:lineRule="auto" w:line="240" w:before="0" w:after="0"/>
        <w:ind w:firstLine="278"/>
        <w:jc w:val="both"/>
        <w:rPr/>
      </w:pPr>
      <w:r>
        <w:rPr>
          <w:rFonts w:cs="Times New Roman" w:ascii="Times New Roman" w:hAnsi="Times New Roman"/>
          <w:sz w:val="24"/>
        </w:rPr>
        <w:t>Tovább figyelte Vivient, aki díszes szelencét varázsolt elő gyöngyökkel kirakott retiküljéből, s a tetejét felpattintva nézegetni kezdte magát a szelence belső oldalára illesztett tükörben. Kesztyűs kezének egyik ujjával finoman megérintette a szív alakú szépségflastromot, amit stratégiai pontossággal ragasztott fel kívánatos szája szögletébe. Egyértelmű volt, hogy csak félig hallja a közelében toporgó úriembert, aki azon igyekezett, hogy beszélgetésre csábítsa. Az úr kitüntetett figyelmét megelégelve Vivien a frissítőkkel megrakott hosszú asztalok felé mutatott. A férfi azonnal megindult a jelzett irányba, Vivien pedig folytatta arcának elmélyült tanulmányozás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kínálkozó lehetőséggel élve. Grant lekapott egy pohár bort az arra haladó pincér tálcájáról, majd odalépett Vivienhez, aki éppen bekattintotta a szelencét, és visszacsúsztatta a táskájáb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itt is van? – kérdezte fásult unalommal, rá sem pillantva Grantr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kísérője okosabb is lehetne, mint hogy egyedül hagy egy ilyen gyönyörű nő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éjkék szemében meglepődés villant. Tekintete a felé nyújtott italra vándorolt. Kézbe vette a trombita alakú pohár művészien megformált szárát, és elegánsan kortyintott egyet. – Az az ember nem a kísérőm. – A hangja bársonyként simogatta a férfi fülét. – Köszönöm. Egészen kitikkadtam. – Újból ivott, tekintetét Grant tekintetébe fúrva. A legtöbb sikeres kurtizánhoz hasonlóan Vivien is olyan hízelgően tudott nézni egy férfira, mintha ő volna az egyetlen a terem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gem bámult az előbb – jegyezte meg.</w:t>
      </w:r>
    </w:p>
    <w:p>
      <w:pPr>
        <w:pStyle w:val="Red"/>
        <w:rPr/>
      </w:pPr>
      <w:r>
        <w:rPr/>
        <w:t xml:space="preserve">– </w:t>
      </w:r>
      <w:r>
        <w:rPr/>
        <w:t xml:space="preserve">Nem akartam tolakodn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megszoktam már az efféle pillantásoka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bben biztos vagyok.</w:t>
      </w:r>
    </w:p>
    <w:p>
      <w:pPr>
        <w:pStyle w:val="Normal"/>
        <w:spacing w:lineRule="auto" w:line="240" w:before="0" w:after="0"/>
        <w:ind w:firstLine="278"/>
        <w:jc w:val="both"/>
        <w:rPr/>
      </w:pPr>
      <w:r>
        <w:rPr>
          <w:rFonts w:cs="Times New Roman" w:ascii="Times New Roman" w:hAnsi="Times New Roman"/>
          <w:sz w:val="24"/>
        </w:rPr>
        <w:t>A nő elmosolyodott, felvillantva gyöngyfehér fogait. – Még nem vagyunk bemutatv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visszamosolygott rá. – Keressek valakit a formaságok lebonyolítására?</w:t>
      </w:r>
    </w:p>
    <w:p>
      <w:pPr>
        <w:pStyle w:val="Red"/>
        <w:rPr/>
      </w:pPr>
      <w:r>
        <w:rPr/>
        <w:t xml:space="preserve">– </w:t>
      </w:r>
      <w:r>
        <w:rPr/>
        <w:t>Nem szükséges – mondta Vivien, puha rózsaszín ajkát a borospohár pereméhez nyomva.</w:t>
      </w:r>
    </w:p>
    <w:p>
      <w:pPr>
        <w:pStyle w:val="Red"/>
        <w:rPr/>
      </w:pPr>
      <w:r>
        <w:rPr/>
        <w:t xml:space="preserve">– </w:t>
      </w:r>
      <w:r>
        <w:rPr/>
        <w:t>Ön Mr. Morgan, a Bow Street-i nyomozó. Csak találgatok, de biztos vagyok benne, hogy helyes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ből gondolj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gfelel a leírásnak. A termete és a zöld szeme meglehetősen egyedivé teszi. – Elgondolkodóan előrebiggyesztette a száját. – De van itt még valami… mintha kissé bizonytalanul mozogna ebben a környezetben. Felteszem, bármivel szívesebben foglalkozna, mint hogy itt ácsorogjon ebben a levegőtlen teremben, felszínes csevegést folytatva. És túl szorosra kötötte a kravátlij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mosolyogva nyúlt oda a kikeményített fehér nyaksálhoz, amit szakavatott csomóba kötött a nyaka körül. Néha kifejezetten nehezen viselte a magas ingnyakak és merev kravátlik képviselte civilizációs korlátokat. – Egy dologban téved. Miss Duvall, semmivel sem foglalkoznék szívesebben, mint hogy önnel beszélgesse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onnét tudja a nevem, uram? Beszélt rólam valaki? Muszáj elárulnia, hogy mit hallo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t mondták, összetört egy rakás szív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z a megjegyzés szemmel láthatóan mulattatta Vivient, kék szeme huncutul csillogott kacarászás közben. – Igaz. De biztosra veszem, hogy ön sem kímélte a női szívek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íveket összezúzni nem nehéz. Miss Duvall. Sokkalta nagyobb kihívást jelent fenntartani a másik ember szerelmét, mint elveszíte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úl komolyan beszél a szerelemről – mondta Vivien. – Végtére is csak egy játékról van szó.</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óban? És mik lennének a szabályo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a sakkban. Gondosan kidolgozom a stratégiát. Feláldozok egy parasztot, ha már nincs szükségem rá. És soha nem adom ki magam az ellenségn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yen gyakorlatias.</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 én pozíciómban muszáj annak lenni. – A nő kihívó mosolya fakulni látszott, ahogy a férfira nézett. – Nem tetszik ez az arckifejezés, Mr. Morg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vonzalom, amit Grant először a nő iránt érzett, halványulni kezdett, amint belegondolt, hogy a kapcsolatuk végeredményben sehová sem vezetne. Vivien manipulálta az embereket, akaratos volt, és valós érzelmi tartalom nélkül, csupán szexet kínált. Ő ennél többre vágyott, akármilyen formás nő volt is Vivie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nő fürkészőn nézte hideg arckifejezését, és színpadias-durcásan lebiggyesztette az ajk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k az </w:t>
      </w:r>
      <w:r>
        <w:rPr>
          <w:rFonts w:cs="Times New Roman" w:ascii="Times New Roman" w:hAnsi="Times New Roman"/>
          <w:i/>
          <w:sz w:val="24"/>
        </w:rPr>
        <w:t>ön</w:t>
      </w:r>
      <w:r>
        <w:rPr>
          <w:rFonts w:cs="Times New Roman" w:ascii="Times New Roman" w:hAnsi="Times New Roman"/>
          <w:sz w:val="24"/>
        </w:rPr>
        <w:t xml:space="preserve"> szabályai, Mr. Morg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kem csak egy van – felelte a férfi. – Teljes őszinteség a partnerem és közt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gyöngyözőn felnevetett. – Tudja, az meglehetősen kényelmetlen lehe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tudo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Csáberejének biztos tudatában Vivien páváskodott, kellette magát, mellét kidüllesztette, kezét sikkesen csípőjének kecses hajlatán nyugtatta. Grant tisztában volt vele, hogy csodálattal kéne adóznia előtte, de ő inkább elmerengett, vajon miért van az, hogy a legtöbb szemkápráztató szépség ennyire öntelt.</w:t>
      </w:r>
    </w:p>
    <w:p>
      <w:pPr>
        <w:pStyle w:val="Normal"/>
        <w:spacing w:lineRule="auto" w:line="240" w:before="0" w:after="0"/>
        <w:ind w:firstLine="278"/>
        <w:jc w:val="both"/>
        <w:rPr/>
      </w:pPr>
      <w:r>
        <w:rPr>
          <w:rFonts w:cs="Times New Roman" w:ascii="Times New Roman" w:hAnsi="Times New Roman"/>
          <w:sz w:val="24"/>
        </w:rPr>
        <w:t>A szeme sarkából látta, hogy a nő korábbi partnere fürge, ideges léptekkel igyekszik feléjük, kezében egy tányérka csemegével. Szemmel láthatóan el volt szánva rá, hogy megvédi a felségterületét, és Grantnek nem fűlött a foga a vitához. Vivien Duvall nem ért meg egy nyilvános veszekedé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követte a pillantását, és aprót sóhajt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rjen fel táncolni, mielőtt ideér az az unalmas ember – mondta fojtott hango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lnézését kérem. Miss Duvall – dünnyögte Grant –, de nem venném a lelkemre, ha megfosztanám az urat a társaságától. Főképp azok után, hogy volt olyan kedves, és hozott harapnivaló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elkerekedett szemmel vette tudomásul, hogy visszautasították. Orcáján és homlokán rózsaszínes pír ütközött ki, mely élesen elütött fahéjtónusú hajától. Amikor nagy nehezen szóra nyitotta a száját, hangjából megvetés csöpögött. – Talán látjuk még egymást, Mr. Morgan. Azonnal magáért küldök, ha zsebmetszővel vagy útonállóval akadna dolgo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érem – felelte Grant végtelen udvariassággal, és kurta meghajlással távozott.</w:t>
      </w:r>
    </w:p>
    <w:p>
      <w:pPr>
        <w:pStyle w:val="Normal"/>
        <w:spacing w:lineRule="auto" w:line="240" w:before="0" w:after="0"/>
        <w:ind w:firstLine="278"/>
        <w:jc w:val="both"/>
        <w:rPr/>
      </w:pPr>
      <w:r>
        <w:rPr>
          <w:rFonts w:cs="Times New Roman" w:ascii="Times New Roman" w:hAnsi="Times New Roman"/>
          <w:sz w:val="24"/>
        </w:rPr>
        <w:t>Azt hitte, az ügy ezzel le is zárult, csakhogy rövid találkozásuk sajnos nem maradt észrevétlen a bál többi résztvevője előtt. És Vivien a kicsinyes bosszú megnyilvánulásaként olyan színben tüntette fel az eseményeket, hogy fojtott kuncogás kíséretében azonnal útjára indult a pletyka. Vivien egy csapat szószátyárságáról híres vendég előtt finom utalásokat ejtett el arra vonatkozóan, hogy a feddhetetlen Mr. Morgan ajánlatot tett neki, amit ő kerek perec visszautasított. A gondolat, hogy az ünnepelt Bow Street-i nyomozó hasztalan próbált beférkőzni Vivien Duvall kegyeibe, mindenkit mulattatott. – Nem lehet olyan veszélyes alak, mint mondják – jegyezte meg valaki nagy ravaszul, úgy, hogy Grant is meghallja –, ha egyszer ilyen könnyedén helyre tudja tenni egy nő.</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Grant büszkesége megszenvedte a rágalmakat. .. de megállta megjegyzések nélkül. Pontosan tudta, hogy mint minden pletyka, ez is hamarabb elenyészik, ha nem szól semmit, amivel olajat öntene a tűzre. Ennek ellenére ingerült lett, valahányszor Vivien nevét hallotta emlegetni, főként, ha az emberek izgatottan lestek a reakcióját. Mindent megtett, amit tudott, hogy jelét adja érdektelenségének, de magában néma fogadalmat tett: megbánja még Vivien, hogy hazugságokat terjesztett róla. Ez az ígéret még mindig állt, és Grant elszánta magát, hogy beteljesíti. </w:t>
      </w:r>
    </w:p>
    <w:p>
      <w:pPr>
        <w:pStyle w:val="Normal"/>
        <w:spacing w:lineRule="auto" w:line="240" w:before="0" w:after="0"/>
        <w:ind w:firstLine="278"/>
        <w:jc w:val="both"/>
        <w:rPr/>
      </w:pPr>
      <w:r>
        <w:rPr>
          <w:rFonts w:cs="Times New Roman" w:ascii="Times New Roman" w:hAnsi="Times New Roman"/>
          <w:sz w:val="24"/>
        </w:rPr>
        <w:t>Az ablakhoz ment, széthúzta a sötétkék damasztfüggönyt, és szemét türelmetlenül jártatta végig a néma, homályba merült utcán. Egy perc sem telt bele, és bérkocsi állt meg a ház előtt.</w:t>
      </w:r>
    </w:p>
    <w:p>
      <w:pPr>
        <w:pStyle w:val="Normal"/>
        <w:spacing w:lineRule="auto" w:line="240" w:before="0" w:after="0"/>
        <w:ind w:firstLine="278"/>
        <w:jc w:val="both"/>
        <w:rPr/>
      </w:pPr>
      <w:r>
        <w:rPr>
          <w:rFonts w:cs="Times New Roman" w:ascii="Times New Roman" w:hAnsi="Times New Roman"/>
          <w:sz w:val="24"/>
        </w:rPr>
        <w:t>Linley szállt ki belőle hajadonfőtt, mint mindig; sötétszőke sörénye megcsillant az utcai lámpák fényében. Nem látszott rajta, hogy sietne, de hosszú, hétmérföldes léptekkel haladt. Felkapta bőrből készült nehéz orvosi táskáját, mintha semmi súlya nem volna, és megindult a bejárat felé.</w:t>
      </w:r>
    </w:p>
    <w:p>
      <w:pPr>
        <w:pStyle w:val="Normal"/>
        <w:spacing w:lineRule="auto" w:line="240" w:before="0" w:after="0"/>
        <w:ind w:firstLine="278"/>
        <w:jc w:val="both"/>
        <w:rPr/>
      </w:pPr>
      <w:r>
        <w:rPr>
          <w:rFonts w:cs="Times New Roman" w:ascii="Times New Roman" w:hAnsi="Times New Roman"/>
          <w:sz w:val="24"/>
        </w:rPr>
        <w:t>Grant a hálószobaajtóban várakozott, és biccentéssel üdvözölte a doktort, aki a főlépcsőn jött felfelé a házvezetőnő kíséretében. Haladó szemlélete és intelligenciája London egyik legkeresettebb orvosává tette Linley-t. Az a tény pedig aligha rontott a népszerűségén, hogy a húszas évei végén járó jóképű agglegény volt. Tehetős társasági hölgyek versengtek a kegyeiért, azt állítva, hogy egyedül doktor Linley képes kezelni a fejfájásukat és mindenféle női nyavalyáikat. Grant gyakorta mulatott Linley morgolódásán, hogy az elit szépasszonyok kisajátítják maguknak, s így nem jut ideje fajsúlyosabb ügyekkel foglalkoz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két férfi kezet szorított. Őszintén kedvelték egymást, mindketten profik lévén, akik rendszeresen szembesülnek a legjobbal és a legrosszabbal, amire csak az ember képe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s, Morgan – szólalt meg Linley kedélyesen –, nagyon remélem, hogy nem hiába rángatott ki Tom kávézójából a brandys kávém mellől. Mi a gond? Nem látszik betegnek.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gy hölgyvendégemnek lenne szüksége önre – válaszolta Grant az ajtót kitárva, és betessékelte Linley-t a szobába. – Úgy egy órája húzták ki a Temzéből. Idehoztam, aztán körülbelül tíz percre magához tért. Az a fura a dologban, hogy állítása szerint elvesztette az emlékezetét. A saját nevét sem tudta megmondani. Lehetséges ez?</w:t>
      </w:r>
    </w:p>
    <w:p>
      <w:pPr>
        <w:pStyle w:val="Normal"/>
        <w:spacing w:lineRule="auto" w:line="240" w:before="0" w:after="0"/>
        <w:ind w:firstLine="278"/>
        <w:jc w:val="both"/>
        <w:rPr/>
      </w:pPr>
      <w:r>
        <w:rPr>
          <w:rFonts w:cs="Times New Roman" w:ascii="Times New Roman" w:hAnsi="Times New Roman"/>
          <w:sz w:val="24"/>
        </w:rPr>
        <w:t>Linley tűnődőn húzta össze szürke szemét. – Igen, persze. A memóriavesztés gyakrabban előfordul, mint gondolná. Általában a korral jár, vagy a túlzott alkoholfogyasztás okozz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a és ha valakit fejbe vernek, és kis híján megfulla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z orvos néma füttyentésre csücsörítette a száját. – Szerencsétlen teremtés – mormogta. – Igen, volt egyszer egy esetem, ahol egy fejre mért ütés okozott amnéziát. Egy hajójavító műhelyben történt a baleset, egy lezuhanó palló eltalálta a betegem fejét, és három napig eszméletlen volt. Amikor magához tért, teljesen össze volt zavarodva. A járással, írással és olvasással nem volt gondja, de senkit sem ismert fel a családjából, és egyetlen múltbéli emléke sem marad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sőbb visszatértek az emléke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t vagy hat hónap múlva. De hallottam egy másik esetről, ahol pusztán néhány napba tellett az egész. Képtelenség előre megjósolni, mennyi idő kell hozzá, ha egyáltalán megtörténik. – Linley elsuhant Grant mellett, és az ágyhoz húzott székre tette a táskáját. Ahogy az alvó páciens fölé hajolt, döbbenten, de alig hallhatóan dörmögte: – Miss Duval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ezelte már korábban is?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inley zavartan bólintott. Az arckifejezéséből Grant arra következtetett, hogy Vivien egy fejfájásnál sokkalta komolyabb nyavalyával kereste fel a dokto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vel? – kérdez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ja, hogy ezt nem árulhatom e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De hát nem emlékszik semmire. Neki aztán piszok mindegy, hogy elmondja vagy sem.</w:t>
      </w:r>
    </w:p>
    <w:p>
      <w:pPr>
        <w:pStyle w:val="Normal"/>
        <w:spacing w:lineRule="auto" w:line="240" w:before="0" w:after="0"/>
        <w:ind w:firstLine="278"/>
        <w:jc w:val="both"/>
        <w:rPr/>
      </w:pPr>
      <w:r>
        <w:rPr>
          <w:rFonts w:cs="Times New Roman" w:ascii="Times New Roman" w:hAnsi="Times New Roman"/>
          <w:sz w:val="24"/>
        </w:rPr>
        <w:t>Linley-t nem ingatta meg az érvelés. – Kimenne, amíg megvizsgálom a betegemet, Morg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ielőtt Grant válaszolhatott volna, Vivien nyögdécselve megmoccant. Szemét dörgölve, hunyorogva nézett az orvos ismeretlen arcába. Grant, aki furcsamód rá volt hangolódva a nőre, megérezte, melyik pillanatban fogja el a pánik. Három lépéssel az ágy mellett termett, és megfogta reszkető kezét. Szorítása megnyugtatta Vivient. – Grant – nyögte, felemelve rá a tekintet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tt a doktor – dünnyögte a férfi. – Én az ajtó előtt leszek, amíg megnézi magát. Rend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gy hosszú pillanattal később Vivien aprót bólintott, és elengedte a kez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 kislány. – Grant besimított egy hajtincset a nő picinyke füle mögé.</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tom, hamar összemelegedtek – jegyezte meg Linley.</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ndig így vagyok a nőkkel – felelte Grant. – Nem bírnak ellenállni a vonzerőmn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inley felhúzta a száját. – Vonzerő? Nem tudtam, hogy olyanja is van.</w:t>
      </w:r>
    </w:p>
    <w:p>
      <w:pPr>
        <w:pStyle w:val="Normal"/>
        <w:spacing w:lineRule="auto" w:line="240" w:before="0" w:after="0"/>
        <w:ind w:firstLine="278"/>
        <w:jc w:val="both"/>
        <w:rPr/>
      </w:pPr>
      <w:r>
        <w:rPr>
          <w:rFonts w:cs="Times New Roman" w:ascii="Times New Roman" w:hAnsi="Times New Roman"/>
          <w:sz w:val="24"/>
        </w:rPr>
        <w:t>Mindkettőjüket meglepte, amikor Vivien harmatgyenge hangján csatlakozott a beszélgetéshez: – Csak mert… maga nem nő.</w:t>
      </w:r>
    </w:p>
    <w:p>
      <w:pPr>
        <w:pStyle w:val="Normal"/>
        <w:spacing w:lineRule="auto" w:line="240" w:before="0" w:after="0"/>
        <w:ind w:firstLine="278"/>
        <w:jc w:val="both"/>
        <w:rPr/>
      </w:pPr>
      <w:r>
        <w:rPr>
          <w:rFonts w:cs="Times New Roman" w:ascii="Times New Roman" w:hAnsi="Times New Roman"/>
          <w:sz w:val="24"/>
        </w:rPr>
        <w:t>Grant akaratlan mosollyal bámult rá. Lehet, hogy élet és halál között lebeg, de a flörtölési ösztön nem hagyta el. És, isten legyen irgalmas hozzá, a férfit nem kerülte el a hatás. – Ezt vegyem úgy, hogy a védelmemre siet? – Lenyúlt, hogy ujjával végigsimítson a finom orca ívén. – Később meghálálom. – Vivien arcán rózsaszín pír ömlött el. Grantnek fel sem tűnt, hogy tudtán kívül sejtelmesen búgó hangon beszélt, míg a doktor furcsa pillantást nem repített felé.</w:t>
      </w:r>
    </w:p>
    <w:p>
      <w:pPr>
        <w:pStyle w:val="Normal"/>
        <w:spacing w:lineRule="auto" w:line="240" w:before="0" w:after="0"/>
        <w:ind w:firstLine="278"/>
        <w:jc w:val="both"/>
        <w:rPr/>
      </w:pPr>
      <w:r>
        <w:rPr>
          <w:rFonts w:cs="Times New Roman" w:ascii="Times New Roman" w:hAnsi="Times New Roman"/>
          <w:sz w:val="24"/>
        </w:rPr>
        <w:t>Grant hirtelen fürgeséggel hagyta el a szobát, és homlokát ráncolva nekivetette hátát a folyosó tapétázott falának. – Légy átkozott, Vivien – dohogta a bajsza alatt.</w:t>
      </w:r>
    </w:p>
    <w:p>
      <w:pPr>
        <w:pStyle w:val="Normal"/>
        <w:spacing w:lineRule="auto" w:line="240" w:before="0" w:after="0"/>
        <w:ind w:firstLine="278"/>
        <w:jc w:val="both"/>
        <w:rPr/>
      </w:pPr>
      <w:r>
        <w:rPr>
          <w:rFonts w:cs="Times New Roman" w:ascii="Times New Roman" w:hAnsi="Times New Roman"/>
          <w:sz w:val="24"/>
        </w:rPr>
        <w:t>Olyan könnyű volt visszautasítania Vivient, amíg felszínes, hiú, akarnok, teremtésnek látta. És azóta se fecsérelt volna rá egyetlen árva gondolatot sem, ha nem szórja tele Londont a férfibüszkeségét aláásó hazugságaival. Grant gyűlölte volna, ha a nő egyáltalán méltó lenne ilyen heves érzelemre.</w:t>
      </w:r>
    </w:p>
    <w:p>
      <w:pPr>
        <w:pStyle w:val="Normal"/>
        <w:spacing w:lineRule="auto" w:line="240" w:before="0" w:after="0"/>
        <w:ind w:firstLine="278"/>
        <w:jc w:val="both"/>
        <w:rPr/>
      </w:pPr>
      <w:r>
        <w:rPr>
          <w:rFonts w:cs="Times New Roman" w:ascii="Times New Roman" w:hAnsi="Times New Roman"/>
          <w:sz w:val="24"/>
        </w:rPr>
        <w:t>Hanem minden férfi és nő életében vannak pillanatok, amikor a körülmények sebezhetővé teszik, és Viviennel most ez történt. Valóban elvesztette volna az emlékezetét, vagy csak színlel? És ha tényleg nem emlékszik semmire… akkor tökéletesen megfosztatott minden védelemtől, sérelemtől és tettetéstől, ami a felnőtt embereket megakadályozza, hogy valódi önmagukat mutassák a másiknak. Vajon hány férfinak volt lehetősége megismerni az igazi Vivient? Egynek sem. Erre az életét is fel merte volna tenni.</w:t>
      </w:r>
    </w:p>
    <w:p>
      <w:pPr>
        <w:pStyle w:val="Normal"/>
        <w:spacing w:lineRule="auto" w:line="240" w:before="0" w:after="0"/>
        <w:ind w:firstLine="278"/>
        <w:jc w:val="both"/>
        <w:rPr/>
      </w:pPr>
      <w:r>
        <w:rPr>
          <w:rFonts w:cs="Times New Roman" w:ascii="Times New Roman" w:hAnsi="Times New Roman"/>
          <w:sz w:val="24"/>
        </w:rPr>
        <w:t>Egy úriember nem használná ki a helyzetet. Csakhogy ő nem volt úriember.  Egyszer megígérte magának, hogy Vivien meg fogja fizetni a kicsinyes játszma árát – és meg is fizeti, kamatostul. Most, hogy a karmai között van, nem engedi el addig, amíg sebzett büszkesége be nem gyógyul. Addig fogja kedvét tölteni vele, amíg csak akarja, vagy amíg vissza nem tér az emlékezete. Mindegy.</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légedetten vigyorgott, s a szívét betöltő forró, sóvár fájdalom mintha visszahúzódott voln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lképesztően hosszúnak tűnő idő elteltével Linley kinyitotta az ajtót, és behívta a szobába. Vivien nyugodtnak, de kimerültnek látszott, arca sápadt, mint a hófehér párna, amin a fejét nyugtatta. Ahogy megpillantotta Grantet, tétova mosolyra rebbent a száj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os? – kérdezte Grant, miközben Linley az orvosi táskája fölé hajolt, és bekattintotta a zára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doktor felpillantott. – Úgy néz ki. Miss Duvallnak agyrázkódása van, de nem súlyos. Az ismeretlen kifejezés hallatán Grant összehúzta a szem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Ütés érte a koponyát – magyarázta Linley –, s ez kihatással volt az agyára is. A következmények általában néhány hétig, esetleg egy hónapig érezhetők, és jobbára zavarodottság, hányinger és fizikai gyengeség formájában jelentkeznek. Esetünkben ehhez adódik hozzá az amnézi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yen kezelést alkalmaz? – szegezte neki a kérdést Gran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 agyrázkódással járó szimptómák, az amnéziát is beleértve sajnos nem kezelhetők. A legtöbb, amit tehetek, hogy nyugalmat írok elő. Nem hinném, hogy Miss Duvallnak maradandó problémái lesznek az átéltekből adódóan, bár az elkövetkező pár nap nem lesz könnyű. Itt hagyok néhány emésztést serkentő port, hogy ellensúlyozzuk a lenyelt sós víz hatását, és egy kenőcsöt a horzsolásokra. Csonttörésre vagy belső sérülésre utaló jeleket nem találtam, csupán egy enyhe bokaficamot. – Odasétált Vivien mellé, és megpaskolta a kezét. – Aludjon – javasolta szívélyesen. – Ez a legjobb tanács, amivel szolgálhato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doktor felkapta a táskáját, és átment a szobán, az ajtónál egy pillanatra megállt, hogy váltson néhány szót Granttel. Komor, szürke szeme találkozott Grant tekintetével, és lehalkított hangon beszélt, hogy Vivien ne hallhassa. – Ujjnyomok vannak a torka körül, és dulakodás jelei látszanak rajta. Gondolom, kivizsgálja az ügye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Természetese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ss Duvall amnéziája nyilvánvalóan megnehezíti majd a feladatát. Nincs valami nagy tapasztalatom efféle ügyekben, azt azonban tudom, hogy az agy igen törékeny műszer. – A doktor tárgyilagos hangja figyelmeztető élt kapott. – Javaslom, hogy Miss Duvall mindenképpen nyugodt környezetben maradjon. Ha jobban érzi magát, esetleg ellátogathat néhány ismerős helyre, és emberekkel is találkozhat, hogy segítsük felszínre törni az emlékeit. Ugyanakkor csak árt neki, ha olyasmire emlékezteti, amire még nincs felkészülve. – Nem fogom bántani – vonta ráncokba Grant a szemöldök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os, mindenki számára ismeretes, milyen kiváló vallató. Ahogy hallom, még a legkeményebb bűnözőket is szóra bírja… ha felmerült volna önben, hogy valamiképpen kikényszeríti Miss Duvallbó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ilágos – dünnyögte Grant sértetten. – Krisztusom. Az ember azt hinné, kutyákat rugdosok össze, és kisgyerekeket rémisztget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doktor jót derült a másik ingerültségén. – Én csak azt mondom, amit hallottam magáról, barátom. Jó éjt, és majd elküldöm a száml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üldje – felelte Grant, meg sem próbálva leplezni, hogy türelmetlenül várja az orvos távozás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ég valami… az agyrázkódásos betegek roppant érzékenyek. Egy újabb feji sérülés, ami például egy eséssel járna, veszélyes, akár halálos is leh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gyázni fogok rá.</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Rendben van, Morgan. – Az orvos meleg mosolyt repített Vivien felé. – </w:t>
      </w:r>
      <w:r>
        <w:rPr>
          <w:rFonts w:cs="Times New Roman" w:ascii="Times New Roman" w:hAnsi="Times New Roman"/>
          <w:i/>
          <w:sz w:val="24"/>
        </w:rPr>
        <w:t>Au revoir</w:t>
      </w:r>
      <w:r>
        <w:rPr>
          <w:rFonts w:cs="Times New Roman" w:ascii="Times New Roman" w:hAnsi="Times New Roman"/>
          <w:sz w:val="24"/>
        </w:rPr>
        <w:t>, Miss Duvall. Pár nap múlva újra megnéz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rs. Buttons dugta be a fejét az ajtón, tekintetét Grantre szegezve. – Uram? Szüksége van valami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nincs – mormogta Grant, és nézte, ahogy a házvezetőnő a főlépcsőhöz kíséri Linley-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t hallott magáról az orvos? – kérdezte Vivien bágyadtan. Ezek szerint elcsípte az utolsó megjegyzését.</w:t>
      </w:r>
    </w:p>
    <w:p>
      <w:pPr>
        <w:pStyle w:val="Normal"/>
        <w:spacing w:lineRule="auto" w:line="240" w:before="0" w:after="0"/>
        <w:ind w:firstLine="278"/>
        <w:jc w:val="both"/>
        <w:rPr/>
      </w:pPr>
      <w:r>
        <w:rPr>
          <w:rFonts w:cs="Times New Roman" w:ascii="Times New Roman" w:hAnsi="Times New Roman"/>
          <w:sz w:val="24"/>
        </w:rPr>
        <w:t>Grant odament hozzá, és az ágy melletti székre telepedett. Ujjait egymásba fűzte, hosszú lábát a bokáknál keresztezve előrenyújtotta. – Átkozott legyek, ha tudom. – Ingerülten megrántotta a vállát. – Nyomozó vagyok. A munkám során az emberek minduntalan hazudnak, rejtegetnek dolgokat, és kikerülik a kérdéseket. Nekem viszont megvan a módszerem, hogy hozzáférjek az igazsághoz, és ez nem tetszik nekik.</w:t>
      </w:r>
    </w:p>
    <w:p>
      <w:pPr>
        <w:pStyle w:val="Normal"/>
        <w:spacing w:lineRule="auto" w:line="240" w:before="0" w:after="0"/>
        <w:ind w:firstLine="278"/>
        <w:jc w:val="both"/>
        <w:rPr/>
      </w:pPr>
      <w:r>
        <w:rPr>
          <w:rFonts w:cs="Times New Roman" w:ascii="Times New Roman" w:hAnsi="Times New Roman"/>
          <w:sz w:val="24"/>
        </w:rPr>
        <w:t>Elcsigázottságának dacára Vivien kék szemében az izgatottság szikrája villant. – Megvan a módszere – ismételte álmatagon. – Ez mit jele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elvigyorodott, és mert nem tudta megállni, előrehajolt, és megint csak kisimított egy kósza hajtincset a nő arcából. – Azt jelenti, hogy bármire képes vagyok, hogy kiderítsem az igaza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Ó. – Vivien ásított egyet, és bár küzdött, hogy ébren maradjon, képtelen volt úrrá leírni a fáradtságán. – Grant – suttogta –, r</w:t>
      </w:r>
      <w:r>
        <w:rPr>
          <w:rFonts w:cs="Times New Roman" w:ascii="Times New Roman" w:hAnsi="Times New Roman"/>
          <w:i/>
          <w:sz w:val="24"/>
        </w:rPr>
        <w:t>ólam</w:t>
      </w:r>
      <w:r>
        <w:rPr>
          <w:rFonts w:cs="Times New Roman" w:ascii="Times New Roman" w:hAnsi="Times New Roman"/>
          <w:sz w:val="24"/>
        </w:rPr>
        <w:t xml:space="preserve"> mit mondanak az ember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laludt, mielőtt a férfi válaszolhatott voln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3</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Grant arra ébredt, hogy a sápadt reggeli napfény cirógatni kezdi az ablaktáblákat. Zavartan bámulta a vendégszoba jégkék mennyezetét, ahol saját ágyának borvörös baldachinját kellett volna látnia. Aztán hirtelen eszébe jutottak az előző este történtek. Vivien szobájából nem szűrődött ki hang. Vajon hogy vészelte át az éjszakát? Mindazok után, amiken átment, nagy valószínűséggel át fogja aludni a napot.</w:t>
      </w:r>
    </w:p>
    <w:p>
      <w:pPr>
        <w:pStyle w:val="Normal"/>
        <w:spacing w:lineRule="auto" w:line="240" w:before="0" w:after="0"/>
        <w:ind w:firstLine="278"/>
        <w:jc w:val="both"/>
        <w:rPr/>
      </w:pPr>
      <w:r>
        <w:rPr>
          <w:rFonts w:cs="Times New Roman" w:ascii="Times New Roman" w:hAnsi="Times New Roman"/>
          <w:sz w:val="24"/>
        </w:rPr>
        <w:t>Kezét a feje alá téve újabb percig heverészett, és azt a gondolatot őrölte magában, hogy Vivien ott van, az ő otthonában, csupán néhány szobára tőle. Hosszú ideje már annak, hogy nő aludt házának fedele alatt. Vivien Duvall, kiszolgáltatva neki… Hallatlanul szórakoztató gondolat. S a tény, hogy nem emlékezett arra, ami kettejük közt történt, csak még élvezetesebbé tette a helyzetet. Grant ásítozva felült, és megvakargatta a mellkasát borító sötét szőröket. Csöngetett a komornyiknak, odabattyogott a székhez, és belebújt a kikészített alsóingbe és a világosszürke nadrágba. Reggeli rutinját hosszú évek szokása alakította ki. Napkeltekor már talpon volt, befejezte a mosakodást, felöltözött azután fél órát szánt kiadós reggelijének elfogyasztására és a Times átolvasására, majd gyalogszerrel indult a Bow Streetre. Sir Ross Cannon minden nyomozójától elvárta, aki épp nem volt szolgálatban, hogy legkésőbb kilenc órakor ott legyen.</w:t>
      </w:r>
    </w:p>
    <w:p>
      <w:pPr>
        <w:pStyle w:val="Normal"/>
        <w:spacing w:lineRule="auto" w:line="240" w:before="0" w:after="0"/>
        <w:ind w:firstLine="278"/>
        <w:jc w:val="both"/>
        <w:rPr/>
      </w:pPr>
      <w:r>
        <w:rPr>
          <w:rFonts w:cs="Times New Roman" w:ascii="Times New Roman" w:hAnsi="Times New Roman"/>
          <w:sz w:val="24"/>
        </w:rPr>
        <w:t>Nem telt bele öt perc, és Kellow, Grant komornyikja jelent meg egy kancsó forró vízzel és a többi szükséges kellékkel a borotválkozáshoz. Ezzel egy időben egy szobalány hamar megrakta a tüzet, és áttörölgette a rostélyt.</w:t>
      </w:r>
    </w:p>
    <w:p>
      <w:pPr>
        <w:pStyle w:val="Normal"/>
        <w:spacing w:lineRule="auto" w:line="240" w:before="0" w:after="0"/>
        <w:ind w:firstLine="278"/>
        <w:jc w:val="both"/>
        <w:rPr/>
      </w:pPr>
      <w:r>
        <w:rPr>
          <w:rFonts w:cs="Times New Roman" w:ascii="Times New Roman" w:hAnsi="Times New Roman"/>
          <w:sz w:val="24"/>
        </w:rPr>
        <w:t>Grant öntött a gőzölgő vízből egy mosakodó tálba, és meglötykölte az arcát, hogy meglágyítsa kissé London minden bizonnyal legmakacsabb szakállát. A borotválkozás végeztével fehér inget, mintás, szürkeszín mellényt és fekete selyem kravátlit vett fel. A Bow Street-i nyomozók hivatalos egyenruhája vörös mellényből, kék kabátból, tengerészkék nadrágból és makulátlanul tükörfényesre suvickolt, hosszú szárú fekete csizmából állt. Grant ki nem állhatta ezt a viseletet. A tiritarka ruhák – amelyek arra inspirálták az utca emberét, hogy „vörösbegyek” csúfnévvel illesse a nyomozókat – átlagtermetű viselőiknek piperkőc jelleget kölcsönöztek. Egy Granthoz hasonló termetű embernél viszont egészen lenyűgöző volt a hatás.</w:t>
      </w:r>
    </w:p>
    <w:p>
      <w:pPr>
        <w:pStyle w:val="Normal"/>
        <w:spacing w:lineRule="auto" w:line="240" w:before="0" w:after="0"/>
        <w:ind w:firstLine="278"/>
        <w:jc w:val="both"/>
        <w:rPr/>
      </w:pPr>
      <w:r>
        <w:rPr>
          <w:rFonts w:cs="Times New Roman" w:ascii="Times New Roman" w:hAnsi="Times New Roman"/>
          <w:sz w:val="24"/>
        </w:rPr>
        <w:t>Ő a maga részéről a sötét színű, jól szabott ruhákat kedvelte a szürke, a bézs és a fekete különböző árnyalataiban, és a zsebóráját leszámítva került minden felesleges cicomát. Haját kényelmesen rövidre nyíratta, és esetenként, amikor valamilyen hivatalos esemény erős arcszőrzete újabb rétegének eltávolítását kívánta tőle, kénytelen volt egy nap kétszer borotválkozni. Minden este fürdőt vett, mert egyébként nem tudott volna jól aludni. A munkájával járó fizikai megerőltetés – nem is szólva azokról a hitvány alakokról, akikkel kapcsolatba került – gyakorta keltette benne a testi-lelki tisztátalanság érzet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Noha számos komornyiktól várta el a gazdája, hogy segédkezzen az öltözködésnél. Grant ezt a műveletet inkább egymaga végezte. Több mint komikusnak találta a gondolatot, hogy egy másik fickó adja rá a ruháit, miközben ő mereven áll egy helyben. Tagbaszakadt férfi volt, nem valami kisgyermek, akire úgy kell ráhúzni az ancugját. Amikor előadta eme nézetét egy magas rangú barátjának, az nagy mulatva közölte vele, hogy ez az egyik alapvető különbség az alsóbb néposztályok és az arisztokrácia közö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érti, csak az alsóbb néposztályok tudják, hogyan kell begombolkozni? – gúnyolódott Gran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 nevetett feleletképp a másik. – Csak nekik nincs választásuk. Az arisztokraták ezzel szemben kijelölhetnek valakit a feladat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iután egyszerű csomót kötött fekete selyem-kravátlijára, Grant meghúzta gallérja két végét, hogy szép hegyesen álljon. Átgereblyézte borzas sörényét egy fésűvel, és futó pillantást vetett a tükörbe. Éppen szénszürke kabátjáért nyúlt, mikor néhány szoba távolságból tompa hang ütötte meg a fül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ivien – dünnyögte, és azonnal ledobta a kabátot. Pár lépéssel a legnagyobb hálószobánál termett, és kopogtatás nélkül berontott. A szobalány már járt ott, mert a kandallóban finoman játszott a tű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egyedül próbált kikászálódni az ágyból. Grant inge rácsavarodott a combjára, hosszú haja zabolátlan fürtökben omlott el a hátán. Fél lábon állt, bizonytalanul egyensúlyozva. Kificamodott bokája feldagadt, és ahogy bicegve ellépett az ágytól, látszott, hogy fájdalmai vanna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re van szüksége? – kérdezte Grant, és a nő összerezzent a hangra. Nem festett sokkal jobban, mint előző éjjel, az arca halottsápadt, a szeme bedagadva, nyakán még mindig látszódtak a zúzódások. – Ki kell menni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kérdés nyersesége csak tovább mélyítette Vivien megalázottságát. Bőrén skarlátszín pír ömlött végig. Nem mindennapi látvány, amikor egy vörös nő lángba borul, villant át Grant agyán a mulatságos gondola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köszönöm – motyogta a nő, a hangja rekedt volt és erőlködő. Tett egy újabb óvatos bicegő lépést. – Lenne olyan szíves, megmondaná, mer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gít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erre igazán semmi… – De nem tudta befejezni a mondatot, mert a férfi a karjába kapta picinyke, törékeny testét. Megtették a toalettig tartó rövid távot – csak két ajtóval volt odébb –s közben Vivien kínos igyekezettel próbálta takargatni combját a vékonyka inggel. Szokatlan gesztus egy kurtizántól, gondolta Grant. Vivien a szexuális gátlástalanságáról volt híres, és akkor még nem szóltunk nagyvilágiasan kihívó öltözködéséről. A szemérmesség nem szerepelt a repertoárján. Miért feszeng hát ennyi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mar meg fog erősödni – mondta neki. –Addig maradjon ágyban, és pihentesse a bokáját. Ha szüksége lenne bármire, csengessen a szobalányn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Köszönöm. – Pici kezét Grant nyaka köré kulcsolta. – Sajnálom, hogy gondot okozok önnek, Mr… – Tétovázásából a férfi rögtön tudta, hogy elfelejtette a vezetéknev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ívjon csak Granmek – válaszolta, és puhán letette a földre. – És nem okoz gondot.</w:t>
      </w:r>
    </w:p>
    <w:p>
      <w:pPr>
        <w:pStyle w:val="Normal"/>
        <w:spacing w:lineRule="auto" w:line="240" w:before="0" w:after="0"/>
        <w:ind w:firstLine="278"/>
        <w:jc w:val="both"/>
        <w:rPr/>
      </w:pPr>
      <w:r>
        <w:rPr>
          <w:rFonts w:cs="Times New Roman" w:ascii="Times New Roman" w:hAnsi="Times New Roman"/>
          <w:sz w:val="24"/>
        </w:rPr>
        <w:t>Vivien néhány perccel később került elő az illemhelyről, és meglepve vette észre, hogy Grant el sem moccant. A férfi ruhájában Vivien nem látszott nagyobbnak egy kislánynál, ahogy a karján többszörösen felhajtotta az inget, ami hátul a térdhajlata alá ért. Tekintetével megkereste a férfi tekintetét, és szégyenlős somolygással viszonozta</w:t>
      </w:r>
    </w:p>
    <w:p>
      <w:pPr>
        <w:pStyle w:val="Normal"/>
        <w:spacing w:lineRule="auto" w:line="240" w:before="0" w:after="0"/>
        <w:ind w:firstLine="278"/>
        <w:jc w:val="both"/>
        <w:rPr/>
      </w:pPr>
      <w:r>
        <w:rPr>
          <w:rFonts w:cs="Times New Roman" w:ascii="Times New Roman" w:hAnsi="Times New Roman"/>
          <w:sz w:val="24"/>
        </w:rPr>
        <w:t xml:space="preserve">Grant barátságos mosolyá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obb? – kérdezte a férf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köszönö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a kezét nyújtotta. – Hadd vigyem vissza az ágyba.</w:t>
      </w:r>
    </w:p>
    <w:p>
      <w:pPr>
        <w:pStyle w:val="Normal"/>
        <w:spacing w:lineRule="auto" w:line="240" w:before="0" w:after="0"/>
        <w:ind w:firstLine="278"/>
        <w:jc w:val="both"/>
        <w:rPr/>
      </w:pPr>
      <w:r>
        <w:rPr>
          <w:rFonts w:cs="Times New Roman" w:ascii="Times New Roman" w:hAnsi="Times New Roman"/>
          <w:sz w:val="24"/>
        </w:rPr>
        <w:t>Vivien rövid tépelődés után odabicegett hozzá. Grant felnyalábolta karcsú testét, egyik karjával a háta, a másikkal a térde alá nyúlva. Bár a sérüléseit észben tartva végtelenül finoman emelte fel a földről, Viviennek így is elakadt a lélegzete, ahogy felkapta. Valamennyi nő közül, akiket Grant valaha a karjában tartott, Vivien rendelkezett a legbujább, legáthatóbb finomsággal. A csontjai vékonyak voltak, a bőre puha, érzéki és észvesztőén kívánato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hálószobába érve lefektette Vivient, és ügyefogyott igyekezettel próbálta elrendezni mögötte a párnákat, miközben a nő hamar magára rántotta a takarókat. Vivien megviseltségének dacára, vagy éppen azért, Grant ismét leküzdhetetlen vágyat érzett, hogy dédelgesse és cirógassa. Ő, aki a gránitkemény szívéről volt híres. – Nem éhes? – kérdezte mogorvá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Nem igazán.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gyen valamit, a házvezetőnő máris hozza az ételt.</w:t>
      </w:r>
    </w:p>
    <w:p>
      <w:pPr>
        <w:pStyle w:val="Normal"/>
        <w:spacing w:lineRule="auto" w:line="240" w:before="0" w:after="0"/>
        <w:ind w:firstLine="278"/>
        <w:jc w:val="both"/>
        <w:rPr/>
      </w:pPr>
      <w:r>
        <w:rPr>
          <w:rFonts w:cs="Times New Roman" w:ascii="Times New Roman" w:hAnsi="Times New Roman"/>
          <w:sz w:val="24"/>
        </w:rPr>
        <w:t>A parancsnoki hangmodor mosolygásra késztette Vivient. – Meg fogom próbál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et lefegyverezte a mosolya, mely tündöklő volt és meleg, s mintegy varázslatként suhant át a finom arcon. Olyannyira nem illett ez az öntelt nőszemélyhez, akit Wentworthék bálján megismert… egy pillanatra még az is felmerült benne, hogy nem ugyanazt a személyt látja. De minden kétséget kizáróan Vivien volt az.</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Grant – szólalt meg a nő tétován. – Kérem, hozna nekem egy tükröt? – Feszélyezettségről árulkodó mozdulattal az arcára szorította a tenyerét. – Nem tudom, hogy nézek ki.</w:t>
      </w:r>
    </w:p>
    <w:p>
      <w:pPr>
        <w:pStyle w:val="Normal"/>
        <w:spacing w:lineRule="auto" w:line="240" w:before="0" w:after="0"/>
        <w:ind w:firstLine="278"/>
        <w:jc w:val="both"/>
        <w:rPr/>
      </w:pPr>
      <w:r>
        <w:rPr>
          <w:rFonts w:cs="Times New Roman" w:ascii="Times New Roman" w:hAnsi="Times New Roman"/>
          <w:sz w:val="24"/>
        </w:rPr>
        <w:t>A férfi nagy nehezen elfordította róla a tekintetét, és a sarokban álló szekreterhez ment. Végigtúrta a zsúfolt fiókokat, míg rá nem bukkant egy fából faragott, bőrborítású neszesszerre. A dobozkát ollók, körömreszelők és hajvágó eszközök tárolására tervezték, tetejének belső oldalára négyszögletes tükröt illesztettek. Grant visszament az ágyhoz, és a neszesszert kinyitva Vivien felé nyújtot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próbálta felemelni a dobozkát az arcához, de még mindig erősen reszketett a keze. Grant tartotta neki, amíg megnézte magát a tükörben. Jéghidegnek érezte a nő kezét, az ujjai merevek és vértelenek voltak. Vivien szeme elkerekedett, levegőt is alig kap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yen furcsa – szólalt meg –, ha az ember nem ismeri fel a saját arc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mi oka panaszra – jegyezte meg Grant fátyolos hangon. Sebzetten, holtsápadtan és összetörten is csodálatosnak látta a nő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gondolja? – Vivien csak nézte magát a tükörben, és nyomokban sem látszott rajta az az önelégültség, amit a bálon tanúsított. Az a Vivien egy percig sem kételkedett a bájaiban. Ez a nő lényegesen kevesebb magabiztosságot mutat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ki így gondolja. London egyik legszebb asszonyaként ismeri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értem, miért. – A férfi szkeptikus pillantását elkapva hozzátette: – Távol álljon tőlem, hogy bókokra vadásszam… csak hát ez az arc olyan hétköznapi. – Bohókás grimaszt vágott, mint egy kisgyerek, aki most ismerkedik a tükörképével. Aztán ideges nevetést hallatott. – Mintha nem is hozzám tartozna. – Két szeme zafírként csillogott, és Grant rémülten vette észre, hogy sírni készü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zébe ne jusson – mormogta. – Tegnap már mondtam, hogy miként viszonyulok a sírásho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nem állhatja a női könnyeket. – Megtörölte nedves szemét. Ajkán reszketeg mosoly suhant át. – Nem is tudtam, hogy ilyen érzelmes is lehet egy nyomozó.</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rzelmes – ismételte Grant felbőszültén. – Kemény a páncélom, mint a kő. – Megmarkolta a lepedőt, és sietős mozdulatokkal felitatgatta vele a nő arc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alóban? – Vivien szipogott egyet, és a lepedő széle fölött figyelte a férfit, aki észrevette az utolsó csillanó könnycseppek mögött bujkáló nevetést. – Nekem inkább lágynak tűni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már nyitotta a száját, hogy vitába szálljon vele, de ráébredt, hogy a nő csak ugratja. Nagy nehezen elfojtotta a szívét elöntő irdatlan melegségérzetet. – Csak annyira vagyok érzelmes, mint egy malomkő – közöl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n más véleményen vagyok. – Becsukta a neszesszert, és csüggedten rázta a fejét. – Inkább ne kértem volna tükröt. Szörnyűségesen nézek ki.</w:t>
      </w:r>
    </w:p>
    <w:p>
      <w:pPr>
        <w:pStyle w:val="Normal"/>
        <w:spacing w:lineRule="auto" w:line="240" w:before="0" w:after="0"/>
        <w:ind w:firstLine="278"/>
        <w:jc w:val="both"/>
        <w:rPr/>
      </w:pPr>
      <w:r>
        <w:rPr>
          <w:rFonts w:cs="Times New Roman" w:ascii="Times New Roman" w:hAnsi="Times New Roman"/>
          <w:sz w:val="24"/>
        </w:rPr>
        <w:t>Grant homlokráncolva tanulmányozta Vivien száraz, cserepes ajkát. Felemelt egy kenőccsel teli üvegcsét az éjjeli asztalról, és odaadta neki. – Próbálja ki ezt. Linley hagyta itt. Speciálisan horzsolásokra, szárazságra, zúzódásokra, kisebesedés-r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gész hordónyi kéne belőle – felelte a nő a porcelán zárókupakkal ügyetlenkedve.</w:t>
      </w:r>
    </w:p>
    <w:p>
      <w:pPr>
        <w:pStyle w:val="Normal"/>
        <w:spacing w:lineRule="auto" w:line="240" w:before="0" w:after="0"/>
        <w:ind w:firstLine="278"/>
        <w:jc w:val="both"/>
        <w:rPr/>
      </w:pPr>
      <w:r>
        <w:rPr>
          <w:rFonts w:cs="Times New Roman" w:ascii="Times New Roman" w:hAnsi="Times New Roman"/>
          <w:sz w:val="24"/>
        </w:rPr>
        <w:t>Grant elvette tőle az üvegcsét, és kinyitotta. De ahelyett, hogy visszaadta volna, a tenyerébe zárta, és hagyta, hogy tekintete végigvándoroljon Vivienen. – Ma reggel nem reszket annyira – jegyezte meg halkan.</w:t>
      </w:r>
    </w:p>
    <w:p>
      <w:pPr>
        <w:pStyle w:val="Normal"/>
        <w:spacing w:lineRule="auto" w:line="240" w:before="0" w:after="0"/>
        <w:ind w:firstLine="278"/>
        <w:jc w:val="both"/>
        <w:rPr/>
      </w:pPr>
      <w:r>
        <w:rPr>
          <w:rFonts w:cs="Times New Roman" w:ascii="Times New Roman" w:hAnsi="Times New Roman"/>
          <w:sz w:val="24"/>
        </w:rPr>
        <w:t>Vivien bólintott, szégyenkezve az önkéntelen rándulások miatt. – Igen, de képtelen vagyok átmelegedni. – Végigdörzsölte karja halovány bőrét. – Azon gondolkoztam… ha nem jelentene túl nagy gondo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forró fürdőre vágyi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igen. – A várakozásteljes hang, mosolygásra késztette a férfi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goldjuk. De óvatosan kell mozognia, és hagyja, hogy segítsenek a szolgák. Vagy én, ha azt jobban szeremé.</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rámeredt, száját eltátotta a javaslatra. – Én… én nem szeretném, hogy ennyi gondot vegyen a nyakába – hebeg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jelent gondot – felelte a férfi könnyeden. Csupán zöld szemének csillogása árulkodott róla, hogy mula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nő képtelen volt kiverni a fejéből a felderengő képet, ahogy egy kád, gőzölgő vízben áztatja magát, miközben a férfi mosdatja mezítelen testé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De belepirult! – jegyezte meg Grant egy hirtelen felvillanó mosoly kíséretében. – Ha ettől nem melegszik át, akkor semmitől. – Ujjbegyére vett egy keveset a bársonyos, ánizsillatú kenőcsből, és a nő ajkára kente. – Maradjon nyugodtan.</w:t>
      </w:r>
    </w:p>
    <w:p>
      <w:pPr>
        <w:pStyle w:val="Normal"/>
        <w:spacing w:lineRule="auto" w:line="240" w:before="0" w:after="0"/>
        <w:ind w:firstLine="278"/>
        <w:jc w:val="both"/>
        <w:rPr/>
      </w:pPr>
      <w:r>
        <w:rPr>
          <w:rFonts w:cs="Times New Roman" w:ascii="Times New Roman" w:hAnsi="Times New Roman"/>
          <w:sz w:val="24"/>
        </w:rPr>
        <w:t>Vivien engedelmeskedett; tekintetét a férfi arcára szegezte, miközben az finom mozdulatokkal kenegette a száját. A kisebesedett, száraz ajkak azonnal beszívták a krémet, és Grant ismét belemártotta ujját az üvegcsébe. Vivien mély, reszketeg lélegzetét leszámítva teljes volt a csend a szobá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mellkasát különös ösztön feszítette, ami mélységesen irritálta a férfit. Meg akarta csókolni a nőt, megölelni és nyugtatgatni, mint egy elkódorgott kisgyermeket. Álmában sem gondolta volna, hogy Vivien Duvall ilyen szeretetre méltó és sebezhető is lehet. Az ördögbe is, ha csak megjátssza az egészet, a végén a két kezével fogja megfojta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gy másik nyomorult a jelek szerint már eljutott idáig.</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nnél a gondolatnál egy pillanatra megtorpant, és zordonan figyelmeztette magát, hogy nem kerülhet a nő hatása alá. Kiélvezi, elveszi tőle, amit akar… de egyetlen percig sem fog törődést mutatni iránta. Így is van elég baja. Ujjaira kent még egy kevés kenőcsöt, míg az ánizs hűvös aromája belengte a szobát. Amilyen finoman csak tudta, elkente a krémet a nő sebzett, duzzadt nyakán. Vivien meg sem moccant közben, tekintetét a férfi szigorú arcába fúrt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smerjük egymást korábbról, igaz? – suttogta. Grant lesütötte a szemét, és nem válaszolt azonnal. – Mondhatjuk.</w:t>
      </w:r>
    </w:p>
    <w:p>
      <w:pPr>
        <w:pStyle w:val="Normal"/>
        <w:spacing w:lineRule="auto" w:line="240" w:before="0" w:after="0"/>
        <w:ind w:firstLine="278"/>
        <w:jc w:val="both"/>
        <w:rPr/>
      </w:pPr>
      <w:r>
        <w:rPr>
          <w:rFonts w:cs="Times New Roman" w:ascii="Times New Roman" w:hAnsi="Times New Roman"/>
          <w:sz w:val="24"/>
        </w:rPr>
        <w:t>Ujjai ismét puhán végigsiklottak a nő bőrén, mélyen bedolgozva a kenőcsöt a zúzódásokba.</w:t>
      </w:r>
    </w:p>
    <w:p>
      <w:pPr>
        <w:pStyle w:val="Normal"/>
        <w:spacing w:lineRule="auto" w:line="240" w:before="0" w:after="0"/>
        <w:ind w:firstLine="278"/>
        <w:jc w:val="both"/>
        <w:rPr/>
      </w:pPr>
      <w:r>
        <w:rPr>
          <w:rFonts w:cs="Times New Roman" w:ascii="Times New Roman" w:hAnsi="Times New Roman"/>
          <w:sz w:val="24"/>
        </w:rPr>
        <w:t xml:space="preserve">Vivien a zavarodottságtól kusza fejjel megpróbálta elemezni az érintését, azt a meglepően otthonos és békés érzetet, ami a jelenlétében eltöltötte. A világon minden ismeretlen volt a számára, még a saját arca is… de a férfi valahogy megnyugtatta, mellette biztonságban érezte magát. Egy idegennel nem így érezne, nem igaz?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milyen jól ismerjük egymást? – kérdezte bizonytalankodv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t majd később megbeszéljük. – Alaposan át kell gondolnia, hogy egész pontosan mit fog mondani, és hogyan festi le a nőnek a helyzetet. Addig csak pihenjen és gyógyuljon a védelme alatt. Bár Vivien nem tűnt túl boldognak a kitérő válasz hallatán, nem erőltette a témát. Grant feltételezése szerint azért, mert még mindig túlságosan kimerült volt a vitához. Benyúlt mellénye zsebébe, és előhúzta az óráját. Kissé bosszúsan vette tudomásul, hogy jócskán elszaladt az idő. – Indulnom kell a Bow Streetre – mondta. – Még ma elmegyek a házához, és hozok néhány ruh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nő mosolyogni próbált, de kék szemében esdeklő kifejezés ült. – Van családom vagy barátaim, akiket értesíteni kén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családjáról nem tudok semmit – vallotta be Grant. – Majd utánajárok. És igen, vannak barátai… de most nincs olyan állapotban, hogy látogatókat fogadjon. Pihennie kell. – Képtelen volt legyőzni a kísértést, hogy kinyújtsa a kezét, és végigsimítsa a nő bársonypuha homlokán kiütköző, aggodalom rajzolta ráncot. – Ne aggódjon, kis virágszál – dünnyög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visszadőlt a párnákra, pillái elnehezültek a kimerültségtől. – Annyi kérdésem van – sóhajtott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sokára mindegyikre megkapja a választ. – Rövid szünetet tartott, és mikor folytatta, a hangjából kicsengő gyengédség egy része elszállt. – Bár lehet, hogy nem fog mind tetszeni.</w:t>
      </w:r>
    </w:p>
    <w:p>
      <w:pPr>
        <w:pStyle w:val="Normal"/>
        <w:spacing w:lineRule="auto" w:line="240" w:before="0" w:after="0"/>
        <w:ind w:firstLine="278"/>
        <w:jc w:val="both"/>
        <w:rPr/>
      </w:pPr>
      <w:r>
        <w:rPr>
          <w:rFonts w:cs="Times New Roman" w:ascii="Times New Roman" w:hAnsi="Times New Roman"/>
          <w:sz w:val="24"/>
        </w:rPr>
        <w:t xml:space="preserve">Vivien komoran bámult rá, keze a torkához kúszott. – Mi történt velem múlt éjjel?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i fogom deríteni – felelte Grant szikár hangon, ami minden kétséget elaltatot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A Bow Street íj alakú utcája az ezerhatszázas évek közepén épült. A múlt században számos híresség rezidenciájának adott helyet. A századfordulót követően azonban egyetlen név kötődött csupán a Bow Streethez, amely igazán számított… Sir Ross Cannoné.</w:t>
      </w:r>
    </w:p>
    <w:p>
      <w:pPr>
        <w:pStyle w:val="Normal"/>
        <w:spacing w:lineRule="auto" w:line="240" w:before="0" w:after="0"/>
        <w:ind w:firstLine="278"/>
        <w:jc w:val="both"/>
        <w:rPr/>
      </w:pPr>
      <w:r>
        <w:rPr>
          <w:rFonts w:cs="Times New Roman" w:ascii="Times New Roman" w:hAnsi="Times New Roman"/>
          <w:sz w:val="24"/>
        </w:rPr>
        <w:t>Időnként úgy tűnt, az egész világ figyelme a keskeny, négyemeletes épületre és híres-neves lakójára irányul. Cannon mesterkarnagyként irányította fél tucat nyomozóját, és további nyolcvan válogatott emberét. A nyomozók világhírre tettek szert a zendülések elfojtásában, a bűntények megoldásában és a királyi család védelmezésé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Öt éve, Fieldingsék egyik jogutódjának halálakor több neves jelölt is akadt a megüresedett főbírói poszt betöltésére. Ennek ellenére egy aránylag ismeretlen embert jelöltek ki a pozícióra… Ross Cannont, aki azelőtt a Marlboro Street-i hivatalban tevékenykedett bíróként. Cannon úgy vette kézbe a főbírói feladatokat, mintha erre született volna. Rövid idő alatt rányomta sajátos bélyegét a Bow Street-i hivatalra, a detektívmunkát tudományként kezelte, feltalálta a metodikát, elméleteket tett próbára, és magával ragadó lelkesedéssel vezette, buzdította az embereit. Követelőző volt és inspiráló, és bármelyik embere boldogan az életét adta volna érte. Grantet is beleértv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fellépdelt a három lépcsőn, és határozottan rákoppintott az ajtóra. Cannon házvezetőnője, Mrs. Dobson nyitott ajtót, egy kövér, asszonyos nő, ezüstszín loknikkal a feje körül. Húsos arcán derűs mosollyal beinvitálta Grantet. – Megint kalap nélkül, Mr. Morgan… mikor ilyen veszettül fúj az északi szél. Nem lesz ennek jó vég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hordhatok kalapot, Mrs. Dobson – felelte Grant, miközben megszabadult súlyos fekete nagykabátjától és átadta a házvezetőnőnek. Mrs. Dobson szinte elveszett a nehéz gyapjúhalom mögött. – így is elég magas vagyok. – Nevetségesen festett az újabban divatba jött magas kalapokban, amelyek felesleges centikkel toldották meg égimeszelő alkatát, hogy a járókelők csak tátották rá a szájuka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os, attól, hogy nem visel kalapot, még senki se fogja alacsonynak nézni – jegyezte meg az asszony.</w:t>
      </w:r>
    </w:p>
    <w:p>
      <w:pPr>
        <w:pStyle w:val="Normal"/>
        <w:spacing w:lineRule="auto" w:line="240" w:before="0" w:after="0"/>
        <w:ind w:firstLine="278"/>
        <w:jc w:val="both"/>
        <w:rPr/>
      </w:pPr>
      <w:r>
        <w:rPr>
          <w:rFonts w:cs="Times New Roman" w:ascii="Times New Roman" w:hAnsi="Times New Roman"/>
          <w:sz w:val="24"/>
        </w:rPr>
        <w:t>Grant elvigyorodott, és megcsipkedte a házvezetőnő arcát, amire Mrs. Dobson elképedt felháborodással reagált. E mögött azonban nem rejlett igazi hév – mindketten tudták, hogy az összes nyomozó közül Grant a kedvence. – Cannon merre van? – kérdezte a férfi, villogó szemmel, és Mrs. Dobson a bíró irodája felé mutatott.</w:t>
      </w:r>
    </w:p>
    <w:p>
      <w:pPr>
        <w:pStyle w:val="Normal"/>
        <w:spacing w:lineRule="auto" w:line="240" w:before="0" w:after="0"/>
        <w:ind w:firstLine="278"/>
        <w:jc w:val="both"/>
        <w:rPr/>
      </w:pPr>
      <w:r>
        <w:rPr>
          <w:rFonts w:cs="Times New Roman" w:ascii="Times New Roman" w:hAnsi="Times New Roman"/>
          <w:sz w:val="24"/>
        </w:rPr>
        <w:t>A Bow Street 4-es számhoz tartozott egy ház, egy aprócska udvar, irodák, egy bírósági terem és egy sötétzárka az elítéltek fogva tartásához.</w:t>
      </w:r>
    </w:p>
    <w:p>
      <w:pPr>
        <w:pStyle w:val="Normal"/>
        <w:spacing w:lineRule="auto" w:line="240" w:before="0" w:after="0"/>
        <w:ind w:firstLine="278"/>
        <w:jc w:val="both"/>
        <w:rPr/>
      </w:pPr>
      <w:r>
        <w:rPr>
          <w:rFonts w:cs="Times New Roman" w:ascii="Times New Roman" w:hAnsi="Times New Roman"/>
          <w:sz w:val="24"/>
        </w:rPr>
        <w:t>Jómódú család szülöttjeként Cannon bátran élhetett volna tétlen életet is valami fejedelmibb helyen. .. de az nem vallott volna rá. Szenvedélyesen igazságszerető ember volt, és a sok tennivaló mellett nem jutott ideje tunyulásra vagy léhaságokra.</w:t>
      </w:r>
    </w:p>
    <w:p>
      <w:pPr>
        <w:pStyle w:val="Normal"/>
        <w:spacing w:lineRule="auto" w:line="240" w:before="0" w:after="0"/>
        <w:ind w:firstLine="278"/>
        <w:jc w:val="both"/>
        <w:rPr/>
      </w:pPr>
      <w:r>
        <w:rPr>
          <w:rFonts w:cs="Times New Roman" w:ascii="Times New Roman" w:hAnsi="Times New Roman"/>
          <w:sz w:val="24"/>
        </w:rPr>
        <w:t>Cannon számára az élet komoly ügy volt, és ennek megfelelően viszonyult hozzá. A szóbeszéd szerint fiatal felesége a halálos ágyán megeskette, hogy nem nősül újra, és Cannon állta a szavát. Féktelen energiáját a munkájára fordította. Még a hozzá legközelebb álló barátai is bizton állították volna, hogy semmi sem képes áttörni azt a vaspáncélzatot, amit Cannon az ő titokzatos szíve köré növeszte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őbíró magánirodájához vezető keskeny folyosón végigbaktatva Grant kis híján nekiütközött két távozóban lévő nyomozónak… Flagstad és Keyes volt az, a két legöregebb a szakmában, mindketten erősen negyven felé. – Megint ügyelhetek a királyi család hátsó fertályára – közölte kedélyesen Keyes, míg Flagstad elárulta, hogy ő jövedelmezőbb megbízást kapott, lévén a Bank of Englandnél kell megjelennie, ahol kifizetésre kerül a negyedéves jutalé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aga mit csinál ma reggel? – kérdezte Flagstad Granttől. Megviselt arcát ráncokba gyűrte a jókedv. – Ne is mondja… újabb bankrablás, vagy betörés Nyugat-Londonban, amivel egy vagyont fog kaszál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sokat sejtető vigyorgással reagált; gyakran volt kénytelen elviselni kollégái heccelődését a zsíros jutalékok miatt, amiket lefölözött. Inkább nem mutatott rá, hogy a múlt évben egymaga több tolvajt kerített kézre, mint a többi öt nyomozó együttvéve. – Csak annyit fogadok el, amennyit kínálnak – közölte visszafogottan, – Az egyetlen ok, amiért az úri népség igényt tart a szolgálataira, hogy egy átkozott ficsúr – kuncogott Keyes. – A minap aszondja nekem egy hölgy, „Az összes nyomozó közül egyedül Mr. Morgan tudja, hogyan kell kinézni.” – Keyes egy horkantással kísérte a megjegyzést. – Mintha a külsőnek bármi köze lenne ahhoz, hogy hogy a rossebbe végzi az ember a munkáj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vagyok ficsúr? – kérdezte Grant hitetlenkedve, s előbb saját konzervatív öltözetére, majd Keyes piperkőc külsejére pillantott… a gondosan eligazgatott „szélfútta” frizurára, a sikkes kravátlira tűzött aranytűre, az apró selyemvirágokat és Bourbon-liliomokat ábrázoló hímzésre a férfi mellényén. És ne feledjük a széles karimájú krémszín kalapot, amit hetykén félrebiccentve vise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bíróságon nem jelenhetek meg más ruhában – védekezett Keye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Flagstad vihogva húzta odébb, mielőtt kirobbanhatott volna a vi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rjon – mondta Keyes élénk érdeklődéssel a hangjában. – Hallom, Morgan, tegnap éjjel kiküldték a folyóhoz, hogy nézzen meg egy vízihull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Úgy v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eyest láthatóan irritálta Grant szűkszavúsága. – Beszédes, mint a sül hal? Na, mit tud mondani? Férfi vagy nő az áldoza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érdekli az magát? – kérdezte Grant, akit meglepett a nyomozó kíváncsiskodás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vállalja az ügyet? – ütötte a vasat Keye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glehe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n elvállalom maga helyett, ha gondolja – ajánlkozott Keyes. – Biztos nem fűlik a foga egy halott nő ügyének felderítéséhez. Ahogy hallom, a vízihullák manapság nem hoznak sokat a konyhár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Flagstad felvakkantott a suta éle hallatán.</w:t>
      </w:r>
    </w:p>
    <w:p>
      <w:pPr>
        <w:pStyle w:val="Normal"/>
        <w:spacing w:lineRule="auto" w:line="240" w:before="0" w:after="0"/>
        <w:ind w:firstLine="278"/>
        <w:jc w:val="both"/>
        <w:rPr/>
      </w:pPr>
      <w:r>
        <w:rPr>
          <w:rFonts w:cs="Times New Roman" w:ascii="Times New Roman" w:hAnsi="Times New Roman"/>
          <w:sz w:val="24"/>
        </w:rPr>
        <w:t>Grant újonnan támadt éberséggel meredt Keyesre. – Honnan veszi, hogy nőről van szó? –kérdezte mintegy mellékesen.</w:t>
      </w:r>
    </w:p>
    <w:p>
      <w:pPr>
        <w:pStyle w:val="Normal"/>
        <w:spacing w:lineRule="auto" w:line="240" w:before="0" w:after="0"/>
        <w:ind w:firstLine="278"/>
        <w:jc w:val="both"/>
        <w:rPr/>
      </w:pPr>
      <w:r>
        <w:rPr>
          <w:rFonts w:cs="Times New Roman" w:ascii="Times New Roman" w:hAnsi="Times New Roman"/>
          <w:sz w:val="24"/>
        </w:rPr>
        <w:t>Keyes pislogott, és nem válaszolt rögtön. – Csak tippelek, cimbora. Ráhibáztam? Grant vetett felé egy utolsó kérdő pillantást, aztán mindenfajta megjegyzés nélkül belépett Cannon irodájába.</w:t>
      </w:r>
    </w:p>
    <w:p>
      <w:pPr>
        <w:pStyle w:val="Normal"/>
        <w:spacing w:lineRule="auto" w:line="240" w:before="0" w:after="0"/>
        <w:ind w:firstLine="278"/>
        <w:jc w:val="both"/>
        <w:rPr/>
      </w:pPr>
      <w:r>
        <w:rPr>
          <w:rFonts w:cs="Times New Roman" w:ascii="Times New Roman" w:hAnsi="Times New Roman"/>
          <w:sz w:val="24"/>
        </w:rPr>
        <w:t>Sir Ross az ajtónak háttal ült egy tölgyfából készült robusztus fiókos íróasztalnál, amelyet az utcára néző, téglalap alakú ablak elé helyeztek. Az íróasztal egyik sarkán terpeszkedő kövér, barnaszürke csíkos macska lusta pillantást vetett a belépőre. A rezervált jószágot néhány éve találták a Bow Street-i hivatal lépcsőjén. A farka egy baleset vagy valamilyen garázda tett következtében hiányzott, így a Vagdalt nevet kapta. Igazi egygazdás macska lévén Vagdalt minden szeretetét Cannonnak tartogatta, másokat meglehetősen nehezen tolerált.</w:t>
      </w:r>
    </w:p>
    <w:p>
      <w:pPr>
        <w:pStyle w:val="Normal"/>
        <w:spacing w:lineRule="auto" w:line="240" w:before="0" w:after="0"/>
        <w:ind w:firstLine="278"/>
        <w:jc w:val="both"/>
        <w:rPr/>
      </w:pPr>
      <w:r>
        <w:rPr>
          <w:rFonts w:cs="Times New Roman" w:ascii="Times New Roman" w:hAnsi="Times New Roman"/>
          <w:sz w:val="24"/>
        </w:rPr>
        <w:t>Cannon hátrafordult, és derűs, ámde mosolytalan arckifejezéssel méricskélte Grantet. – Jó reggelt – dünnyögte. – A kisasztalon talál egy kancsó kávét.</w:t>
      </w:r>
    </w:p>
    <w:p>
      <w:pPr>
        <w:pStyle w:val="Normal"/>
        <w:spacing w:lineRule="auto" w:line="240" w:before="0" w:after="0"/>
        <w:ind w:firstLine="278"/>
        <w:jc w:val="both"/>
        <w:rPr/>
      </w:pPr>
      <w:r>
        <w:rPr>
          <w:rFonts w:cs="Times New Roman" w:ascii="Times New Roman" w:hAnsi="Times New Roman"/>
          <w:sz w:val="24"/>
        </w:rPr>
        <w:t>Grant soha nem mondott nemet, ha kávéval kínálták. A keserű főzet iránti szenvedélyét egyedül a főbíróé múlta fölül. Mindketten feketén és ha lehet, tűzforrón fogyasztották. Miután Grant tetemes mennyiséget töltött egy tiszta kerámiabögrébe, a Cannon által mutatott székre telepedett. A bíró ismét belemélyedt az asztalán heverő iratokba, és az egyiket aláfirkantotta cirkalmas betűivel.</w:t>
      </w:r>
    </w:p>
    <w:p>
      <w:pPr>
        <w:pStyle w:val="Normal"/>
        <w:spacing w:lineRule="auto" w:line="240" w:before="0" w:after="0"/>
        <w:ind w:firstLine="278"/>
        <w:jc w:val="both"/>
        <w:rPr/>
      </w:pPr>
      <w:r>
        <w:rPr>
          <w:rFonts w:cs="Times New Roman" w:ascii="Times New Roman" w:hAnsi="Times New Roman"/>
          <w:sz w:val="24"/>
        </w:rPr>
        <w:t>Grant várakozás közben végigjártatta tekintetét a kellemesen ismerős szobán. Az egyik falat a város és a környező országok térképei, illetve a Westminster Hall, a Bank of England és egyéb jelentős épületek tervrajzai borították. A másik oldalon könyvszekrények sorakoztak annyi kötettel, ami alatt egy elefánt is összeroppant volna. A berendezés súlyos tölgyfa bútorokból állt, valamennyi dísztelen és praktikus. A sarokban egy földgömb pihent mahagóni állványon. Egyetlen festmény, egy észak-walesi tájkép lógott a falon, melyen aprócska csermely csobogott tova göröngyös sziklák és sötét fák között, a távolban derengő szürke hegyek előterében. A látkép érintetlensége kiáltó ellentétben állt London nyüzsgő mesterkéltségével.</w:t>
      </w:r>
    </w:p>
    <w:p>
      <w:pPr>
        <w:pStyle w:val="Normal"/>
        <w:spacing w:lineRule="auto" w:line="240" w:before="0" w:after="0"/>
        <w:ind w:firstLine="278"/>
        <w:jc w:val="both"/>
        <w:rPr/>
      </w:pPr>
      <w:r>
        <w:rPr>
          <w:rFonts w:cs="Times New Roman" w:ascii="Times New Roman" w:hAnsi="Times New Roman"/>
          <w:sz w:val="24"/>
        </w:rPr>
        <w:t xml:space="preserve">Végül Cannon odafordult felé, fekete szemöldökét tudásra áhítozó ívbe vonva. Az éles vonások és a hideg szürke szempár farkasjelleget kölcsönzött az arcának. Ha hagyta volna, hogy szétáradjon rajta valami kis melegség, jóképűnek lehetett volna mondan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s? – érdeklődött. – Mi a helyzet a vízihullával, amit tegnap megvizsgált? Szükség lesz halottszemlér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zó sincs hulláról – vágta rá Grant. – Az áldozat, egy nő, még életben volt. Hazavittem, és elküldtem doktor Linley-ér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Roppant irgalmas cselekedet.</w:t>
      </w:r>
    </w:p>
    <w:p>
      <w:pPr>
        <w:pStyle w:val="Normal"/>
        <w:spacing w:lineRule="auto" w:line="240" w:before="0" w:after="0"/>
        <w:ind w:firstLine="278"/>
        <w:jc w:val="both"/>
        <w:rPr/>
      </w:pPr>
      <w:r>
        <w:rPr>
          <w:rFonts w:cs="Times New Roman" w:ascii="Times New Roman" w:hAnsi="Times New Roman"/>
          <w:sz w:val="24"/>
        </w:rPr>
        <w:t>Grant bizonytalan vállrándítással reagált. – Igen jól ismerem a hölgyet. A neve Vivien Duvall.</w:t>
      </w:r>
    </w:p>
    <w:p>
      <w:pPr>
        <w:pStyle w:val="Normal"/>
        <w:spacing w:lineRule="auto" w:line="240" w:before="0" w:after="0"/>
        <w:ind w:firstLine="278"/>
        <w:jc w:val="both"/>
        <w:rPr/>
      </w:pPr>
      <w:r>
        <w:rPr>
          <w:rFonts w:cs="Times New Roman" w:ascii="Times New Roman" w:hAnsi="Times New Roman"/>
          <w:sz w:val="24"/>
        </w:rPr>
        <w:t xml:space="preserve">A név azonnal felkeltette Cannon érdeklődését. – Aki kikosarazta magát Wentworthék bálján?  – Én hajtottam el </w:t>
      </w:r>
      <w:r>
        <w:rPr>
          <w:rFonts w:cs="Times New Roman" w:ascii="Times New Roman" w:hAnsi="Times New Roman"/>
          <w:i/>
          <w:sz w:val="24"/>
        </w:rPr>
        <w:t>őt</w:t>
      </w:r>
      <w:r>
        <w:rPr>
          <w:rFonts w:cs="Times New Roman" w:ascii="Times New Roman" w:hAnsi="Times New Roman"/>
          <w:sz w:val="24"/>
        </w:rPr>
        <w:t xml:space="preserve"> – csattant fel Grant ingerülten. – Aztán a szóbeszéd valahogy visszájára fordította a történet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Cannon fekete szemöldöke felszaladt, és szarkasztikus hümmögés hagyta el a torkát. – Folytassa. Meséljen Miss Duvall állapotáról. Grant a széke karfáján dobolt az ujjaival. – Minden bizonnyal gyilkossági kísérlet volt. Csúnya zúzódások és ujjnyomok látszódnak a nyakán, ráadásul fejbe is ütötték. Linley szerint rendbe fog jönni… de van egy kis gond. Elvesztette az emlékezetét. Semmire sem emlékszik a történtekből, még a saját nevét sem tudj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ondott valamit az orvos, hogy mikor nyeri vissza az emlékeit, ha ez egyáltalán lehetséges?</w:t>
      </w:r>
    </w:p>
    <w:p>
      <w:pPr>
        <w:pStyle w:val="Normal"/>
        <w:spacing w:lineRule="auto" w:line="240" w:before="0" w:after="0"/>
        <w:ind w:firstLine="278"/>
        <w:jc w:val="both"/>
        <w:rPr/>
      </w:pPr>
      <w:r>
        <w:rPr>
          <w:rFonts w:cs="Times New Roman" w:ascii="Times New Roman" w:hAnsi="Times New Roman"/>
          <w:sz w:val="24"/>
        </w:rPr>
        <w:t>Grant megrázta a fejét. – Nem lehet tudni. És amíg a vizsgálat elő nem kerít valami bizonyítékot, vagy amíg Miss Duvallnak vissza nem tér az emlékezete, biztonságosabb, ha mindenki halottnak hiszi.</w:t>
      </w:r>
    </w:p>
    <w:p>
      <w:pPr>
        <w:pStyle w:val="Normal"/>
        <w:spacing w:lineRule="auto" w:line="240" w:before="0" w:after="0"/>
        <w:ind w:firstLine="278"/>
        <w:jc w:val="both"/>
        <w:rPr/>
      </w:pPr>
      <w:r>
        <w:rPr>
          <w:rFonts w:cs="Times New Roman" w:ascii="Times New Roman" w:hAnsi="Times New Roman"/>
          <w:sz w:val="24"/>
        </w:rPr>
        <w:t xml:space="preserve">Cannon kíváncsian húzta össze szürke szemét. – Jelöljem ki valamelyik nyomozót a feladatra, vagy maga vállalja az ügye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 az én ügyem. – Grant felhörpintette kávéja maradékát, és a bögre köré fonta hosszú ujjait, magába szíva a visszamaradt melegséget. – Legelőször is néhai pártfogóját. Lord Gerardot faggatom ki. Lehetséges, hogy ő vagy egy féltékeny szerető próbálta megfojtani a nőt. Ördög tudja, valószínűleg hosszú a lista.</w:t>
      </w:r>
    </w:p>
    <w:p>
      <w:pPr>
        <w:pStyle w:val="Normal"/>
        <w:spacing w:lineRule="auto" w:line="240" w:before="0" w:after="0"/>
        <w:ind w:firstLine="278"/>
        <w:jc w:val="both"/>
        <w:rPr/>
      </w:pPr>
      <w:r>
        <w:rPr>
          <w:rFonts w:cs="Times New Roman" w:ascii="Times New Roman" w:hAnsi="Times New Roman"/>
          <w:sz w:val="24"/>
        </w:rPr>
        <w:t>Cannon bólintott. – Küldök egy embert, hogy hallgassa ki a csónakost, aki megtalálta a nőt, meg a többit is, akik tegnap éjjel utasokat szállítottak a Waterloo híd közelében. Egyikük talán látott vagy hallott valami fontosat. Tájékoztasson, hogy miként halad a nyomozással. Hol fogni lakni közb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iss Duval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a bögre falán megtapadt, csillogó fekete cseppeket fixírozta. Tőle telhetően tárgyilagos hangon válaszolt. – Nála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tos vannak barátai vagy rokonai, akik befogadjá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llettem lesz a legnagyobb biztonságban.</w:t>
      </w:r>
    </w:p>
    <w:p>
      <w:pPr>
        <w:pStyle w:val="Normal"/>
        <w:spacing w:lineRule="auto" w:line="240" w:before="0" w:after="0"/>
        <w:ind w:firstLine="278"/>
        <w:jc w:val="both"/>
        <w:rPr/>
      </w:pPr>
      <w:r>
        <w:rPr>
          <w:rFonts w:cs="Times New Roman" w:ascii="Times New Roman" w:hAnsi="Times New Roman"/>
          <w:sz w:val="24"/>
        </w:rPr>
        <w:t>Grant szemrebbenés nélkül állta Cannon hideg, átható tekintetét. A bíró mindig is tartózkodott tőle, hogy megjegyzésekkel illesse nyomozói magánéletét, amíg tisztességesen végezték a munkájukat. Ugyanakkor gyengéd érzelmeket táplált a nők és a gyermekek iránt, és bármit megtett volna, ami tekintélyes hatalmában állt, hogy megvédelmezze őket a bántalmakt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Cannon kényelmetlenül hosszúra nyúló csend után szólalt csak meg: – Hiszem, hogy ismerem magát, Morgan… eléggé ismerem ahhoz, hogy biztos legyek benne, nem fogja kihasználni a nőt, akármilyen személyes sérelmeket őrizgessen i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sem erőltetném rá magam egy nőre az akarata ellenére – felelte Grant kimért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is erőszakra gondoltam – mondta Cannon szelíden hanem manipulációra… megalkuvásra… csábításr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Legyőzve a kísértést, hogy elküldje a bírót a pokolba. Grant felállt, és letette az üres bögrét a kisasztalra. – Nincs szükségem kioktatásra – morogta. – Nem fogom bántani Miss Duvallt. A szavamat adom. De azért ne feledjük, hogy nem egy ártatlan báránykáról van szó. Miss Duvall kurtizán. A manipuláció és a csábítás a szakmájához tartozik. Az emlékei elvesztése nem változtat a tényen, hogy kicsoda valójában.</w:t>
      </w:r>
    </w:p>
    <w:p>
      <w:pPr>
        <w:pStyle w:val="Normal"/>
        <w:spacing w:lineRule="auto" w:line="240" w:before="0" w:after="0"/>
        <w:ind w:firstLine="278"/>
        <w:jc w:val="both"/>
        <w:rPr/>
      </w:pPr>
      <w:r>
        <w:rPr>
          <w:rFonts w:cs="Times New Roman" w:ascii="Times New Roman" w:hAnsi="Times New Roman"/>
          <w:sz w:val="24"/>
        </w:rPr>
        <w:t xml:space="preserve">Cannon higgadtan, ujjaiból tornyocskát formálva elgondolkodón figyelte. – Miss Duvall hajlandó belemenn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nem tetszik neki az ötlet, szabadon mehet, ahová akar.</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egyen róla, hogy ez világos legyen a számára. Grant számos ízes megjegyzést magába nyelve bólintott. – Még valami? – érdeklődött olyan nyájas hangon, ami már gúnyolódással ért f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Cannon tovább méregette éles pillantásával. – Esetleg elmagyarázhatná, miért kívánja a saját otthonában elszállásolni Miss Duvallt, mikor bevallottan nem állhatja a hölgy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sem mondtam, hogy nem állhatom – tiltakozott Gra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gyan már – érkezett a finoman korholó válasz. – Nem is próbálta titkolni az utálatát, miután Miss Duvallnak köszönhetően mindenki magán köszörülte a nyelv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ondjuk, hogy jóvá akarom termi a dolgot. Egyébként is, a kötelességemet végzem.</w:t>
      </w:r>
    </w:p>
    <w:p>
      <w:pPr>
        <w:pStyle w:val="Normal"/>
        <w:spacing w:lineRule="auto" w:line="240" w:before="0" w:after="0"/>
        <w:ind w:firstLine="278"/>
        <w:jc w:val="both"/>
        <w:rPr/>
      </w:pPr>
      <w:r>
        <w:rPr>
          <w:rFonts w:cs="Times New Roman" w:ascii="Times New Roman" w:hAnsi="Times New Roman"/>
          <w:sz w:val="24"/>
        </w:rPr>
        <w:t>Cannon beszédes pillantást küldött felé. – Tekintet nélkül a hölgy jellemére, vagy ha úgy tetszik, jellemtelenségére, szeretném, ha egy ujjal sem érne hozzá, amíg vissza nem nyeri az emlékeit, és le nem zárul a nyomozás.</w:t>
      </w:r>
    </w:p>
    <w:p>
      <w:pPr>
        <w:pStyle w:val="Normal"/>
        <w:spacing w:lineRule="auto" w:line="240" w:before="0" w:after="0"/>
        <w:ind w:firstLine="278"/>
        <w:jc w:val="both"/>
        <w:rPr/>
      </w:pPr>
      <w:r>
        <w:rPr>
          <w:rFonts w:cs="Times New Roman" w:ascii="Times New Roman" w:hAnsi="Times New Roman"/>
          <w:sz w:val="24"/>
        </w:rPr>
        <w:t>A végsőkig felpaprikázott Grant száraz mosolyra húzta a száját. – Hát nem követem mindig az utasítása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Cannon kurta sóhajt hallatott, aztán visszafordult az íróasztalához. – Bár azt tenné, az ördögbe is – mormogta, sietős mozdulattal elhessentve a nyomozó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iszlát, Vagdalt – vetette oda Grant a macskának, ám az megvetőn elfordította a fejét, ami vicsorgásra késztette a férf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A Park Lane, Mayfair elegáns negyedének éke, London legsikkesebb részének számított. A vagyon és hatalom levegőjével átitatott utcán fényűző stílusban épült impozáns oszlopos házak sorjáztak. Ezeket az otthonokat szándékosan úgy tervezték, hogy az utca embere érezze az odabent lakók felsőbbrendűségét.</w:t>
      </w:r>
    </w:p>
    <w:p>
      <w:pPr>
        <w:pStyle w:val="Normal"/>
        <w:spacing w:lineRule="auto" w:line="240" w:before="0" w:after="0"/>
        <w:ind w:firstLine="278"/>
        <w:jc w:val="both"/>
        <w:rPr/>
      </w:pPr>
      <w:r>
        <w:rPr>
          <w:rFonts w:cs="Times New Roman" w:ascii="Times New Roman" w:hAnsi="Times New Roman"/>
          <w:sz w:val="24"/>
        </w:rPr>
        <w:t>Grant túlságosan mélyen belelátott az arisztokrácia titkos világába, hogysem lenyűgözte volna a Park Lane hivalkodása. A nemeseket épp annyi hiányosság és gyarlóság tarkította, mint az átlagembereket… talán még több is. Egy arisztokrata és egy közember között az volt az egyetlen különbség, hogy az előbbi lényegesen leleményesebben tudta leplezni a gaztetteit. És a nemesség tagjai időnként valóban elhitték, hogy fölötte állnak azon törvényeknek, amelyekhez igazodniuk kell az átlagpolgároknak. Grant az efféléket szerette igazán törvényszék elé állítani.</w:t>
      </w:r>
    </w:p>
    <w:p>
      <w:pPr>
        <w:pStyle w:val="Normal"/>
        <w:spacing w:lineRule="auto" w:line="240" w:before="0" w:after="0"/>
        <w:ind w:firstLine="278"/>
        <w:jc w:val="both"/>
        <w:rPr/>
      </w:pPr>
      <w:r>
        <w:rPr>
          <w:rFonts w:cs="Times New Roman" w:ascii="Times New Roman" w:hAnsi="Times New Roman"/>
          <w:sz w:val="24"/>
        </w:rPr>
        <w:t>Vivien legutóbbi pártfogója a Lord William Henry Ellyot Gerard névre hallgatott. Norbury jövendőbeli grófjaként Lord Gerard fő elfoglaltsága gyanánt atyja halálát várta, hogy megörökölje annak nagybecsű címét és tetemes vagyonát. Gerard szempontjából sajnálatos módon az atya kiváló egészségnek örvendett, előreláthatólag hosszú évekre lefoglalva magának a grófi címet. Hogy elüsse az időt, Gerard szórakozási lehetőségek után nézett, szabad utat engedve a nők, az ital, a szerencsejáték és a sport iránti féktelen vágyának. Sok férfitársa irigységét vívta ki azzal, hogy összeállt Vivien Duvall-lal. A nő imádnivaló és igencsak látványos trófeának számított.</w:t>
      </w:r>
    </w:p>
    <w:p>
      <w:pPr>
        <w:pStyle w:val="Normal"/>
        <w:spacing w:lineRule="auto" w:line="240" w:before="0" w:after="0"/>
        <w:ind w:firstLine="278"/>
        <w:jc w:val="both"/>
        <w:rPr/>
      </w:pPr>
      <w:r>
        <w:rPr>
          <w:rFonts w:cs="Times New Roman" w:ascii="Times New Roman" w:hAnsi="Times New Roman"/>
          <w:sz w:val="24"/>
        </w:rPr>
        <w:t>Gerard a rossz természetéről volt híres; éktelen dührohamot kapott, valahányszor nem kapta meg, amit akart. Jóllehet egy úriembernek méltósággal illenék viselnie a játékveszteséget, a lord inkább csalt és hazudott, csak hogy ne maradjon alul. Azt beszélték, hogy a szolgáin vezeti le a frusztrációját, és olyan kicsinyes gazdának bizonyult, hogy meglehetősen nehéz volt alkalmazottakat találni számos háztartásáb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fellépdelt a klasszikus stílusú, oszlopos-timpanonos, szoborfülkékkel ékes házhoz vezető lépcsőn. Néhány erőteljes koppintás kesztyűbe bújtatott kezével, és máris feltárult a dupla ajtó egyik szárnya, mögötte egy kardot nyelt komornyikka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óhajt, uram? – érdeklődött a komornyi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ájékoztassa Lord Gerardot, hogy Mr. Morgan kíván beszélni vele.</w:t>
      </w:r>
    </w:p>
    <w:p>
      <w:pPr>
        <w:pStyle w:val="Normal"/>
        <w:spacing w:lineRule="auto" w:line="240" w:before="0" w:after="0"/>
        <w:ind w:firstLine="278"/>
        <w:jc w:val="both"/>
        <w:rPr/>
      </w:pPr>
      <w:r>
        <w:rPr>
          <w:rFonts w:cs="Times New Roman" w:ascii="Times New Roman" w:hAnsi="Times New Roman"/>
          <w:sz w:val="24"/>
        </w:rPr>
        <w:t>Grant látta a felismerés villanását a komornyik arcán, hangját árnyalatnyi óvatosság szőtte át, amikor megszólalt. – Sajnálattal közlöm, uram, hogy Lord Gerard nem tartózkodik idehaza. Ha itt méltóztatik hagyni a névjegyét, később személyesen adom át az úrn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cinikus mosolyra húzta a száját. „Nem tartózkodik idehaza.” Ezzel a kifejezéssel a komornyikok rendszerint azt sugallták, hogy egy bizonyos lord vagy lady nagyon is otthon tartózkodik, csupán nem kíván látogatókat fogadni. Csakhogy ha Grant ki akart hallgatni valakit, a társasági finomságok a legkevésbé sem tudták eltántoríta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szokásom névjegyeket hagyni – közölte színtelen hangon. – Mondja meg a gazdájának, hogy Mr. Morgan van itt. Ez nem udvariassági látogatás.</w:t>
      </w:r>
    </w:p>
    <w:p>
      <w:pPr>
        <w:pStyle w:val="Normal"/>
        <w:spacing w:lineRule="auto" w:line="240" w:before="0" w:after="0"/>
        <w:ind w:firstLine="278"/>
        <w:jc w:val="both"/>
        <w:rPr/>
      </w:pPr>
      <w:r>
        <w:rPr>
          <w:rFonts w:cs="Times New Roman" w:ascii="Times New Roman" w:hAnsi="Times New Roman"/>
          <w:sz w:val="24"/>
        </w:rPr>
        <w:t>A komornyik arca kifejezéstelen maradt, mégis sütött róla a felháborodás. Egyetlen szó nélkül faképnél hagyta Grantet, és eltűnt odabent. Grant benyomult a házba, és csizmájával durván belökte maga mögött a súlyos ajtót. A sarkán hintázva körülhordozta tekintetét. Az előtér hosszában tükörfényes márványoszlopok sorakoztak, a falakat a divatos „párizsi szürke” halvány pasztellárnyalatára festették. A falak felső részén, egészen a magasba szökő mennyezetig tartott a fehér gipszstukkó díszítés. Pontosan a bejárati ajtóval szemben, egy fali fülke mélyén szárnyas nőalak aprócska szobra látszott.</w:t>
      </w:r>
    </w:p>
    <w:p>
      <w:pPr>
        <w:pStyle w:val="Normal"/>
        <w:spacing w:lineRule="auto" w:line="240" w:before="0" w:after="0"/>
        <w:ind w:firstLine="278"/>
        <w:jc w:val="both"/>
        <w:rPr/>
      </w:pPr>
      <w:r>
        <w:rPr>
          <w:rFonts w:cs="Times New Roman" w:ascii="Times New Roman" w:hAnsi="Times New Roman"/>
          <w:sz w:val="24"/>
        </w:rPr>
        <w:t>Grant odasétált a szoborhoz, és elismerő mozdulattal érintette meg az egyik finom kidolgozású tollas szárnyat.</w:t>
      </w:r>
    </w:p>
    <w:p>
      <w:pPr>
        <w:pStyle w:val="Normal"/>
        <w:spacing w:lineRule="auto" w:line="240" w:before="0" w:after="0"/>
        <w:ind w:firstLine="278"/>
        <w:jc w:val="both"/>
        <w:rPr/>
      </w:pPr>
      <w:r>
        <w:rPr>
          <w:rFonts w:cs="Times New Roman" w:ascii="Times New Roman" w:hAnsi="Times New Roman"/>
          <w:sz w:val="24"/>
        </w:rPr>
        <w:t>Ebben a pillanatban tért vissza a komornyik, és elborzadva ráncolta össze a homlokát. – Uram, az ott Lord Gerard felbecsülhetetlen értékű római szoborgyűjteményének rész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hátralépett, és tárgyilagos hangon közölte: – Ami azt illeti, ez egy görög szobor. Az eredeti Athéné kezében látható a Parthenonb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os… – A komornyik szemmel láthatóan megdöbbent. – Nem szabad hozzányúlni. Ha volna szíves követni. Lord Gerard most már idehaza van.</w:t>
      </w:r>
    </w:p>
    <w:p>
      <w:pPr>
        <w:pStyle w:val="Normal"/>
        <w:spacing w:lineRule="auto" w:line="240" w:before="0" w:after="0"/>
        <w:ind w:firstLine="278"/>
        <w:jc w:val="both"/>
        <w:rPr/>
      </w:pPr>
      <w:r>
        <w:rPr>
          <w:rFonts w:cs="Times New Roman" w:ascii="Times New Roman" w:hAnsi="Times New Roman"/>
          <w:sz w:val="24"/>
        </w:rPr>
        <w:t xml:space="preserve">Egy hatalmas társalgóba vezették, melynek falát nyolcszögletű, vörös damasztkelmékkel díszített krémszínű faborítás burkolta. A mennyezet egészen egyedülálló módon vörös és arany panelekből volt kirakva, melyek egy központi arany nap körül helyezkedtek el. Két gyémántüvegű ablak között medál alakú portrék sorjáztak Norbury előző öt grófjának húsos, tiszteletet parancsoló arcával.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szik valamit, Morg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ord Gerard lépett a szobába hímzett zöld bársony háziköntösben. Fésületlen haja szanaszét állt pufók arca körül, bőrére az ivás rajzolt pirosas foltokat. Kezében kis pohár brandyvel egy masszív oroszlánlábú szék felé vette az irányt, és óvatosan lehuppant bele. Noha Gerard a harmincas évei elején járt, élvhajhászó életmódjának köszönhetően legalább tíz évvel öregebbnek látszott. A külsejét tekintve végtelenül átlagos volt, se nem kövér, se nem sovány, se nem magas, se nem alacsony, nem jóképű, de nem is rusnya. A szeme volt az egyedüli jellegzetessége, a sötét, kicsi és szúrós szem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tkozottul jó kis Armagnac – jegyezte meg a lord a brandyjét megemelve. – Nem kér?</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kem ehhez még korán van – válaszolta Grant lassú fejingatássa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nnél jobban nem is lehetne kezdeni a napot – mondta Gerard, és jókorát húzott a vérvörös italb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igyekezett barátságos arcot vágni, de valami sötét és csúf kavargott benne, miközben a lordot figyelte. Hirtelen felvillant előtte a nyugtalanító kép, hogy Vivien együtt van ezzel az emberrel, kiszolgálja, és a kedvére tesz. Vivien Gerard lotyója volt, és nyilvánvalóan az első férfinak eladná magát, aki meg tudja fizetni az árát. Grant a féltékenységtől emésztve undorral ült le Gerard mellé.</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öszönöm, hogy hajlandó volt fogadni – dünnyög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erard egy savanyú mosoly erejéig elfordította tekintetét a brandyről. – Én úgy értelmeztem, hogy nincs más választáso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fog sokáig tartani – mondta Grant. – Csak néhány kérdést szerették felten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alami nyomozást folytat? Miről, illetve kiről van szó?</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kényelmesen hátradőlt a székén, de egy pillanatra sem vette le a szemét Gerard arcáról. –Szeretném tudni, hol tartózkodott tegnap éjjel, nagyjából éjfél körü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lubomban, a Craven'sben. Számos barátom igazolhatja, hogy ott volta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kor távozott a klubbó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Úgy négy-öt óra körül. – Gerard húsos ajka önelégült mosolyra húzódott. – Szerencsés szériám volt a kártyaasztalnál, aztán elkaptam a ház egyik cicababáját. Nagyszerű estét zártam.</w:t>
      </w:r>
    </w:p>
    <w:p>
      <w:pPr>
        <w:pStyle w:val="Normal"/>
        <w:spacing w:lineRule="auto" w:line="240" w:before="0" w:after="0"/>
        <w:ind w:firstLine="278"/>
        <w:jc w:val="both"/>
        <w:rPr/>
      </w:pPr>
      <w:r>
        <w:rPr>
          <w:rFonts w:cs="Times New Roman" w:ascii="Times New Roman" w:hAnsi="Times New Roman"/>
          <w:sz w:val="24"/>
        </w:rPr>
        <w:t>Grant rögtön továbblépett a következő kérdésre. – Milyen kapcsolatban állt Miss Vivien Duvall-la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említése mintha kipukkasztotta volna Gerard jókedvét. Arcán elmélyült a pír, sötét, keskeny szeme két obszidiánszilánknak tetszett. Előrehajolt, két kezébe fogva a brandys poharat. – Akkor tehát Vivienről van szó? Mi történt? Csak nem került bajba? A piszok mindenit, remélem, valami undorító és pokolian költséges dologról van szó. Mondja meg neki, hogy az ujjamat se mozdítom érte. Térden csúszhat előttem, előbb csókolom meg a pápa nagylábujj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kisasszonyhoz fűződő kapcsolata – ismételte halkan Gra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erard egyetlen szürcsöléssel ledöntötte az Armagnacot, és köntöse ujjába törölte a száját. A likőr, úgy látszik, megnyugtatta, arcára sunyi vigyor ült ki. – Tudja azt maga nagyon jól, Morgan. Egyszer mintha maga is érdeklődést mutatott volna a kisasszony iránt. Ő meg visszautasította. – Felhorkant a kacagtató gondolatra, de hamar kijózanodott. – Vivien egy rohadt boszorkány. Két évet áldoztam rá. Fizettem a számláit, házat vettem neki, ékszereket, kocsit, lovakat, bármit megkapott, amit akart. Mindezt azért, hogy kizárólag én vihessem ágyba. Kizárólagosságot akartam, igen, de nem ringattam magam abban a tévhitben, hogy Vivien hűséges hozzám. Ő nem ismeri a hűség fogalm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 vetett véget a kapcsolatuknak? Hogy Vivien hűtlen vo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 Gerard szórakozottan bámulta a kiürült poharat. – Mielőtt továbbmennénk, maga is elárulhatna nekem valamit… Miért beszélünk Vivienről? Történt vele valam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gválaszolhatja a kérdéseimet itt vagy a Bow Streeten – közölte Grant higgadtan. – Nem maga lenne az első nemes, akit a sötétzárkában hallgatok ki.</w:t>
      </w:r>
    </w:p>
    <w:p>
      <w:pPr>
        <w:pStyle w:val="Normal"/>
        <w:spacing w:lineRule="auto" w:line="240" w:before="0" w:after="0"/>
        <w:ind w:firstLine="278"/>
        <w:jc w:val="both"/>
        <w:rPr/>
      </w:pPr>
      <w:r>
        <w:rPr>
          <w:rFonts w:cs="Times New Roman" w:ascii="Times New Roman" w:hAnsi="Times New Roman"/>
          <w:sz w:val="24"/>
        </w:rPr>
        <w:t>Gerard felpattant a hirtelen rátörő éktelen dühtől. – Hogy merészel fenyegetni… Istenemre, valaki leszállíthatná a magas lóról!</w:t>
      </w:r>
    </w:p>
    <w:p>
      <w:pPr>
        <w:pStyle w:val="Normal"/>
        <w:spacing w:lineRule="auto" w:line="240" w:before="0" w:after="0"/>
        <w:ind w:firstLine="278"/>
        <w:jc w:val="both"/>
        <w:rPr/>
      </w:pPr>
      <w:r>
        <w:rPr>
          <w:rFonts w:cs="Times New Roman" w:ascii="Times New Roman" w:hAnsi="Times New Roman"/>
          <w:sz w:val="24"/>
        </w:rPr>
        <w:t>Grant is felállt, s majd egy fejjel tornyosult Gerard fölé. – Próbálja meg egész nyugodtan – felelte lágy hangon. Ritkán használta testi adottságait mások megfélemlítésére, inkább a csíziójára hagyatkozott. Túl sokan voltak, akik össze akarták mérni vele az erejüket, megpróbálva verekedést kezdeményezni abban a reményben, hogy merészségükkel majd lenyűgözik a barátaikat. Grant már régen belefáradt kakaskodó kihívói végenincs áradatának elpáholásába. Csak akkor verekedett, ha mindenképpen szükséges volt, és mindig ő győzött. Nem sok öröme telt benne, ha eszméletlenre vert valakit. De Gerard kedvéért még tehetett kivételt.</w:t>
      </w:r>
    </w:p>
    <w:p>
      <w:pPr>
        <w:pStyle w:val="Normal"/>
        <w:spacing w:lineRule="auto" w:line="240" w:before="0" w:after="0"/>
        <w:ind w:firstLine="278"/>
        <w:jc w:val="both"/>
        <w:rPr/>
      </w:pPr>
      <w:r>
        <w:rPr>
          <w:rFonts w:cs="Times New Roman" w:ascii="Times New Roman" w:hAnsi="Times New Roman"/>
          <w:sz w:val="24"/>
        </w:rPr>
        <w:t>A lord arca megnyúlt az ijedségtől, ahogy meglátta az előtte magasodó monstrumot. Kapkodó, ideges mozdulattal lesimította borzas haját. – Nem, nem verekszem magával – motyogta. – Nem alacsonyodom odáig, hogy egy közönséges huligánnal öklözzek.</w:t>
      </w:r>
    </w:p>
    <w:p>
      <w:pPr>
        <w:pStyle w:val="Normal"/>
        <w:spacing w:lineRule="auto" w:line="240" w:before="0" w:after="0"/>
        <w:ind w:firstLine="278"/>
        <w:jc w:val="both"/>
        <w:rPr/>
      </w:pPr>
      <w:r>
        <w:rPr>
          <w:rFonts w:cs="Times New Roman" w:ascii="Times New Roman" w:hAnsi="Times New Roman"/>
          <w:sz w:val="24"/>
        </w:rPr>
        <w:t>Grant eltúlzott udvariassággal az oroszlánlábú szék felé intett. – Akkor foglaljon helyet, milord.</w:t>
      </w:r>
    </w:p>
    <w:p>
      <w:pPr>
        <w:pStyle w:val="Normal"/>
        <w:spacing w:lineRule="auto" w:line="240" w:before="0" w:after="0"/>
        <w:ind w:firstLine="278"/>
        <w:jc w:val="both"/>
        <w:rPr/>
      </w:pPr>
      <w:r>
        <w:rPr>
          <w:rFonts w:cs="Times New Roman" w:ascii="Times New Roman" w:hAnsi="Times New Roman"/>
          <w:sz w:val="24"/>
        </w:rPr>
        <w:t>Gerard súlyosan zöttyent le a kárpitozott párnákra, mintha valami új gondolat ötlött volna eszébe. – Nagy ég – mondta fátyolos hangon. – Vivien halott, igaz? Erről van szó.</w:t>
      </w:r>
    </w:p>
    <w:p>
      <w:pPr>
        <w:pStyle w:val="Normal"/>
        <w:spacing w:lineRule="auto" w:line="240" w:before="0" w:after="0"/>
        <w:ind w:firstLine="278"/>
        <w:jc w:val="both"/>
        <w:rPr/>
      </w:pPr>
      <w:r>
        <w:rPr>
          <w:rFonts w:cs="Times New Roman" w:ascii="Times New Roman" w:hAnsi="Times New Roman"/>
          <w:sz w:val="24"/>
        </w:rPr>
        <w:t>Grant leült, és könyökét a térdére támasztva előredőlt. Fürkészőn bámult Gerard vörös képébe. – Miért mondja ez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Gerard úgy beszélt, mint akit elkábítottak.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A múlt hónapban nyomát se láttam, azóta, hogy véget vetett a kapcsolatunknak. A szolgáit elbocsátotta, a házát lezárta. Részt vettem néhány bálon, ahová Vivien is hivatalos lett volna, egy fogadáson, egy zenei esten… Senki sem tudta, hol van, vagy miért nem jelent meg. Mindenki azt feltételezte, hogy valami új pártfogóval tűnt el. De Vivien nem maradt volna ilyen sokáig távol Londontól, hacsak nem történt valami komoly baj.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Miért mondja ez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vien könnyen elunja magát. Állandó izgalmakra és szórakozásra van szüksége. Egy csendes este otthon az őrületbe tudná kergetni. Utál egyedül lenni. A hét minden napján estélyre vagy partira akar menni. Soha nem tudtam lépést tartani vele. – Gerard kurta, levert nevetést hallatott. – Hosszabb ideig volt velem, mint bármely másik pártfogójával, és ez némi vigasszal töltött 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 róla, hogy lennének ellenségei?</w:t>
      </w:r>
    </w:p>
    <w:p>
      <w:pPr>
        <w:pStyle w:val="Red"/>
        <w:rPr/>
      </w:pPr>
      <w:r>
        <w:rPr/>
        <w:t xml:space="preserve">– </w:t>
      </w:r>
      <w:r>
        <w:rPr/>
        <w:t xml:space="preserve">Én nem ezt a kifejezést használnám… de sokan vannak, akik nem kedvelik. </w:t>
      </w:r>
    </w:p>
    <w:p>
      <w:pPr>
        <w:pStyle w:val="Red"/>
        <w:rPr/>
      </w:pPr>
      <w:r>
        <w:rPr/>
        <w:t xml:space="preserve">– </w:t>
      </w:r>
      <w:r>
        <w:rPr/>
        <w:t>Milyen volt Miss Duvall anyagi helyzete, amikor elhagyta mag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pénz úgy folyik keresztül Vivien ujjai közt, akár a homok. Nem volt elegendő tőkéje, hogy sokáig kitartson. Záros határidőn belül új szeretőt kellett keríteni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an valami ötlete, hogy ki lehetett a következő jelö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incs.</w:t>
      </w:r>
    </w:p>
    <w:p>
      <w:pPr>
        <w:pStyle w:val="Normal"/>
        <w:spacing w:lineRule="auto" w:line="240" w:before="0" w:after="0"/>
        <w:ind w:firstLine="278"/>
        <w:jc w:val="both"/>
        <w:rPr/>
      </w:pPr>
      <w:r>
        <w:rPr/>
        <w:t>–</w:t>
      </w:r>
      <w:r>
        <w:rPr>
          <w:rFonts w:eastAsia="Sylfaen" w:cs="Sylfaen"/>
        </w:rPr>
        <w:t xml:space="preserve"> </w:t>
      </w:r>
      <w:r>
        <w:rPr>
          <w:rFonts w:cs="Times New Roman" w:ascii="Times New Roman" w:hAnsi="Times New Roman"/>
          <w:sz w:val="24"/>
        </w:rPr>
        <w:t>Mit tud a családjár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mennyire én tudom, nincs családja. Gondolhatja, a beszélgetéseink ritkán vettek ilyen irányt. – Gerard felsóhajtott, és rágcsálni kezdte a megkeményedett bőrt egyik manikűrözött körme mellett. – Sokáig tart még, Morgan? Majd' megveszek még egy kis Armagnacé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yen témákat öleltek fel a beszélgetéseik? – kérdezte Grant. – Van Miss Duvallnak valamilyen hobbija? Esetleg valami nemrégiben támadt különös érdeklődés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ágyon kívül semmi. Szerintem soha életében egy könyvet nem vett a kezéb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Új ismeretségek, akikről tudomása volt? Elsősorban férfiak? </w:t>
      </w:r>
    </w:p>
    <w:p>
      <w:pPr>
        <w:pStyle w:val="Normal"/>
        <w:spacing w:lineRule="auto" w:line="240" w:before="0" w:after="0"/>
        <w:ind w:firstLine="278"/>
        <w:jc w:val="both"/>
        <w:rPr/>
      </w:pPr>
      <w:r>
        <w:rPr>
          <w:rFonts w:cs="Times New Roman" w:ascii="Times New Roman" w:hAnsi="Times New Roman"/>
          <w:sz w:val="24"/>
        </w:rPr>
        <w:t>Gerard az égre emelte a szemét. – Maga a jóisten se tudta számon tartani Vivien összes férfiismerős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séljen arról a napról, amikor Vivien szakított magával. Veszekedt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mészetesen. Elég sokat feccöltem Vivienbe, és nem láttam okát, hogy miért ne folytathatnánk, amíg jólesik. Ha kedve támadt félrelépni, mindig becsuktam a szemem. Begőzöltem – még meg is fenyegettem –, de ő az arcomba nevetett. Követeltem, hogy mondja meg az utódom nevét, mert biztos voltam benne, hogy nem hagyna el, ha nem biztosított volna magának valakit. Borzasztóan önelégült volt, és csak annyit árult el, hogy nemsokára férjhez megy, és pokolian gazdag lesz. – Gerard fanyarul felhorkant. – Micsoda ötlet! Az ember nem vesz el olyan selejtes árut, mint Vivien Duvall, hacsak nem akar Anglia első számú hülyéje lenni. Persze Vivien bármire képes. Elképzelhető, hogy behízelegte magát valami jobb sorsra érdemes özvegynél, hogy kérje meg a kez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oltak tanúi a veszekedésn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vien szolgái tudtak róla, ebben biztos vagyok. Egyszer-kétszer igencsak kieresztettem a hango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ütöt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oha – vágta rá Gerard, mint aki sértve érzi magát. – Bevallom, nagy volt a kísértés, hogy kiszorítsam belőle a szuszt. De soha nem bántanék egy nőt. És harag ide vagy oda, visszafogadtam volna Vivient, ha úgy akarja, pokolba a büszkeségg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összevont szemöldökkel fogadta ezt a kijelentést. Ő azon a véleményen volt, hogy egyetlen nő sem ér annyit, hogy egy férfi feladja érte a büszkeségét, bármilyen vonzó nőről legyen is szó. Mindig volt egy másik csinos arcocska, egy másik formás alak, a női bajok másutt is feltűntek, és hamar feledtették az emlékek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om, mire gondol – szólalt meg Gerard. – Csakhogy maga ezt nem értheti… Vivienből csak egy van. Az illata, az íze, a bőre tapintása… Nincs párja. Vivien bármit hajlandó volt megtenni az ágyban. Volt már dolga olyan nővel, aki hírből sem ismerte a szégyent? Ha még egy éjszakát tölthetnék vele… csak egyetlen órácskát… – Fojtott szitkozódás kíséretében megrázta a fej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ndben van, milord – jelentette ki Grant. – Egyelőre végeztünk. Ahogy halad előre a nyomozás, lehet, hogy további kérdéseim is lesznek. – Felállt, és az ajtó felé indult, de Gerard esdeklő hangja megállásra késztet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l kell mondania, Morgan… Mi történt vele? Grant kíváncsi pillantással fordult hátra. – Ha halott lenne – mondta lassan –, meggyászolná? – Sokáig várta, hogy a másik válaszoljon, de Gerard-nak láthatóan nehezére esett a felel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szája cinikus mosolyra húzódott. A lord olyan volt, mint egy gyerek, akit megfosztottak a kedvenc játékától – hiányozni fog neki a Vivien nyújtotta érzéki gyönyör, de nem mutatott igazi törődést vagy aggódást a nő iránt. Előfordult, hogy a kurtizánok és pártfogóik őszintén szerették egymást, és évtizedeken keresztül fenntartották a kapcsolatukat. Grant nem egy férfit ismert, aki úgy menekült házassága keserű csalódása elől, hogy szeretőt vett magához, aki gyermekeket szült neki, és odaadó társául szegődött, amire a feleség nem volt képes. Vivien esetében azonban a kurtizánszerep kizárólag üzleti célokat szolgá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n kulcsa Miss Duvall házához? – kérdezte a lordtó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kérdés láthatóan meghökkentette a férfit. – Azt hiszem, igen. Át akarja kutatni a holmiját? Mire számít, mit talá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Miss Duvallról van szó, igyekszem nem számítani semmire – felelte Grant morózusan, miközben kíváncsiság és furcsamód némi rettegés motoszkált benne a gondolatra, hogy beteszi a lábát a nő házába. Minél többet tudott Vivienről és sötét múltjáról, annál borúsabb lett a hangulata.</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Fejezetcm"/>
        <w:rPr/>
      </w:pPr>
      <w:r>
        <w:rPr/>
        <w:t>4</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Grant fürge mozdulattal kinyitotta Vivien házának bronzzal díszített bejárati ajtaját, a ház a Grosvenor Square keleti palotasora mögött helyezkedett el. Ilyen divatos környéken lakni – a látványos oszlopsorokkal és boltíves ajtókkal – nyilván kisebb vagyonba kerülhet. Újabb bizonyság Vivien szakmai jártasságára, gondolta a férfi sötéten.</w:t>
      </w:r>
    </w:p>
    <w:p>
      <w:pPr>
        <w:pStyle w:val="Normal"/>
        <w:spacing w:lineRule="auto" w:line="240" w:before="0" w:after="0"/>
        <w:ind w:firstLine="278"/>
        <w:jc w:val="both"/>
        <w:rPr/>
      </w:pPr>
      <w:r>
        <w:rPr>
          <w:rFonts w:cs="Times New Roman" w:ascii="Times New Roman" w:hAnsi="Times New Roman"/>
          <w:sz w:val="24"/>
        </w:rPr>
        <w:t>Odabent félhomály és csend honolt, a levegőt a többhetes bezártságból eredő dohszag ülte meg. Grant meggyújtott egy lámpát és két falikart, melyek éles fénybe vonták a kézzel festett tapétával borított falakat. A lámpát kezébe véve végigjárta a földszinti szobákat. A ház elegáns volt, és határozottan női jelleget mutatott a virágos pasztellképekkel, a bársonytapétás falakkal, a vékony lábakon álló finom bútorokkal és a hatalmas, keretbe foglalt tükrökkel, melyekből mindegyik kandalló fölött lógott egy.</w:t>
      </w:r>
    </w:p>
    <w:p>
      <w:pPr>
        <w:pStyle w:val="Normal"/>
        <w:spacing w:lineRule="auto" w:line="240" w:before="0" w:after="0"/>
        <w:ind w:firstLine="278"/>
        <w:jc w:val="both"/>
        <w:rPr/>
      </w:pPr>
      <w:r>
        <w:rPr>
          <w:rFonts w:cs="Times New Roman" w:ascii="Times New Roman" w:hAnsi="Times New Roman"/>
          <w:sz w:val="24"/>
        </w:rPr>
        <w:t>A lépcsőn felfelé menet nem kerülte el a figyelmét a míves kidolgozású csavart korlát, a lépcsők oldalát díszítő faragások és a kristálylámpák. Úgy tűnt, semmi pénzt nem sajnáltak, amikor Vivien ízlésére formálták a házat. Odafent állott parfümillat úszott a levegőben. Követte a szagot a nagy hálószobába, ahol újabb lámpákat gyújtott, és alaposan szemrevételezte a környezetét.</w:t>
      </w:r>
    </w:p>
    <w:p>
      <w:pPr>
        <w:pStyle w:val="Normal"/>
        <w:spacing w:lineRule="auto" w:line="240" w:before="0" w:after="0"/>
        <w:ind w:firstLine="278"/>
        <w:jc w:val="both"/>
        <w:rPr/>
      </w:pPr>
      <w:r>
        <w:rPr>
          <w:rFonts w:cs="Times New Roman" w:ascii="Times New Roman" w:hAnsi="Times New Roman"/>
          <w:sz w:val="24"/>
        </w:rPr>
        <w:t>A falakat smaragdzöld selyem takarta, s ezt a színt tükrözte vissza a brüsszeli virágmintás szőnyeg is a talpa alatt. Bár az aktuális divat úgy kívánta, hogy az ágyat a hölgyek hálószobájában egy alkóvban rejtsék el szem elől, Vivien központi helyre, egy szőnyeggel borított dobogóra helyezte a magáét, hogy azonnal szembetűnjön. Grant figyelmét azonban leginkább egy Vivienről készült portré kötötte le, ami az ággyal szemközti falon lógott. Aktkép volt, Vivien félig elfordulva, hófehér hátát és fenekét mutatta a szemlélőnek. Művésziesen hátrapillantott a válla fölött, s olyan szögben állt, hogy látni lehetett egyik gyönyörű formás keblének körvonalát.</w:t>
      </w:r>
    </w:p>
    <w:p>
      <w:pPr>
        <w:pStyle w:val="Normal"/>
        <w:spacing w:lineRule="auto" w:line="240" w:before="0" w:after="0"/>
        <w:ind w:firstLine="278"/>
        <w:jc w:val="both"/>
        <w:rPr/>
      </w:pPr>
      <w:r>
        <w:rPr>
          <w:rFonts w:cs="Times New Roman" w:ascii="Times New Roman" w:hAnsi="Times New Roman"/>
          <w:sz w:val="24"/>
        </w:rPr>
        <w:t>A művész idealizálta Vivient, valamivel teltebbnek ábrázolva a valóságosnál, a lábát és a derekát kissé megnyújtotta, hajzuhatagát pedig olyan vörösre festette, hogy itt-ott lilaszín tűz villant benne. Vajon ágyba vitte Vivient valamelyik alkalommal a sok közül, amíg modellt állt neki? Valószínűleg. Csak a szeretkezéstől lehetett ilyen kipirult és jóllakott az arca, a szája puha az elégedettségtől, kék szeme macskamód félig lehunyva.</w:t>
      </w:r>
    </w:p>
    <w:p>
      <w:pPr>
        <w:pStyle w:val="Normal"/>
        <w:spacing w:lineRule="auto" w:line="240" w:before="0" w:after="0"/>
        <w:ind w:firstLine="278"/>
        <w:jc w:val="both"/>
        <w:rPr/>
      </w:pPr>
      <w:r>
        <w:rPr>
          <w:rFonts w:cs="Times New Roman" w:ascii="Times New Roman" w:hAnsi="Times New Roman"/>
          <w:sz w:val="24"/>
        </w:rPr>
        <w:t>Grant a festményt bámulva ismét azt érezte, ami szinte már megszokott reakciónak számított, ha Vivienről volt szó… tűz és jég elegyét… az elvakult vágy fellobbanását, amit hűvös megfontoltság ellensúlyozott. Kívánta a nőt, de még inkább meg akarta szégyenítem, meg akarta büntetni. Használni fogja, ahogy ő használta a férfiakat. Itt az idő, hogy Vivien Duvall meglakoljon végre.</w:t>
      </w:r>
    </w:p>
    <w:p>
      <w:pPr>
        <w:pStyle w:val="Normal"/>
        <w:spacing w:lineRule="auto" w:line="240" w:before="0" w:after="0"/>
        <w:ind w:firstLine="278"/>
        <w:jc w:val="both"/>
        <w:rPr/>
      </w:pPr>
      <w:r>
        <w:rPr>
          <w:rFonts w:cs="Times New Roman" w:ascii="Times New Roman" w:hAnsi="Times New Roman"/>
          <w:sz w:val="24"/>
        </w:rPr>
        <w:t>Odasétált egy XV. Lajos korabeli fésülködőasztalhoz, melynek tulipánfából készült intarziás teteje volt, és kezébe vett egy nagyobbacska kristályüvegcsét. A benne lévő parfüm nehéz rózsaillatát a szantálfa határozott aromája enyhítette. Az illat azonnal Grant emlékezetébe idézte Vivient Wentworthék bálján. Pontosan ilyen volt akkor, meleg bőréből ez az édes illat áradt.</w:t>
      </w:r>
    </w:p>
    <w:p>
      <w:pPr>
        <w:pStyle w:val="Normal"/>
        <w:spacing w:lineRule="auto" w:line="240" w:before="0" w:after="0"/>
        <w:ind w:firstLine="278"/>
        <w:jc w:val="both"/>
        <w:rPr/>
      </w:pPr>
      <w:r>
        <w:rPr>
          <w:rFonts w:cs="Times New Roman" w:ascii="Times New Roman" w:hAnsi="Times New Roman"/>
          <w:sz w:val="24"/>
        </w:rPr>
        <w:t>Lerakta a parfümöt, és kihúzgálta az asztalka apró fiókjait, melyekben hajkefék, pasztellszínű kencékkel teli fiolák, valamint teknőspáncél, elefántcsont és ezüst hajdíszek hevertek kusza összevisszaságban. A rendetlen halmaz alatt marokkói bőrrel bevont vörös könyvecskét fedezett f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kivette a könyvet, és felületesen átlapozta. Különböző urak neve, szexuális szokásaik részletes leírása és a romantikus légyottok pontos időpontjai szerepeltek benne. Kiváló eszköz a zsarolásra. Grant felismert néhány nevet a könyvben, köztük olyanokat, amelyek házasságuk szilárdságára és makulátlan hírükre büszke férfiakhoz tartoztak. Bizonyára egyikük sem szeretné, ha fény derülne a hűtlenségére, és minden kétséget kizáróan busásan megfizetnék Vivien hallgatását. Talán még gyilkolni is képesek lennének, hogy elhallgattassá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Látom, szorgalmasak voltunk – dünnyögte Grant a zsebébe süllyesztve a könyvet. Aztán becsapta a fiókot.</w:t>
      </w:r>
    </w:p>
    <w:p>
      <w:pPr>
        <w:pStyle w:val="Normal"/>
        <w:spacing w:lineRule="auto" w:line="240" w:before="0" w:after="0"/>
        <w:ind w:firstLine="278"/>
        <w:jc w:val="both"/>
        <w:rPr/>
      </w:pPr>
      <w:r>
        <w:rPr>
          <w:rFonts w:cs="Times New Roman" w:ascii="Times New Roman" w:hAnsi="Times New Roman"/>
          <w:sz w:val="24"/>
        </w:rPr>
        <w:t>Módszeresen átkutatta a szobát, míg talált egy bőr utazótáskát. Sebtében beletuszkolt néhány holmit, ami a keze ügyébe akadt… pár élénkszínű ruhát, alsóneműt, harisnyát és cipőt, végül egy csipke zsebkendőket és három pár krémszín kesztyűt tartalmazó dobozt. Amikor a táska megtelt, felkapta a lámpát, és elhagyta a hálószobát. Másnap majd visszatér, hogy tisztességes kutatást végezzen, de most újdonsült vendégét akarta lát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ocsit kerített, és hazavitette magát a King Streetre. Mrs. Buttons nyitott ajtót, megborzongva a házba beszökő jeges fuvallattól. Elvette a férfi kabátját, és a karjára terítette. – Jó napot, uram. Parancsol ebéde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vagyok éhes – felelte Grant a lépcső felé pillantva. – Hogy v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házvezetőnőt nem billentette ki a férfi hirtelensége. – Nagyon jól, uram – válaszolta nyugodt hangon. – Miss Duvall vett egy finom fürdőt, és az egyik szobalány, Mary segített nekem megmosni a haját. Úgy vélem, lényegesen jobban v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elyes. – Grant fürkészőn nézte a házvezetőnőt, az volt az érzése, hogy nem mondott el mindent. – Kegyed igen jó emberismerő, Mrs. Button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z asszony szemmel látható büszkeséggel fogadta a bókot. – Igen, talán így van, ura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ondja csak… mi a véleménye Miss Duvall-r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rs. Buttons nyilvánvalóan égett a vágytól, hogy megfeleljen a kérdésre, szokványos visszafogottságát élénk érdeklődés váltotta fel. Hangját lehalkította, hogy az elhaladó szolgák ne hallhassák a szavait. – Egészen különösen viselkedik, uram. Miután bevittem neki a reggelit, és magára hagytam, hogy utánanézzek a fürdő előkészítésének, Miss Duvall egyedül felkelt, és kitakarította a szobáját. Még az ágyat is bevetette, pedig biztosan fájdalmai voltak közben. Fel nem foghatom, minek erőltette meg magát, ráadásul ilyen egészségi állapotban. Aztán a fürdőben felkapta az egyik vödröt, amit a szobalány készített oda, hogy segítsen feltölteni a saját fürdővizét. Azonnal elvettük tőle, persze, mire bocsánatot kért, hogy ilyen sok gondot okoz. Nagyon igyekszik, hogy ne legyen útban, és minden apróságért hálásnak mutatkozik, mintha nem lenne hozzászokva, hogy kiszolgáljá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rtem. – Grant arcáról minden érzelem eltűnt, mint mindig, ha ellentmondásos tényekkel került szemb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rs. Buttons egészen belemelegedett. – A kisasszony az egyik legfigyelmesebb, legangyalibb teremtés, akivel valaha találkoztam. Ne vegye sértésnek, uram, de nem tudom elhinni, hogy igaz, amit tegnap éjjel mondott ról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Pedig igaz – felelte Grant szűkszavú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ehetséges volna, hogy Vivien emlékezetvesztése a személyiségét is megváltoztatta? Már nem emlékszik, milyen önelégült felsőbbrendűség jellemezte azelőtt? Vagy csak játszadozik mindannyijukkal? Grant türelmetlenül Mrs. Buttons kezébe nyomta az utazótáskát. – Szóljon valamelyik szobalánynak, hogy pakolja el Miss Duvall ruhá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Mr. Morgan. – A házvezetőnő letette a táskát a földre, és nyugodt barna szemmel tanulmányozta a férfit. – Uram, Mary felajánlotta Miss Duvallnak a legjobb hálóingét. Nem volt más, amit ráadhattunk voln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öszönöm. Minden Miss Duvallnak tett kedves gesztust személyesen nekem szóló szívességként fogok kezelni. Mondja meg Marynek, hogy készíttessen magának egy új hálóinget hozzáillő köntössel, és a háztartási pénzből fizessék ki. De szép legyen ám, ne sajnálják róla a szegőszalagot.</w:t>
      </w:r>
    </w:p>
    <w:p>
      <w:pPr>
        <w:pStyle w:val="Normal"/>
        <w:spacing w:lineRule="auto" w:line="240" w:before="0" w:after="0"/>
        <w:ind w:firstLine="278"/>
        <w:jc w:val="both"/>
        <w:rPr/>
      </w:pPr>
      <w:r>
        <w:rPr>
          <w:rFonts w:cs="Times New Roman" w:ascii="Times New Roman" w:hAnsi="Times New Roman"/>
          <w:sz w:val="24"/>
        </w:rPr>
        <w:t>Mrs. Buttons elismerő mosolyt vetett felé. – Ön igen jólelkű gazda, ha szabad megjegyezn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válaszképp összeráncolta a homlokát. – Elátkozott ember vagyok, és ezt mindketten tudju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uram – szajkózta a házvezetőnő illendően.</w:t>
      </w:r>
    </w:p>
    <w:p>
      <w:pPr>
        <w:pStyle w:val="Normal"/>
        <w:spacing w:lineRule="auto" w:line="240" w:before="0" w:after="0"/>
        <w:ind w:firstLine="278"/>
        <w:jc w:val="both"/>
        <w:rPr/>
      </w:pPr>
      <w:r>
        <w:rPr>
          <w:rFonts w:cs="Times New Roman" w:ascii="Times New Roman" w:hAnsi="Times New Roman"/>
          <w:sz w:val="24"/>
        </w:rPr>
        <w:t xml:space="preserve">Grant a lépcső felé indult. Valami meghatározhatatlan érzés feszítette. Vivien Duvall a balsors sújtotta angyali hölgyikét játssza… ez már sok. De néhány percen belül lerántja róla a leplet. Ha nem emlékszik, hogy egy erkölcstelen ringyó, ő majd lesz olyan gáláns, és emlékezteti. Romlott személyisége valamennyi álságos, szégyentelen oldalát megvilágítja előtte, hadd merengjen egy kicsit. </w:t>
      </w:r>
      <w:r>
        <w:rPr>
          <w:rFonts w:cs="Times New Roman" w:ascii="Times New Roman" w:hAnsi="Times New Roman"/>
          <w:i/>
          <w:sz w:val="24"/>
        </w:rPr>
        <w:t>Aztán</w:t>
      </w:r>
      <w:r>
        <w:rPr>
          <w:rFonts w:cs="Times New Roman" w:ascii="Times New Roman" w:hAnsi="Times New Roman"/>
          <w:sz w:val="24"/>
        </w:rPr>
        <w:t xml:space="preserve"> próbálja játszani az ártatlant.</w:t>
      </w:r>
    </w:p>
    <w:p>
      <w:pPr>
        <w:pStyle w:val="Normal"/>
        <w:spacing w:lineRule="auto" w:line="240" w:before="0" w:after="0"/>
        <w:ind w:firstLine="278"/>
        <w:jc w:val="both"/>
        <w:rPr/>
      </w:pPr>
      <w:r>
        <w:rPr>
          <w:rFonts w:cs="Times New Roman" w:ascii="Times New Roman" w:hAnsi="Times New Roman"/>
          <w:sz w:val="24"/>
        </w:rPr>
        <w:t>A hálószobához érve kopogás nélkül berontott az ajtón, félig-meddig arra számítva, hogy rajtakapja Vivient, amint azon mulat, hogy milyen ügyesen átejtett mindenkit a megjátszott erényességével. Belépett a szobába… és földbe gyökerezett a lába. A nő egy karosszékben ült a kandallónál, apró mezítelen lábát felhúzta maga mellé, ölében nyitott könyv feküdt. Törékeny arcán a tűz arany fénypászmái táncoltak, amikor felpillantott. Zárt nyakú, fehér hálóingben volt, ami egy kicsit nagy volt rá, derekát és combját kék kasmírkendőbe bugyolálta.</w:t>
      </w:r>
    </w:p>
    <w:p>
      <w:pPr>
        <w:pStyle w:val="Normal"/>
        <w:spacing w:lineRule="auto" w:line="240" w:before="0" w:after="0"/>
        <w:ind w:firstLine="278"/>
        <w:jc w:val="both"/>
        <w:rPr/>
      </w:pPr>
      <w:r>
        <w:rPr>
          <w:rFonts w:cs="Times New Roman" w:ascii="Times New Roman" w:hAnsi="Times New Roman"/>
          <w:sz w:val="24"/>
        </w:rPr>
        <w:t>Vivien letette a könyvet a földre, és a mellére húzta a kendőt. A Grantben munkáló feszültség kínzón felbugyogott. A nő arca egy angyalé volt, a haja egy boszorkányé. A frissen mosott fürtök derekát verdeső függönyként omlottak alá, égővörös hullámok és loknik, melyek árnyalata a fahéjtól a halvány aranyszínig terjedt. A természet általában a jellegtelen külsejű nőket ajándékozza meg ilyen hajjal, hogy jóvátegye valamivel a fizikai szépség hiányát.</w:t>
      </w:r>
    </w:p>
    <w:p>
      <w:pPr>
        <w:pStyle w:val="Normal"/>
        <w:spacing w:lineRule="auto" w:line="240" w:before="0" w:after="0"/>
        <w:ind w:firstLine="278"/>
        <w:jc w:val="both"/>
        <w:rPr/>
      </w:pPr>
      <w:r>
        <w:rPr>
          <w:rFonts w:cs="Times New Roman" w:ascii="Times New Roman" w:hAnsi="Times New Roman"/>
          <w:sz w:val="24"/>
        </w:rPr>
        <w:t>Vivien arca és alakja viszont egy reneszánsz festménybe illett, kivéve, hogy valódi önmaga sokkal finomabb és üdébb volt, mint azt egy festett kép ábrázolni tudná. Most, hogy lehúzódott szeméről a duzzanat, átható, tiszta-kék tekintete csak úgy sütött, ahogy a férfira nézett. Puha, rózsás ajka akár egy természeti csoda.</w:t>
      </w:r>
    </w:p>
    <w:p>
      <w:pPr>
        <w:pStyle w:val="Normal"/>
        <w:spacing w:lineRule="auto" w:line="240" w:before="0" w:after="0"/>
        <w:ind w:firstLine="278"/>
        <w:jc w:val="both"/>
        <w:rPr/>
      </w:pPr>
      <w:r>
        <w:rPr>
          <w:rFonts w:cs="Times New Roman" w:ascii="Times New Roman" w:hAnsi="Times New Roman"/>
          <w:sz w:val="24"/>
        </w:rPr>
        <w:t>Grant valahogy furcsán szedte a levegőt. Nem működött rendesen a tüdeje, a szíve túl szaporán vert, a fogát összeszorította. Ha nem lett volna civilizált ember, ha nem lett volna olyan büszke híres-neves önuralmára, ott helyben a magáévá tette volna a nőt, a következményekkel mit sem törődve. Oly erősen kívánta.</w:t>
      </w:r>
    </w:p>
    <w:p>
      <w:pPr>
        <w:pStyle w:val="Normal"/>
        <w:spacing w:lineRule="auto" w:line="240" w:before="0" w:after="0"/>
        <w:ind w:firstLine="278"/>
        <w:jc w:val="both"/>
        <w:rPr/>
      </w:pPr>
      <w:r>
        <w:rPr>
          <w:rFonts w:cs="Times New Roman" w:ascii="Times New Roman" w:hAnsi="Times New Roman"/>
          <w:sz w:val="24"/>
        </w:rPr>
        <w:t>Vivien, aki nemigen értette a férfi elfojtott, ádáz tusakodását, tétova mosollyal üdvözölte. Grant majdhogynem gyűlölte ezért a mosolyért, mely olyan puha és meleg volt, hogy a lelke mélyén megindított benne valamit.</w:t>
      </w:r>
    </w:p>
    <w:p>
      <w:pPr>
        <w:pStyle w:val="Normal"/>
        <w:spacing w:lineRule="auto" w:line="240" w:before="0" w:after="0"/>
        <w:ind w:firstLine="278"/>
        <w:jc w:val="both"/>
        <w:rPr/>
      </w:pPr>
      <w:r>
        <w:rPr>
          <w:rFonts w:cs="Times New Roman" w:ascii="Times New Roman" w:hAnsi="Times New Roman"/>
          <w:sz w:val="24"/>
        </w:rPr>
        <w:t>Válaszképp ő is öntudatosan rámosolygott. – Jó napot. Miss Duvall. Ideje elbeszélgetnünk.</w:t>
      </w:r>
    </w:p>
    <w:p>
      <w:pPr>
        <w:pStyle w:val="Normal"/>
        <w:spacing w:lineRule="auto" w:line="240" w:before="0" w:after="0"/>
        <w:ind w:firstLine="278"/>
        <w:jc w:val="both"/>
        <w:rPr/>
      </w:pPr>
      <w:r>
        <w:rPr>
          <w:rFonts w:cs="Times New Roman" w:ascii="Times New Roman" w:hAnsi="Times New Roman"/>
          <w:sz w:val="24"/>
        </w:rPr>
        <w:t>Vivien továbbra is a kendővel takargatta magát, miközben az előtte álló férfira meredt. Vegyes érzelmek, nem utolsósorban kíváncsiság ébredt benne. A szolgálóktól tudta, hogy Grant Morgan nyomozó, ráadásul mindjárt a leghíresebb. Anglia rettenthetetlenje, tette hozzá egyikük, és Vivien most már értette, miért.</w:t>
      </w:r>
    </w:p>
    <w:p>
      <w:pPr>
        <w:pStyle w:val="Normal"/>
        <w:spacing w:lineRule="auto" w:line="240" w:before="0" w:after="0"/>
        <w:ind w:firstLine="278"/>
        <w:jc w:val="both"/>
        <w:rPr/>
      </w:pPr>
      <w:r>
        <w:rPr>
          <w:rFonts w:cs="Times New Roman" w:ascii="Times New Roman" w:hAnsi="Times New Roman"/>
          <w:sz w:val="24"/>
        </w:rPr>
        <w:t>Igazi gigász volt. Az elmúlt huszonnégy óra félelme és kényelmetlenségei közepette Vivien tulajdonképp észre sem vette, hogy a mély, zord hang és a tűnődő zöld szem olyan férfihoz tartozik, aki… nos, ilyen hatalmas. Nem egyszerűen magas volt, hanem kifejezetten óriási. Most, hogy már valamennyire kiheverte a temzei fürdőzést, Vivien jobban is meg tudta nézni magának. Vállai szélesek, akár egy katedrális kapui, nyúlánk teste feltűnően kidolgozott, hosszú, izmos combokkal és olyan felkarral, amely szétrepeszteni látszott a kabátja ujj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szó hétköznapi értelmében nem volt jóképű. Arca csak annyira volt kifejező, mint egy gránittömb. Mikor pillantása a kezére esett, azonnal elpirult, mert eszébe jutott, milyen gyengéd volt az érintés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én is szeretnék beszélgetni – motyogta. Morgan felkapott egy súlyos karosszéket, és bámulatosan könnyed mozdulattal odatette az övé mellé. Ahogy elnézte, Vivien azon töprengett, milyen érzés lehet ilyen iszonytató erővel bírni. A férfi a puszta jelenlétével, nyers férfiasságával és energiájával mintha az egész szobát betöltötte volna. Leült, és őt fixírozta azzal az átható zöld szemével… a hosszú szempillákkal keretezett szem majdnem smaragdszínű volt, de inkább sötétebb; Vivient a bükkfa levelére vagy egy antik borosüveg füstös zöldjére emlékeztet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r. Morgan – szólalt meg, és képtelen volt elszakadni a férfi metsző tekintetétől –, nem tudom eléggé megköszönni, amit tett… a kedvességét és a nagylelkűségét, és… – Érezte, ahogy az arcát elborító pír két sötét foltba gyűlik az orcáján. – Az életem köszönhetem önne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én húztam ki a folyóból – válaszolta Morgan, akit nem hatott meg különösebben Vivien hálája. – A csónakos tet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addig nem tudta ejteni a témát, amíg biztos nem volt benne, hogy a férfi érti, miként érez. – Akkor is, meghalhattam volna. Emlékszem, ahogy fekszem a lépcsőn, annyira fáztam, olyan nyomorultul éreztem magam, nem is érdekelt, hogy életben maradok-e. És akkor jött ö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ra nem emlékszik? Magáról vagy a múltjáról? Hogy viaskodott vagy veszekedett volna valakiv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emlékszem. – Vivien mindkét kezével a torkához kapott, és megtapogatta a fájó pontokat, aztán töprengőn meredt a férfira. – Mr. Morgan… ki tette ezt vel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g nem tudom. A pokolba is, sokkal könnyebb dolgom lenne, ha nem vesztette volna el az emlékezet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ajnálom.</w:t>
      </w:r>
    </w:p>
    <w:p>
      <w:pPr>
        <w:pStyle w:val="Normal"/>
        <w:spacing w:lineRule="auto" w:line="240" w:before="0" w:after="0"/>
        <w:ind w:firstLine="278"/>
        <w:jc w:val="both"/>
        <w:rPr/>
      </w:pPr>
      <w:r>
        <w:rPr>
          <w:rFonts w:cs="Times New Roman" w:ascii="Times New Roman" w:hAnsi="Times New Roman"/>
          <w:sz w:val="24"/>
        </w:rPr>
        <w:t>Grant megvonta a vállát. – Mintha a maga hibája lenn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Hová lett a gyengéd idegen, aki múlt éjjel és ma reggel féltőn gondoskodott róla? Vivien alig tudta elhinni, hogy ez ugyanaz az ember, aki a karjában tartotta és vigasztalta, balzsammal kenegette a zúzódásait, és ágyba dugta, mint egy szülő féltőn szeretett gyermekét. Most fenyegetőnek és megközelíthetetlennek tűnt. Dühös volt rá, és Vivien nem tudta, miért. Ez a felismerés csak még elveszettebbé és zavarodottabbá tette, ha egyáltalán lehetett még fokozni ezt az érzést. A férfi volt a mindene – nem tudta elviselni, hogy ilyen hűvösen viselkedik vel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heztel valamiért – jegyezte meg. – Mi történt? Valami rosszat tettem?</w:t>
      </w:r>
    </w:p>
    <w:p>
      <w:pPr>
        <w:pStyle w:val="Normal"/>
        <w:spacing w:lineRule="auto" w:line="240" w:before="0" w:after="0"/>
        <w:ind w:firstLine="278"/>
        <w:jc w:val="both"/>
        <w:rPr/>
      </w:pPr>
      <w:r>
        <w:rPr>
          <w:rFonts w:cs="Times New Roman" w:ascii="Times New Roman" w:hAnsi="Times New Roman"/>
          <w:sz w:val="24"/>
        </w:rPr>
        <w:t>A kérdések mintha kissé meglágyították volna a férfit. Bár nem nézett egyenesen a szemébe, mélyen felsóhajtott, akárha valami kellemetlen, visszafojtott érzést engedne ki magából. – Nem – dünnyögte egy rövid fejrázás kíséretében. – Ugy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Talán megtudott róla valamit, ami nem tetszik neki, gondolta Vivien, és megfeszült az idegességtől, hogy testének minden izma remegni kezde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Meg vagyok rémülve – mondta, és ölébe ejtette ökölbe szorított kezét. – Állandóan emlékezni próbálok valamire, bármire, magammal kapcsolatban. De nem rémlik semmi. Egyáltalán semmi. És a tudat, hogy valaki annyira gyűlöl, hogy holtan akar látn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iember úgy hiszi, hogy kegyed hal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úriember?</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Nincs nő, aki a puszta kezével képes volna így fojtogatni kegyedet. Ezenkívül igen kevés nő játszott szerepet az előéletében. Ismerősei nagy többsége férfi vol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Ó. – Miért nem mondja ki, amit ki kell mondani? Miért várja, hogy ő tegye fel a kérdéseket? Egyfajta kínzás volt ez, a férfi kőarcába bámulni, és azon töprengni, vajon milyen titkok rejlenek a saját múltjában, amelyek ebbe a képtelen helyzetbe sodorták. – Azt mondta… nem fog minden tetszeni, amit elmondhat rólam – emlékeztette bizonytalanul a férf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benyúlt a kabátja zsebébe, és előhúzott egy sötétvörös, bőrborítású könyvecskét. – Pillantson bele – közölte szűkszavúan, és a kezébe nyomta a könyve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 ez? – kérdezte gyanakvón...</w:t>
      </w:r>
    </w:p>
    <w:p>
      <w:pPr>
        <w:pStyle w:val="Normal"/>
        <w:spacing w:lineRule="auto" w:line="240" w:before="0" w:after="0"/>
        <w:ind w:firstLine="278"/>
        <w:jc w:val="both"/>
        <w:rPr/>
      </w:pPr>
      <w:r>
        <w:rPr>
          <w:rFonts w:cs="Times New Roman" w:ascii="Times New Roman" w:hAnsi="Times New Roman"/>
          <w:sz w:val="24"/>
        </w:rPr>
        <w:t>A férfi nem felelt, csak bámult rá türelmetlenségről árulkodó, nyugtalan tekintett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óvatosan kinyitotta a könyvecskét, és oldalról oldalra haladt előre a női kéz írta takaros sorok között. Listák, nevek, dátumok… Félpercnyi olvasás után olyannyira félreérthetetlen passzusra bukkant, hogy feldúltan összecsukta a könyvet. Döbbenten emelte tekintetét a férfira. –Az isten szerelmére, miért mutatja ezt nekem? – Vissza akarta adni a könyvet, de a férfi nem nyúlt érte. Vivien ledobta a földre, és úgy meredt rá, mint egy összetekeredett kígyóra. – Kié ez az izé, és mi köze hozzá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öné.</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w:t>
      </w:r>
      <w:r>
        <w:rPr>
          <w:rFonts w:cs="Times New Roman" w:ascii="Times New Roman" w:hAnsi="Times New Roman"/>
          <w:i/>
          <w:sz w:val="24"/>
        </w:rPr>
        <w:t>enyém</w:t>
      </w:r>
      <w:r>
        <w:rPr>
          <w:rFonts w:cs="Times New Roman" w:ascii="Times New Roman" w:hAnsi="Times New Roman"/>
          <w:sz w:val="24"/>
        </w:rPr>
        <w:t>? – Jeges érzés kúszott végig rajta, és szorosabbra húzta magán a kasmírkelmét. – Téved, Mr. Morgan. – Hangja feszes és kimért volt a felháborodástól. – Nem én írtam azokat a dolgokat. Nem írhatta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Miből gondolja?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rt nem tehettem! – tiltakozott riadt-sértetten, és lesújtó pillantást vetett a másikra.</w:t>
      </w:r>
    </w:p>
    <w:p>
      <w:pPr>
        <w:pStyle w:val="Normal"/>
        <w:spacing w:lineRule="auto" w:line="240" w:before="0" w:after="0"/>
        <w:ind w:firstLine="278"/>
        <w:jc w:val="both"/>
        <w:rPr/>
      </w:pPr>
      <w:r>
        <w:rPr>
          <w:rFonts w:cs="Times New Roman" w:ascii="Times New Roman" w:hAnsi="Times New Roman"/>
          <w:sz w:val="24"/>
        </w:rPr>
        <w:t>Amikor Grant megszólalt, színtelen, halk hangon beszélt. – Maga egy kurtizán, Vivien. London leghírhedtebb kurtizánja. Egy vagyont köszönhet a tehetségén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érezte, hogy falfehér lesz az arca. A szíve eszeveszetten kalapált a mellkasában. – Nem igaz – kiáltotta. – Bizonyára valaki másé a könyv.</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egyed házában találtam, a hálószobájáb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De hát miért írnék… akarom mondani, miért írna le ilyesmiket egy nő?</w:t>
      </w:r>
    </w:p>
    <w:p>
      <w:pPr>
        <w:pStyle w:val="Red"/>
        <w:rPr/>
      </w:pPr>
      <w:r>
        <w:rPr/>
        <w:t xml:space="preserve">– </w:t>
      </w:r>
      <w:r>
        <w:rPr/>
        <w:t>Zsarolási célzattal – vetette fel a férfi. – Bár az is lehet, hogy csak így tudta követni az eseményeket.</w:t>
      </w:r>
    </w:p>
    <w:p>
      <w:pPr>
        <w:pStyle w:val="Normal"/>
        <w:spacing w:lineRule="auto" w:line="240" w:before="0" w:after="0"/>
        <w:ind w:firstLine="278"/>
        <w:jc w:val="both"/>
        <w:rPr/>
      </w:pPr>
      <w:r>
        <w:rPr>
          <w:rFonts w:cs="Times New Roman" w:ascii="Times New Roman" w:hAnsi="Times New Roman"/>
          <w:sz w:val="24"/>
        </w:rPr>
        <w:t>Vivien kipattant a karosszékből, és hagyta lecsúszni a kasmírkendőt a földre. A bokájába hasító fájdalomtól összeránduló arccal hátrébb szökdécselt, hogy távolságot tudjon kettejük között. – Semmi olyat nem tettem, ami abban a könyvben áll!</w:t>
      </w:r>
    </w:p>
    <w:p>
      <w:pPr>
        <w:pStyle w:val="Normal"/>
        <w:spacing w:lineRule="auto" w:line="240" w:before="0" w:after="0"/>
        <w:ind w:firstLine="278"/>
        <w:jc w:val="both"/>
        <w:rPr/>
      </w:pPr>
      <w:r>
        <w:rPr>
          <w:rFonts w:cs="Times New Roman" w:ascii="Times New Roman" w:hAnsi="Times New Roman"/>
          <w:sz w:val="24"/>
        </w:rPr>
        <w:t xml:space="preserve">Legnagyobb bosszúságára Morgan szeme végigvándorolt a testén, és ekkor észrevette, hogy a lángok átvilágítják a muszlin hálóruhát, kirajzolva minden porcikáját. Sietősen összefogta a bő hálóing elülső részét, és a derekához szorította a csomóba gyűrt anyagot. – Nem vagyok prostituált – állította vehemensen. – Biztos vagyok benne, hogy ha az lennék, valahol magamban érezném, de nem érzem, mert </w:t>
      </w:r>
      <w:r>
        <w:rPr>
          <w:rFonts w:cs="Times New Roman" w:ascii="Times New Roman" w:hAnsi="Times New Roman"/>
          <w:i/>
          <w:sz w:val="24"/>
        </w:rPr>
        <w:t>nincs mit</w:t>
      </w:r>
      <w:r>
        <w:rPr>
          <w:rFonts w:cs="Times New Roman" w:ascii="Times New Roman" w:hAnsi="Times New Roman"/>
          <w:sz w:val="24"/>
        </w:rPr>
        <w:t>. Ön téved, ami engem illet.</w:t>
      </w:r>
    </w:p>
    <w:p>
      <w:pPr>
        <w:pStyle w:val="Normal"/>
        <w:spacing w:lineRule="auto" w:line="240" w:before="0" w:after="0"/>
        <w:ind w:firstLine="278"/>
        <w:jc w:val="both"/>
        <w:rPr/>
      </w:pPr>
      <w:r>
        <w:rPr>
          <w:rFonts w:cs="Times New Roman" w:ascii="Times New Roman" w:hAnsi="Times New Roman"/>
          <w:sz w:val="24"/>
        </w:rPr>
        <w:t>Ha nyomozói képességeit akarja ily módon illusztrálni, hát nem győzött meg! Most pedig… most pedig menjen innen, és kérdezősködjön, és tegyen meg mindent, ami szükséges, hogy kiderítse, ki vagyok valójá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organ felállt, és odament hozzá. – Nem tudom megváltoztatni az igazságot, csak mert az nem tetszik önn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mcsak hogy nem tetszik – zihálta Vivien –, teljes mértékben visszautasítom. </w:t>
      </w:r>
      <w:r>
        <w:rPr>
          <w:rFonts w:cs="Times New Roman" w:ascii="Times New Roman" w:hAnsi="Times New Roman"/>
          <w:i/>
          <w:sz w:val="24"/>
        </w:rPr>
        <w:t>Téved</w:t>
      </w:r>
      <w:r>
        <w:rPr>
          <w:rFonts w:cs="Times New Roman" w:ascii="Times New Roman" w:hAnsi="Times New Roman"/>
          <w:sz w:val="24"/>
        </w:rPr>
        <w:t>, érti, amit mondok? – És ha nem lett volna elég megalázó a helyzete, gyengécske bokája nem bírta megtartani, kibillent az egyensúlyábó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ívánja, hogy tanúkat vonultassak fel, akik a Bibliára is megesküsznek, hogy maga Vivien Duvall? – kérdezte Morgan gorombán. – Szeretne esetleg hazamenni, és megtekinteni a saját aktját, ami a hálószobája falán lóg? Elhoztam néhány ruháját – kívánja felpróbálni őket? Hegynyi bizonyítékot tudok előásni. – Elkapta a nőt, ahogy az megpróbált odébb botorkálni, karjával szorosan átkulcsolta a derek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siránkozva tűrte, hogy az erős test magához ragadja. Nekinyomta kezét a férfi mellkasának, és a feje hátrabiccent, ahogy felnézett a fölébe magasodó arcra. Hideg kis keze olyan keménynek érezte Grant bordáit, akár a hajópallókat. A férfi fogva tartotta masszív combjai közt, moccanni sem enged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g ha én vagyok is Vivien Duvall – makacskodott a nő nem tudja rám bizonyítani, hogy megtettem azokat a dolgokat a könyvben. Kitaláció az egés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kitaláció, Vivien. Pénzért árulja a testét. – Ettől az elképzeléstől a férfi sem látszott túl boldognak. – Egyik kuncsafttól a másikig röppen, és elveszi tőlük, amit akar.</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án? Akkor egészen pontosan ki lenne a legújabb pártfogóm? Hol van most, és miért nem küldött ér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aga mit gondol? – kérdezte puhán Morgan.</w:t>
      </w:r>
    </w:p>
    <w:p>
      <w:pPr>
        <w:pStyle w:val="Normal"/>
        <w:spacing w:lineRule="auto" w:line="240" w:before="0" w:after="0"/>
        <w:ind w:firstLine="278"/>
        <w:jc w:val="both"/>
        <w:rPr/>
      </w:pPr>
      <w:r>
        <w:rPr>
          <w:rFonts w:cs="Times New Roman" w:ascii="Times New Roman" w:hAnsi="Times New Roman"/>
          <w:sz w:val="24"/>
        </w:rPr>
        <w:t>Vivien megszédült a szavai hallatán. Száját eltátotta, a feje kóválygott, hirtelen elernyedt a férfi karjai közt. – N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ők vagyunk azóta, hogy elhagyta Lord Gerardot. Számtalan alkalommal jártam magánál az otthonában. Titokban tartottuk a dolgot, de a határán voltunk, hogy hivatalossá tegyük a kapcsolatunkat. – Grant a leghalványabb bűntudat nélkül adta elő a hazugságait. Amilyen szennyes életet élt a nő, a becsapás már nemigen fog ártani a neki. Így kívánták Grant érdekei, hiszen akarta a nőt, és ez volt a legcélravezetőbb mód, hogy megkapj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Akkor maga meg én… – De Vivien belefulladt a szavakba.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 Hazudik! – Kapálózni kezdett, húzta-vonta magát, de a férfi karjai acélkeményen szorították. A hasztalan küzdelem hamar kimerítette. Nem tudta nem észrevenni, hogy ficánkolásával felizgatta a másikat. Férfiassága keményen nekifeszült a hasának, mintha tűzforró billogot sütnének bele. Az isten szerelmére, hogy volna lehetséges, hogy együtt hált ezzel az emberrel, és nem emlékszik rá?</w:t>
      </w:r>
    </w:p>
    <w:p>
      <w:pPr>
        <w:pStyle w:val="Normal"/>
        <w:spacing w:lineRule="auto" w:line="240" w:before="0" w:after="0"/>
        <w:ind w:firstLine="278"/>
        <w:jc w:val="both"/>
        <w:rPr/>
      </w:pPr>
      <w:r>
        <w:rPr>
          <w:rFonts w:cs="Times New Roman" w:ascii="Times New Roman" w:hAnsi="Times New Roman"/>
          <w:sz w:val="24"/>
        </w:rPr>
        <w:t>Reszketve rogyott össze, és ráborult a nyúlánk, izmos testre. Túlságosan kimerült volt a mozgáshoz. Vászon és fűszeres aromájú borotvaszappan kellemes elegye áradt a férfiból, és Vivien mélyen beszívta az illatot. Feje Grant mellkasára borult, fülébe dübörgött a szívverése. – Téved – rebegte, és már sírni sem tudott, annyira össze volt zavarodva. – Én nem vagyok olyan nő. Az nem leh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Nem kapott választ, és rájött, hogy semmi értelme vitatkozni, olyannyira biztos a dolgában a férfi. A harag szikrája lobbant fel benne. Jól van. Nem fárasztja magát tovább, hogy tagadja a vádat… Az idő úgyis őt fogja igazol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Mit akar tőlem? – kérdezte elmosódott hangon, és megborzongott, ahogy Grant keze végigsimított a hátán. A hálóing anyagán keresztül is érezte tenyerének melegé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tt marad velem – felelte Grant. – A kegyed védelme és az én kényelmem érdekében.</w:t>
      </w:r>
    </w:p>
    <w:p>
      <w:pPr>
        <w:pStyle w:val="Normal"/>
        <w:spacing w:lineRule="auto" w:line="240" w:before="0" w:after="0"/>
        <w:ind w:firstLine="278"/>
        <w:jc w:val="both"/>
        <w:rPr/>
      </w:pPr>
      <w:r>
        <w:rPr>
          <w:rFonts w:cs="Times New Roman" w:ascii="Times New Roman" w:hAnsi="Times New Roman"/>
          <w:sz w:val="24"/>
        </w:rPr>
        <w:t>A kényelme? Ez csakis azt jelentheti, hogy folytatni kívánja korábbi kapcsolatukat, az emlékezetvesztésével nem törődve. Válla fölött hátrapillantott a méretes ágyra, ami mind ez idáig a menedéket jelentette számára. Ha a férfi azt tervezi, hogy még az este a magáévá teszi, azt nem viseli el. Inkább elmenekül a házból, és hálóingben, sikoltozva rohan végig az utcákon. – Ma nem tehetek a kedvére, ha ezt tervezgeti – mondta ellenszegülőn. – És holnap este sem. És…</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Csitt. – Most először mintha mulatott volna rajta a férfi. – Nem vagyok olyan szörnyeteg, hogy kegyedre erőszakoljam magam, amikor beteg. Megvárjuk, míg felépü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akarom soha többé! Nem vagyok prostituá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ajd akarni fogja, Vivien. Benne van a vérében. Nem tud megváltozni.</w:t>
      </w:r>
    </w:p>
    <w:p>
      <w:pPr>
        <w:pStyle w:val="Normal"/>
        <w:spacing w:lineRule="auto" w:line="240" w:before="0" w:after="0"/>
        <w:ind w:firstLine="278"/>
        <w:jc w:val="both"/>
        <w:rPr/>
      </w:pPr>
      <w:r>
        <w:rPr>
          <w:rFonts w:cs="Times New Roman" w:ascii="Times New Roman" w:hAnsi="Times New Roman"/>
          <w:sz w:val="24"/>
        </w:rPr>
        <w:t>A tárgyilagos hangnem haragra lobbantotta. – Mostantól egy férfit sem akarok. Magát a legkevésbé.</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dacoskodása valamit felpiszkálhatott a férfiban, engesztelhetetlen elhatározás kélt benne, hogy bizonyítson neki… és saját magának. Hirtelen a karjába kapta, mielőtt Vivien gondolkozni vagy cselekedni tudott volna. Odavitte az ágyhoz, és lefektette a gondosan visszahajtott takaróra. Sötét arca kitakarta a kandallótűz lobogását, ahogy a nő fölé hajo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 – zihálta Vivien.</w:t>
      </w:r>
    </w:p>
    <w:p>
      <w:pPr>
        <w:pStyle w:val="Normal"/>
        <w:spacing w:lineRule="auto" w:line="240" w:before="0" w:after="0"/>
        <w:ind w:firstLine="278"/>
        <w:jc w:val="both"/>
        <w:rPr/>
      </w:pPr>
      <w:r>
        <w:rPr>
          <w:rFonts w:cs="Times New Roman" w:ascii="Times New Roman" w:hAnsi="Times New Roman"/>
          <w:sz w:val="24"/>
        </w:rPr>
        <w:t>Grant szája sarkában gúnyos mosoly ült, de mikor ajkát a nő ajkához érintette, a csókja puha volt, lassú és végtelenül odaadó. Kezével az ágymatracra támaszkodott kétoldalt, Vivien feje mellett, és a száján kívül teste egyetlen porcikájával sem ért hozzá. Ha Vivien úgy akarja, könnyedén odébb gördülhetett volna. De ott maradt a férfi alatt, megbabonázva az édes-forró, virágmód kibomló érzéstől, ami teste minden kis pihéjét felborzolva végigfutott rajta.</w:t>
      </w:r>
    </w:p>
    <w:p>
      <w:pPr>
        <w:pStyle w:val="Normal"/>
        <w:spacing w:lineRule="auto" w:line="240" w:before="0" w:after="0"/>
        <w:ind w:firstLine="278"/>
        <w:jc w:val="both"/>
        <w:rPr/>
      </w:pPr>
      <w:r>
        <w:rPr>
          <w:rFonts w:cs="Times New Roman" w:ascii="Times New Roman" w:hAnsi="Times New Roman"/>
          <w:sz w:val="24"/>
        </w:rPr>
        <w:t>Bágyadt tiltakozásképp Grant arca felé nyúlt, mintha el akarná tolni magától, de a férfi félrehajtotta a fejét, és erősebben csókolta, hogy az ellenállás gondolata végleg megsemmisült. Nyelve incselkedve, cirógatón behatolt Vivien szájába. Kávé íze volt valami kellemes maszkulin jelleggel fűszerezve, ami bátortalan rebbenésre ingerelte Vivien nyelvét. A puha mozdulat feltüzelte a férf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Erősen zihálva, hosszú, kutató csókokkal ostromolta Vivien ajkát, egyre gyengédebben és bensőségesebben. Vivien tehetetlenül elernyedt alatta, miközben feszítő-édes fájdalom ébredt a keblében, a hasa alján és a combja közt. Kábult agya már fel sem fogta, mi történik, de nem is érdekelte. Nem létezett más, csak az érzései, minden porcikája a férfi forró ajkán csüngött. </w:t>
      </w:r>
    </w:p>
    <w:p>
      <w:pPr>
        <w:pStyle w:val="Normal"/>
        <w:spacing w:lineRule="auto" w:line="240" w:before="0" w:after="0"/>
        <w:ind w:firstLine="278"/>
        <w:jc w:val="both"/>
        <w:rPr/>
      </w:pPr>
      <w:r>
        <w:rPr>
          <w:rFonts w:cs="Times New Roman" w:ascii="Times New Roman" w:hAnsi="Times New Roman"/>
          <w:sz w:val="24"/>
        </w:rPr>
        <w:t>Aztán olyan hirtelenséggel, ami teljesen meghökkentette, Morgan elhúzódott tőle, és ádáz tekintettel meredt rá. – Na, látja? – szólalt meg rekedt hangon. – Most mondja meg, miféle nő maga.</w:t>
      </w:r>
    </w:p>
    <w:p>
      <w:pPr>
        <w:pStyle w:val="Normal"/>
        <w:spacing w:lineRule="auto" w:line="240" w:before="0" w:after="0"/>
        <w:ind w:firstLine="278"/>
        <w:jc w:val="both"/>
        <w:rPr/>
      </w:pPr>
      <w:r>
        <w:rPr>
          <w:rFonts w:cs="Times New Roman" w:ascii="Times New Roman" w:hAnsi="Times New Roman"/>
          <w:sz w:val="24"/>
        </w:rPr>
        <w:t>Vivien egy pillanatig nem is értette, amit hallott. Majd szégyenében és dühében az oldalára gördült. – Menjen innen – fujtatott, és a fülére szorította a kezét, hogy egyetlen szót se halljon többet. – Hagyjon magam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nt azonnal engedelmeskedett, otthagyva a néma fájdalomba kucorodott nőt az ágy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Szinte öntudatlanul kóvályogva lement az alsó szintre. Elméjében kérdések és zavart érzések kavarogtak… – Vivien – motyogta újra meg újra, egyszer szitokszóként, másszor imádságként.</w:t>
      </w:r>
    </w:p>
    <w:p>
      <w:pPr>
        <w:pStyle w:val="Normal"/>
        <w:spacing w:lineRule="auto" w:line="240" w:before="0" w:after="0"/>
        <w:ind w:firstLine="278"/>
        <w:jc w:val="both"/>
        <w:rPr/>
      </w:pPr>
      <w:r>
        <w:rPr>
          <w:rFonts w:cs="Times New Roman" w:ascii="Times New Roman" w:hAnsi="Times New Roman"/>
          <w:sz w:val="24"/>
        </w:rPr>
        <w:t>A könyvtárban, ebben a bőr- és tölgyfa menedékben találta magát, ahol kopottságukban kényelmes székek és egyedi tervezésű könyvszekrények sorakoztak. A szekrények elejét ólomüveg, a legalsó polcokat bronzrácsozat díszítette. Grant mániákus könyvgyűjtő volt, akinek a tartalom szinte nem is számított. Mrs. Buttons gyakorta panaszkodott az asztalokon halomban álló újság-stószok miatt, hogy ez a ház a legtűzveszélyesebb hely egész Londonban.</w:t>
      </w:r>
    </w:p>
    <w:p>
      <w:pPr>
        <w:pStyle w:val="Normal"/>
        <w:spacing w:lineRule="auto" w:line="240" w:before="0" w:after="0"/>
        <w:ind w:firstLine="278"/>
        <w:jc w:val="both"/>
        <w:rPr/>
      </w:pPr>
      <w:r>
        <w:rPr>
          <w:rFonts w:cs="Times New Roman" w:ascii="Times New Roman" w:hAnsi="Times New Roman"/>
          <w:sz w:val="24"/>
        </w:rPr>
        <w:t>Grant soha nem ült le úgy pihenni, hogy ne lett volna a keze ügyében egy könyv vagy egy újság. Amikor nem dolgozott vagy aludt, akkor olvasott. Bármit, csak ne kelljen a múlton rágódnia. Azokon az éjszakákon, amikor a megbánás kísértetként motoszkált a fejében, teljességgel lehetetlenné téve az alvást, bevette magát a könyvtárba, brandyt szopogatott, és addig olvasott, amíg a betűk már összefolytak a szeme elő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ost a bőrrel bevont talizmánokat rejtő polcok előtt lépkedve olyasvalamit keresett, ami elterelné a figyelmét. Finoman végigsimított a hűvös, fényes üvegajtókon, az egyiket kinyitotta, ujjai átfutottak egy sor könyvön. De a halott anyag most az egyszer taszító érzést keltett benne… A keze puha női bőrre ácsingózott, selymes hajat, kerek mellet és formás csípőt kívá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Megpillantotta az üvegen kirajzolódó tükörképét; merev és nyomorúságos arckifejezését. </w:t>
      </w:r>
    </w:p>
    <w:p>
      <w:pPr>
        <w:pStyle w:val="Normal"/>
        <w:spacing w:lineRule="auto" w:line="240" w:before="0" w:after="0"/>
        <w:ind w:firstLine="278"/>
        <w:jc w:val="both"/>
        <w:rPr/>
      </w:pPr>
      <w:r>
        <w:rPr>
          <w:rFonts w:cs="Times New Roman" w:ascii="Times New Roman" w:hAnsi="Times New Roman"/>
          <w:sz w:val="24"/>
        </w:rPr>
        <w:t>Egy morgással elfordult, és a tálalószekrényhez ment, mely két összeillő kisszekrény között kapott helyet. Az egyik szekrényben bort tároltak. Addig kutakodott, míg a kezébe nem akadt egy lapított rombusz formájú brandys üveg benne a sötétszín nedűvel. Kihúzta a dugót, és egyenesen az üvegből ivott, lezúdítva torkán a telt aromájú drága francia brandyt. Várta, hogy eltöltse mellkasát az ismerős melegség, de csak ürességet érze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gya ismételten felidézte Vivien képét, édes ajkát, ártatlan reakcióját. Mintha nem szokta volna a csókolózást, akár egy suta, de lelkes kisdiák, aki tapasztalt tanító kezébe került. Mindez csupán illúzió.</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Ártatlanság – dünnyögte Grant kajánul felkacagva, és újból meghúzta az üveget. Vivien első osztályú nőstény, ez kétségtelen, de attól még ringyó. Ostoba volt, hogy védelmezni akarta, hogy kívánta, és ami a legrosszabb, hogy kedvelte.</w:t>
      </w:r>
    </w:p>
    <w:p>
      <w:pPr>
        <w:pStyle w:val="Normal"/>
        <w:spacing w:lineRule="auto" w:line="240" w:before="0" w:after="0"/>
        <w:ind w:firstLine="278"/>
        <w:jc w:val="both"/>
        <w:rPr/>
      </w:pPr>
      <w:r>
        <w:rPr>
          <w:rFonts w:cs="Times New Roman" w:ascii="Times New Roman" w:hAnsi="Times New Roman"/>
          <w:sz w:val="24"/>
        </w:rPr>
        <w:t>Lehuppant az egyik karosszékbe, lábát az íróasztal sarkának támasztotta, és némán nyugtázta a megsemmisítő igazságot. Ha nem tudná, kicsoda és micsoda Vivien, bele tudna habarodni. Meljik férfi nem? Gyönyörű volt, intelligens és látszólag sebezhető. Kurtizánságának hírét a harag és a zavartság tökéletes elegyével fogadta. Pont, ahogy egy ártatlan nő reagált volna. Ritkán fordult csak elő, hogy Grant ösztönei és agya ellentmondó üzeneteket sugároztak, amikor mégis, akkor hajlamos volt az ösztöneire hagyatkozni. De nem ezúttal. Mindent tudott Vivien hamis ártatlanságáról, ami mintegy védjegynek számított a nőnél. Nem érdekes, miként viselkedik az adott pillanatban, előbb vagy utóbb előbújik majd az igazi énj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Éppen ezért nem kerülhet a befolyása alá.</w:t>
      </w:r>
    </w:p>
    <w:p>
      <w:pPr>
        <w:pStyle w:val="Normal"/>
        <w:spacing w:lineRule="auto" w:line="240" w:before="0" w:after="0"/>
        <w:ind w:left="278" w:hanging="0"/>
        <w:rPr>
          <w:rFonts w:ascii="Times New Roman" w:hAnsi="Times New Roman" w:cs="Times New Roman"/>
          <w:sz w:val="24"/>
        </w:rPr>
      </w:pPr>
      <w:r>
        <w:rPr>
          <w:rFonts w:cs="Times New Roman" w:ascii="Times New Roman" w:hAnsi="Times New Roman"/>
          <w:sz w:val="24"/>
        </w:rPr>
        <w:t>De a kénköves pokolba… nem lesz könnyű.</w:t>
      </w:r>
      <w:r>
        <w:br w:type="page"/>
      </w:r>
    </w:p>
    <w:p>
      <w:pPr>
        <w:pStyle w:val="Normal"/>
        <w:spacing w:lineRule="auto" w:line="240" w:before="0" w:after="0"/>
        <w:ind w:left="278" w:hanging="0"/>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5</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Vivien a széles ágy egyik végében kucorgott füstölögve és szorongva, míg csak a mindent feledtető álom köde rá nem borult. De az alvásban sem talált megnyugvást, ahol egyre vészjóslóbbá váló, bizarr képek sorozata fogadta.</w:t>
      </w:r>
    </w:p>
    <w:p>
      <w:pPr>
        <w:pStyle w:val="Normal"/>
        <w:spacing w:lineRule="auto" w:line="240" w:before="0" w:after="0"/>
        <w:ind w:firstLine="278"/>
        <w:jc w:val="both"/>
        <w:rPr/>
      </w:pPr>
      <w:r>
        <w:rPr>
          <w:rFonts w:cs="Times New Roman" w:ascii="Times New Roman" w:hAnsi="Times New Roman"/>
          <w:sz w:val="24"/>
        </w:rPr>
        <w:t>Homályba borult utcán igyekezett, arctalan idegenektől üldözve. Időnként megállt, hogy kinevesse-gúnyolja őket, aztán sarkon fordult, és elillant, mielőtt azok odaértek volna. Egy hídhoz érve felmászott a rakpart falára, ami egy móló fölött húzódott, melyet egy folyóistenség bronzszobra koronázott. A férfiak a lába alatt üvöltözve próbálták elkapni, utána másztak, de ő gurgulázva kikacagta és lerugdosta őket. Aztán elborzadva látta, hogy a masszív bronzszobor hirtelen megmozdul mellette. Óriási fémkarok kulcsolódtak köréje, hideg, könyörtelen ölelésbe zárva Vivie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Rémülten sikított, és küzdött ellene, de a szobor megragadta, a folyó felé fordult… és a jéghideg, fekete mélységbe vetette magát. A nehéz súly sebesen húzta lefelé, a felszín egyre gyorsabban távolodott. Felsikoltott a víz alatt, de senki sem hallhatta, és a fullasztó folyadék a szájába-torkába hato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ivien, az ördögbe is, Vivien, ébredjen. Felriadt, még mindig az őt fogva tartó karokkal viaskodva… aztán megpillantotta a föléje hajló Morgan arcát. A férfi aggodalmas homlokráncolással az ölébe fektette, egyik kezével kisimítva arcából a csatakos hajfürtöket. Grant felsőtestét csak egy vékony vászoning takarta, s a kigombolt gallér látni engedte az álla alatti mélyedé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összezavarodva kapkodott levegő után. Körbepillantott, és látta, hogy a padlón vanna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Leesett az ágyról – mondta Morg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rémálmom vo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ondja el – felelte a férfi lágyan. Mikor nem kapott választ, hüvelykujjával végigsimított Vivien szemöldökének összeráncolt ívén. A bensőséges gesztus megtörte a nő csendjét, amire a puszta szavak nem lettek volna képesek.</w:t>
      </w:r>
    </w:p>
    <w:p>
      <w:pPr>
        <w:pStyle w:val="Normal"/>
        <w:spacing w:lineRule="auto" w:line="240" w:before="0" w:after="0"/>
        <w:ind w:firstLine="278"/>
        <w:jc w:val="both"/>
        <w:rPr/>
      </w:pPr>
      <w:r>
        <w:rPr>
          <w:rFonts w:cs="Times New Roman" w:ascii="Times New Roman" w:hAnsi="Times New Roman"/>
          <w:sz w:val="24"/>
        </w:rPr>
        <w:t>Idegesen rágta az alsó ajkát. – Azt álmodtam, hogy fuldoklóm. Olyan valóságos volt… nem kaptam levegő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Grant torkát gyengédnek szánt, smirgliszerű hang hagyta el. Csitító mozdulatokkal simogatta Vivien hátát, és dajkálta, mint egy kisgyermek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Testmelege keresztülhatolt a kettejüket elválasztó ruharétegen, és elérte a nőt. Vivien, aki még mindig a fülében hallotta Grant undorító vádjait, egy pillanatig erős kísértést érzett, hogy eltaszítsa magától. </w:t>
      </w:r>
    </w:p>
    <w:p>
      <w:pPr>
        <w:pStyle w:val="Normal"/>
        <w:spacing w:lineRule="auto" w:line="240" w:before="0" w:after="0"/>
        <w:ind w:firstLine="278"/>
        <w:jc w:val="both"/>
        <w:rPr/>
      </w:pPr>
      <w:r>
        <w:rPr>
          <w:rFonts w:cs="Times New Roman" w:ascii="Times New Roman" w:hAnsi="Times New Roman"/>
          <w:sz w:val="24"/>
        </w:rPr>
        <w:t>De nem moccant. A férfi utálatos volt és arrogáns, ugyanakkor hatalmas termetével biztonságot nyújtott. Az adott pillanatban Grant karjai jelentették a legvonzóbb menedéket. Valami finom illat lengte körbe a férfit, brandy, só és vászon keveréke… olyan illatok, amelyek emlékeztették valamire… valakire… egy megnyugtató képre, ami el volt zárva az emlékei közé. Egy apa vagy fiútestvér képére talán? Vagy egy kedvesére?</w:t>
      </w:r>
    </w:p>
    <w:p>
      <w:pPr>
        <w:pStyle w:val="Normal"/>
        <w:spacing w:lineRule="auto" w:line="240" w:before="0" w:after="0"/>
        <w:ind w:firstLine="278"/>
        <w:jc w:val="both"/>
        <w:rPr/>
      </w:pPr>
      <w:r>
        <w:rPr>
          <w:rFonts w:cs="Times New Roman" w:ascii="Times New Roman" w:hAnsi="Times New Roman"/>
          <w:sz w:val="24"/>
        </w:rPr>
        <w:t xml:space="preserve">Vivien zavartan, szorongón rágcsálta az ajkát, ahogy emlékezni próbál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csinálja ezt – mondta Morgan, és finoman megérintette az ajkát. – Próbáljon ellazulni. Nem akar inni valami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tudom.</w:t>
      </w:r>
    </w:p>
    <w:p>
      <w:pPr>
        <w:pStyle w:val="Normal"/>
        <w:spacing w:lineRule="auto" w:line="240" w:before="0" w:after="0"/>
        <w:ind w:firstLine="278"/>
        <w:jc w:val="both"/>
        <w:rPr/>
      </w:pPr>
      <w:r>
        <w:rPr>
          <w:rFonts w:cs="Times New Roman" w:ascii="Times New Roman" w:hAnsi="Times New Roman"/>
          <w:sz w:val="24"/>
        </w:rPr>
        <w:t>Grant egy pillanatig még a karjában tartotta-ringatta, míg Vivien őrült szívdobogása normális ritmusúra csillapult. Keze végigsiklott Vivien lábán, csípőjén, és a dereka hajlatánál állapodott meg, s ekkor a nő kétségbeesve konstatálta, hogy az érintése valahogy ismerős és természetes. Mintha a férfi karjai közé, az ő testéhez tartozna… mintha tényleg szeretők lettek volna. Elfordította a fejét, könnyáztatta arcát a férfi ingébe fúrva, és érezte, ahogy Grant ajka a hajához ér.</w:t>
      </w:r>
    </w:p>
    <w:p>
      <w:pPr>
        <w:pStyle w:val="Normal"/>
        <w:spacing w:lineRule="auto" w:line="240" w:before="0" w:after="0"/>
        <w:ind w:firstLine="278"/>
        <w:jc w:val="both"/>
        <w:rPr/>
      </w:pPr>
      <w:r>
        <w:rPr>
          <w:rFonts w:cs="Times New Roman" w:ascii="Times New Roman" w:hAnsi="Times New Roman"/>
          <w:sz w:val="24"/>
        </w:rPr>
        <w:t>Morgan felemelte a földről, és az ágyra fektette, aztán igyekezett rendet rakni a lepedők és takarók kusza halmazában. Az éjjeliasztalhoz lépve kitöltött egy kevés likőrt egy levélmintával díszített kristálypohárkába. – Volt egy olyan érzésem, hogy erre még szüksége lesz az éjjel – mondta. – Időről időre álmodik majd róla. Némelyik álom olyan pokolian életszerű lesz, hogy sikítva fog felriadni, így van ez, ha az ember a halálból tér vissz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ilyen jól értesült, gondolta Vivien, és elfogadta a poharat. Lassan kortyolgatta a telt, kissé gyümölcsös zamatú italt. – Önnel is megese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szer-kétszer.</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an történt? – kérdezte Vivi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osem beszélek a hőstetteimről. – Ajka ön-ironikus mosolyra rándult, ami meglágyította a vonásait. – A nyomozók gyakran esnek áldozatul a hencegésnek, akkor aztán állandóan vége-hossza nincs történeteket szövünk… úgyhogy jobb nem beszélni a munkáról, különben nem jutunk ötről a hat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Úgyis kiderítem – mondta Vivien. Nagyot kortyolt a brandyből, a jóleső tűz végigfutott az erein, és gyógyította megviselt idegeit. – Mrs. Buttonstól tudom, hogy félpennys regények születtek a kalandjair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űzrevaló szemét – felelte a féri felhorkanva. – Az én házamban nem talál ilyesm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hogynem. A szolgák közül néhányan gyűjtik ők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ne beléjük – mormogta Grant, akit szemmel láthatóan meglepett a hír. – Félnótások. Egy szavukat se higgye. – Zavarba hoztam – mondta Vivien árnyalatnyi elégedettséggel a hangjában, és elrejtett egy kósza mosolyt a likőrös pohárka mögé.</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lyikkel beszélt? Mrs. Buttonsszal? Az egyik szobalánnyal? Fejüket veszem, ha pletykálla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szolgák mind igen büszkék magára – mondta Vivien, és élvezte, hogy végre talált valamit, amivel szurkálhatja. – Úgy látszik, ön igazi legenda. Örökösnőket ment meg, gyilkosok után nyomoz, lehetetlen ügyeket old meg…</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enét vagyok én legenda. – Morgan olyan képet vágott, mintha Vivien kigúnyolta, s nem a hírnevét méltányolta volna. – Többnyire bankrablások ügyében nyomozok. Erősen vonzódom a bankokhoz és a jutalomhoz, amit felkínálnak. Sir Ross, de bármelyik nyomozó is megmondhatja, hogy egy pénzeskazetta lakik a szívem helyé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Arra próbál célozni, hogy nem hős – jegyezte meg Vivien kérdő hangsúllyal.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 elmúlt huszonnégy óra tapasztalatai alapján kegyed talán kételkedik eb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nő átgondolta a kérdést, és megfontoltan válaszolt. – Nyilvánvalóan ön sem tökéletes – mintha létezne ilyesmi –, de sok jót tett az emberekért, néha az életét kockáztatva, és ez hőssé avatja, még ha én nem is helyeslem minden cselekedet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nem helyesli – ismételte Grant tomp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m. Szerintem igen rosszul teszi, hogy fizet egy hozzám hasonló nő szolgálataiér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egjegyzése mulattatta, ám egyúttal zavarba is ejtette a férfit. – Nocsak, Vivien – incselkedett –, mintha nem is kegyedet hallaná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alóban? – Vivien sután birizgálta az ágynemű szélét. – Fogalmam sincs, mit kellene mondanom ahhoz, hogy önmagam legyek. Csak azt tudom, hogy minél többet mesél rólam, annál erősebben csodálkozom, hogy miért kívánná ön vagy bárki más a társaságomat. Nem vagyok valami rendes nő, nem iga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Fojtó csend telepedett közéjük. Morgan tekintete kutató volt és kritikus, akár egy tudósé, aki egy kísérlet nem várt következményeit vizsgálja. Aztán egyetlen szó nélkül hátat fordított, és az ajtó felé indult. Vivien azt hitte, távozik, de nem. Kezébe vett egy tálcát, amit az egyik asztalkán hagytak, és odavitte az ágyho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vacsorája – mondta, a tálcát Vivien ölébe helyezve és a helyére igazítva egy félrecsúszott evőeszközt. – Ezt hoztam fel, amikor meghallottam, hogy puffant egye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Ön hozta fel a vacsorámat? – kérdezte Vivien azon merengve, vajon miért nem az egyik szolgálót küldte fel vele.Morgan leolvasta az arcáról a kimondatlan kérdést. – Bocsánatot akartam kérni. – Hangja nyersre váltott, mikor hozzátette: – Megengedhetetlen stílusban beszéltem önnel az este.</w:t>
      </w:r>
    </w:p>
    <w:p>
      <w:pPr>
        <w:pStyle w:val="Normal"/>
        <w:spacing w:lineRule="auto" w:line="240" w:before="0" w:after="0"/>
        <w:ind w:firstLine="278"/>
        <w:jc w:val="both"/>
        <w:rPr/>
      </w:pPr>
      <w:r>
        <w:rPr>
          <w:rFonts w:cs="Times New Roman" w:ascii="Times New Roman" w:hAnsi="Times New Roman"/>
          <w:sz w:val="24"/>
        </w:rPr>
        <w:t>Viviennek imponált a férfi sármos mogorvasága. Ösztönei azt súgták, hogy őszintén beszél. Bár nyilvánvalóan nem tisztelte őt, hajlandó volt bocsánatot kérni, amikor úgy érezte, hibázott. Talán nem is olyan szörnyeteg, amilyennek gondol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Igyekezett hasonló őszinteséggel reagálni. – Csak az igazat mond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kkal finomabban kellett volna fogalmaznom. Nem vagyok diplomat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kellett volna haragudnom magára azért, amit elmondott. Végül is nem az ön hibája, hogy én egy…</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ogy ön egy gyönyörű és érdekes nő – fejezte be helyette a férf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pironkodón, esetlenkedve széthajtotta a szalvétát, és az ölébe terítette. Ő nem érezte, hogy gyönyörű és érdekes volna, de persze szakavatott kurtizánnak sem érezte magát. – Köszönöm – nyögte ki nagy nehezen. – De nem az a nő vagyok, akinek gondol… legalábbis most. Egyetlen emlékem sincs magamról. És nem tudom, miként viselkedjem önne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emmi baj – vágott közbe Morgan az ágy melletti székre telepedve. Higgadt, fesztelen benyomást keltett, de le sem vette róla a pillantását. – Viselkedjen úgy, ahogy tetszik. Senki sem fogja olyasmire kényszeríteni, amit nem akar, én a legkevésbé.</w:t>
      </w:r>
    </w:p>
    <w:p>
      <w:pPr>
        <w:pStyle w:val="Normal"/>
        <w:spacing w:lineRule="auto" w:line="240" w:before="0" w:after="0"/>
        <w:ind w:firstLine="278"/>
        <w:jc w:val="both"/>
        <w:rPr/>
      </w:pPr>
      <w:r>
        <w:rPr>
          <w:rFonts w:cs="Times New Roman" w:ascii="Times New Roman" w:hAnsi="Times New Roman"/>
          <w:sz w:val="24"/>
        </w:rPr>
        <w:t>Akármilyen nehéz volt, Vivien vett egy mély lélegzetet, és a férfi szemébe nézett. – Akkor nem várja tőlem, hogy…</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 felelte Grant halkan. – Mondtam már, hogy eszemben sincs molesztálni. Kivéve, ha kegyed is úgy akarj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s ha soha nem fogom akarni? – préselte ki magából megszégyenülten rebegve a kérdést.</w:t>
      </w:r>
    </w:p>
    <w:p>
      <w:pPr>
        <w:pStyle w:val="Red"/>
        <w:rPr/>
      </w:pPr>
      <w:r>
        <w:rPr/>
        <w:t xml:space="preserve">– </w:t>
      </w:r>
      <w:r>
        <w:rPr/>
        <w:t>Csakis kegyeden múlik – biztosította a férfi, aztán huncut félmosolyra húzódott a szája. – De előre figyelmeztetem. Lehet, hogy erősödni fog az ön iránt érzett vonzalmam.</w:t>
      </w:r>
    </w:p>
    <w:p>
      <w:pPr>
        <w:pStyle w:val="Normal"/>
        <w:spacing w:lineRule="auto" w:line="240" w:before="0" w:after="0"/>
        <w:ind w:firstLine="278"/>
        <w:jc w:val="both"/>
        <w:rPr/>
      </w:pPr>
      <w:r>
        <w:rPr>
          <w:rFonts w:cs="Times New Roman" w:ascii="Times New Roman" w:hAnsi="Times New Roman"/>
          <w:sz w:val="24"/>
        </w:rPr>
        <w:t>Vivien zavartan pillantott le az ölében pihenő gusztusos étekre. Szeletekre vágott csirke, kevés puding és egy kanálka zöldség volt a tányéron tejszínes mártással leöntve. Kezébe vett egy darab kenyeret, és beleharapott. Szokatlan erőfeszítésre volt szüksége, hogy megrágja és lenyelje a falatot. – Ez az ön szobája, ugye? Amint lehetséges, szerették átköltözni a vendégszobába. Nem kívánom megfosztani a saját ágyától.</w:t>
      </w:r>
    </w:p>
    <w:p>
      <w:pPr>
        <w:pStyle w:val="Red"/>
        <w:rPr/>
      </w:pPr>
      <w:r>
        <w:rPr/>
        <w:t xml:space="preserve">– </w:t>
      </w:r>
      <w:r>
        <w:rPr/>
        <w:t>Maradjon csak. Érezze otthon mag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n igazán nagyvonalú, de nekem túl nagy ez az ágy, és… – Vivien habozott, képtelen volt kimondani, hogy úgy érzi, mindenünnen a férfi veszi körbe, még akkor is, ha épp nincs jelen. Az illata és határozott, férfias aurája belengte a szoba levegőjét. – Voltam már itt azelőtt is? – kérdezte váratlanul. – Az ön házában… ebben a szobáb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most először vendégeskedik nálam.</w:t>
      </w:r>
    </w:p>
    <w:p>
      <w:pPr>
        <w:pStyle w:val="Normal"/>
        <w:spacing w:lineRule="auto" w:line="240" w:before="0" w:after="0"/>
        <w:ind w:firstLine="278"/>
        <w:jc w:val="both"/>
        <w:rPr/>
      </w:pPr>
      <w:r>
        <w:rPr>
          <w:rFonts w:cs="Times New Roman" w:ascii="Times New Roman" w:hAnsi="Times New Roman"/>
          <w:sz w:val="24"/>
        </w:rPr>
        <w:t>Azon alkalmakkor, amikor együtt háltak, bizonyára az ő ágyában vagy valahol másutt került sor a légyottra, feltételezte a nő. De szégyellt volna rákérdezni a részletekre. – Mr. Morgan… Grant… szerették kérdezni valam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érje meg, hogy nem nevet ki. Kére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Rend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ézbe vett egy ezüstvillát, és játszadozni kezdett vele, minden figyelmét a villa fogaira koncentrálva. – Volt köztünk szerelem? Tápláltunk érzelmeket egymás iránt? Vagy csak afféle üzleti tranzakció volt? – Elborzasztotta a gondolat, hogy talán egyedül a pénz miatt bocsátotta áruba a testét. Arca lángolt a szégyentől, míg a válaszra várt. Hál' istennek a férfi nem gúnyolta vagy nevette k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csupán üzlet volt – felelte tartózkodón. – Úgy gondoltam, kegyedtől megkapom azt a nyugalmat és gyönyörűséget, amire oly nagy szükségem vo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kor mondhatjuk, hogy barátok vagyunk? – kérdezte Vivien, és olyan erősen markolta a villát, hogy a fogak skarlátszín nyomokat hagytak a tenyeré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mondhatjuk, hogy… – Morgan a mondatot félbehagyva elvette tőle a villát, és hüvelykujjával dörzsölgette Vivien fájó tenyerét. Óriás kezében dédelgette Vivien kacsóját, és tűnődve szemlélte a kis piros pontokat. – Barátok vagyunk, Vivien – mormogta. – Ne eméssze magát. Kegyed nem valami olcsó ri… prostituált. Kegyed elit kurtizán, és kevesen varrnak, akik megvetik ezé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igen – mondta Vivien fájdalmas hangon. – Én nagyon is megvetem magam érte. Bár ne az lennék, aki vagyo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jd hozzászokik a gondolathoz.</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n is ettől félek – suttogta a nő.</w:t>
      </w:r>
    </w:p>
    <w:p>
      <w:pPr>
        <w:pStyle w:val="Normal"/>
        <w:spacing w:lineRule="auto" w:line="240" w:before="0" w:after="0"/>
        <w:ind w:firstLine="278"/>
        <w:jc w:val="both"/>
        <w:rPr/>
      </w:pPr>
      <w:r>
        <w:rPr>
          <w:rFonts w:cs="Times New Roman" w:ascii="Times New Roman" w:hAnsi="Times New Roman"/>
          <w:sz w:val="24"/>
        </w:rPr>
        <w:t>Volt valami Vivien búbánatos arckifejezésében, ami nem tetszett a férfinak. Elengedte a kezét, mormogott valami szitokszót, és távozott a szobából, miközben Vivien borúsan meredt a kihűlőfélben lévő ételre a tányérj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t én nem vehetem fel – tiltakozott Vivien az elé kiterített ruhát bámulva. Ez a ruha volt az egyik azok közül, amelyeket Mr. Morgan elhozott a házából, s bár Vivien nem kételkedett benne, hogy a ruha az övé, az ízlésességét már erősen megkérdőjelezte. Bár a szabása gyönyörű volt, a színe, a sötét bársony, mely egy érett szilva vagy fekete cseresznye mély tónusát tükrözte, a legkevésbé sem illett a haja színéhez. – Nem, az én répafejemmel – tette hozzá elszontyolodva. – Szörnyen festené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rs. Buttons alaposan megnézte magának, miközben Mary kisegítette a fürdőkádból, és elkezdte dörzsölgetni egy vastag fehér törülközővel. – Ön is meg fog lepődni, hogy milyen jól áll, Miss Duvall. Legalább próbálja f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ndben van – egyezett bele Vivien, és megborzongott a meztelen testét érintő hűvös levegőtől, amitől tetőtől talpig libabőrös lett. – De biztosra veszem, hogy nevetségesen fogok kinéz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n pedig biztos vagyok benne, hogy ez lehetetlen – kontrázott Mrs. Buttons. Az elmúlt három nap alatt a házvezetőnő viselkedése Vivien irányában a távolságtartó udvariasságtól a melegszívű kedvességig szelídült, és a személyzet többi tagja azonnal követte a példáját. Vivien, aki őszintén hálás volt a cselédek segítségéért, egyetlen alkalmat sem mulasztott el, hogy köszönetet mondjon a szolgálataiké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Ha előkelő nemesasszony lett volna, akkor most is elvárná, hogy kiszolgálják, és kínosan igyekezne nem elegyedni a személyzettel. De Vivient nem lehetett arisztokratának nevezni, és annak fényében, amit saját erkölcstelen múltjáról megtudott, még túlzónak is érezte a Morgan-háztartás kedvességét. Kétség nem fér hozzá, mindannyian tudták, hogy kicsoda, és ki volt valamikor, mégis olyan tisztelettudóan bántak vele, akár egy hercegnővel. Amikor ezt elmondta Mrs. Buttonsnak, a házvezetőnő száraz mosollyal az arcán közölte vel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felől Mr. Morgan értésemre adta, hogy fontos a számára, és elvárja, hogy megbecsült vendégként kezeljük. De ami ennél is lényegesebb, a jelleme. Miss Duvall, önmagáért beszél. Bármit mondjanak is kegyedről, a cselédek látják, hogy jólelkű, tisztességes fiatalasszony.</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vagyok az – felelte Vivien, és leszegte a fejét; képtelen volt a házvezetőnő szemébe nézni. A hosszan tartó csendet követően Mrs. Buttons puha kezét érezte a váll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nyájunknak varrnak leküzdendő hibái – mondta a házvezetőnő csendesen. – És nem a maga vétke a legszörnyűbb. Mr. Morgan hivatásából adódóan láttam és hallottam dolgokat a létező legelvetemültebb alakokról, akikben a jóság vagy a remény árnyéka sincs meg. A kegyed helyzete korántsem ilyen elkeserítő.</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öszönöm – suttogta Vivien végtelen alázattal. – Igyekszem rászolgálni a kedvességére. – Mrs.Buttons ettől a pillanattól kezdve szinte anyai gyengédséget táplált a nő iránt. </w:t>
      </w:r>
    </w:p>
    <w:p>
      <w:pPr>
        <w:pStyle w:val="Normal"/>
        <w:spacing w:lineRule="auto" w:line="240" w:before="0" w:after="0"/>
        <w:ind w:firstLine="278"/>
        <w:jc w:val="both"/>
        <w:rPr/>
      </w:pPr>
      <w:r>
        <w:rPr>
          <w:rFonts w:cs="Times New Roman" w:ascii="Times New Roman" w:hAnsi="Times New Roman"/>
          <w:sz w:val="24"/>
        </w:rPr>
        <w:t>Ami Grantet illeti, Vivien nem sokat látta a férfit, mert az el volt foglalva Vivien ügyének és néhány további esetnek a kibogozásával. Reggelente benézett hozzá, beszélt vele úgy öt percet, aztán a nap hátralévő részére eltűnt. Este visszatért, hogy elköltse magányos vacsoráját, aztán a könyvtárban olvasgatott.</w:t>
      </w:r>
    </w:p>
    <w:p>
      <w:pPr>
        <w:pStyle w:val="Normal"/>
        <w:spacing w:lineRule="auto" w:line="240" w:before="0" w:after="0"/>
        <w:ind w:firstLine="278"/>
        <w:jc w:val="both"/>
        <w:rPr/>
      </w:pPr>
      <w:r>
        <w:rPr>
          <w:rFonts w:cs="Times New Roman" w:ascii="Times New Roman" w:hAnsi="Times New Roman"/>
          <w:sz w:val="24"/>
        </w:rPr>
        <w:t>Vivien rejtélyes alaknak látta Morgant. A félpennys regények, amiket Marytől, a szobalánytól kapott kölcsön, vajmi kevéssé világították meg a jellemét. A regények Morgan kalandszerető oldalát hangsúlyozták, részletesen lefestve az általa megoldott bűnügyeket és azt a nevezetes eseményt amikor kontinenseken át üldözött egy gyilkost. Egyértelmű volt ugyanakkor, hogy a szerző mit sem tud a valódi Morganről. Vivien gyanította, hogy kevesen vágynak megismerni a férfi igazi valóját, inkább a legenda köré szőtt, felnagyított történetekre hagyatkoznak. Többnyire így volt ez a hírességekkel; az emberek a hőstetteikre és különleges képességeikre voltak kíváncsiak, nem a gyengéikre.</w:t>
      </w:r>
    </w:p>
    <w:p>
      <w:pPr>
        <w:pStyle w:val="Normal"/>
        <w:spacing w:lineRule="auto" w:line="240" w:before="0" w:after="0"/>
        <w:ind w:firstLine="278"/>
        <w:jc w:val="both"/>
        <w:rPr/>
      </w:pPr>
      <w:r>
        <w:rPr>
          <w:rFonts w:cs="Times New Roman" w:ascii="Times New Roman" w:hAnsi="Times New Roman"/>
          <w:sz w:val="24"/>
        </w:rPr>
        <w:t>Vivient viszont éppen hogy Morgan gyengéi érdekelték. Látszólag olyan kevés volt neki belőlü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Egy magának való, sebezhetetlennek tűnő férfi, aki nem szeretett a múltjáról beszélni. Vivien egyfolytában azon merengett, miféle féltve őrzött titkok és emlékek szunnyadhatnak szíve mélyén. Egy valami biztos volt… nem Vivien lesz az, akire rábízza a titkait. </w:t>
      </w:r>
    </w:p>
    <w:p>
      <w:pPr>
        <w:pStyle w:val="Normal"/>
        <w:spacing w:lineRule="auto" w:line="240" w:before="0" w:after="0"/>
        <w:ind w:firstLine="278"/>
        <w:jc w:val="both"/>
        <w:rPr/>
      </w:pPr>
      <w:r>
        <w:rPr>
          <w:rFonts w:cs="Times New Roman" w:ascii="Times New Roman" w:hAnsi="Times New Roman"/>
          <w:sz w:val="24"/>
        </w:rPr>
        <w:t>Tudta jól, hogy a férfi megveti azt az életet, amelyet a „balesete” előtt élt. Nyilvánvalóan elítélte azért, aki valaha volt, és Vivien aligha hibáztatta érte, hiszen ő is pontosan így érzett. Sajnos úgy tűnt, a nyomozás során Morgan további kellemetlen tényeket derített fel. Elárulta, hogy kihallgatta azokat az embereket, akik ismerték. De bármit tudott is meg, az nem lehetett sem különösebben hasznos, sem kifejezetten hízelgő.</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homlokát ráncolva igyekezett elméje távoli zugába torlaszolni a nyomasztó gondolatokat. Egy szék háttámlájára támaszkodott, miközben Mary ráadta a bársonyruhát. Bokája rohamosan gyógyult, szinte olyan volt, mint újkorában, kivéve, hogy még mindig fájt, ha túl sokáig állt raj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 tessék – szólalt meg Mrs. Buttons elégedetten, és hátrább lépve mosolygósan tanulmányozta Vivient. – Csodásan áll, és a színe sem lehetne tökéletesebb. </w:t>
      </w:r>
    </w:p>
    <w:p>
      <w:pPr>
        <w:pStyle w:val="Normal"/>
        <w:spacing w:lineRule="auto" w:line="240" w:before="0" w:after="0"/>
        <w:ind w:firstLine="278"/>
        <w:jc w:val="both"/>
        <w:rPr/>
      </w:pPr>
      <w:r>
        <w:rPr>
          <w:rFonts w:cs="Times New Roman" w:ascii="Times New Roman" w:hAnsi="Times New Roman"/>
          <w:sz w:val="24"/>
        </w:rPr>
        <w:t xml:space="preserve">Odatipegett a toalettasztalhoz, hogy megnézze magát a tükörben. Meglepve látta, hogy a házvezetőnőnek igaza va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eketecseresznye-szín bársonytól a bőre porcelánnak tetszett, és a sötét árnyalat kihozta haja rubin tüzét. A ruha illendően magas nyakvonalát fekete selyemszegély díszítette, csakúgy, mint a nyaktól a kulcscsontig futó függőleges kivágást, ami finoman kivillantotta fehér bőrét. Az elomló szoknya alját lezáró fekete selyem-fodrokat leszámítva más cicoma nem is törte meg a ruha egyszerű vonalait. Elegáns öltözék volt, amit bármelyik dáma felvehetett volna. Vivien megkönnyebbülve fedezte fel, hogy olyan ruhái is vannak, amelyekről nem rí le viselőjük kurtizán volt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ála az égnek – dünnyögte, és önmagát lekicsinylő mosolyt villantott Mary és a házvezetőnő felé. – Szinte tisztességes nőnek érzem magam.</w:t>
      </w:r>
    </w:p>
    <w:p>
      <w:pPr>
        <w:pStyle w:val="Red"/>
        <w:rPr/>
      </w:pPr>
      <w:r>
        <w:rPr/>
        <w:t xml:space="preserve">– </w:t>
      </w:r>
      <w:r>
        <w:rPr/>
        <w:t>Miss Duvall – szólalt meg Mary –, ha megengedi, kifésülöm a haját, és szépen feltűzöm. Akkor aztán minden ízében előkelő dáma lesz. Hogy fog örülni Mr. Morgan is!</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Köszönöm, Mary. – Vivien a toalettasztalhoz lépett, de közben felvette a fürdője utáni mementóként ott maradt nedves törülköző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nem – tiltakozott a szobalány, Mrs. Buttonsszal egyszerre ugorva előre. – Mondtam már, kisasszony, ez az én dolgom!</w:t>
      </w:r>
    </w:p>
    <w:p>
      <w:pPr>
        <w:pStyle w:val="Normal"/>
        <w:spacing w:lineRule="auto" w:line="240" w:before="0" w:after="0"/>
        <w:ind w:firstLine="278"/>
        <w:jc w:val="both"/>
        <w:rPr/>
      </w:pPr>
      <w:r>
        <w:rPr>
          <w:rFonts w:cs="Times New Roman" w:ascii="Times New Roman" w:hAnsi="Times New Roman"/>
          <w:sz w:val="24"/>
        </w:rPr>
        <w:t xml:space="preserve">Vivien szégyenlős mosollyal átadta a törülközőt. – Én is fel tudok emelni egy törülköző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Csakhogy ez nem az ön feladata – felelte Mary, és a toalettasztal előtti székhez terelte.</w:t>
      </w:r>
    </w:p>
    <w:p>
      <w:pPr>
        <w:pStyle w:val="Normal"/>
        <w:spacing w:lineRule="auto" w:line="240" w:before="0" w:after="0"/>
        <w:ind w:firstLine="278"/>
        <w:jc w:val="both"/>
        <w:rPr/>
      </w:pPr>
      <w:r>
        <w:rPr>
          <w:rFonts w:cs="Times New Roman" w:ascii="Times New Roman" w:hAnsi="Times New Roman"/>
          <w:sz w:val="24"/>
        </w:rPr>
        <w:t>Mrs. Buttons Vivien mellett állt, tekintetük találkozott a tükörben. A házvezetőnő szelíden mosolygott, de látszott a szemén, hogy fontolgat valamit. – Úgy látszik, nincs hozzászokva, hogy kiszolgáljá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felsóhajtott. – Nem emlékszem, hogy mihez vagyok hozzászokv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hölgynek, akit szolgák vettek körül, eszébe se jutna rendbe tenni a szobáját, vagy elkészíteni a saját fürdővizét, még ha minden becses emlékét elfeledte i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 tudom, hogy voltak szolgáim. – Felkapott egy elkóborolt hajtűt a Mary hozta dobozkából, és végighúzta ujját a recés szélen. – Mr. Morgan legalábbis ezt állítja. Elkapatott kéjhölgy voltam, aki mást se csinált, csak… – Elhallgatott, és zavartan ráncolta össze a szemöldökét. </w:t>
      </w:r>
    </w:p>
    <w:p>
      <w:pPr>
        <w:pStyle w:val="Normal"/>
        <w:spacing w:lineRule="auto" w:line="240" w:before="0" w:after="0"/>
        <w:ind w:firstLine="278"/>
        <w:jc w:val="both"/>
        <w:rPr/>
      </w:pPr>
      <w:r>
        <w:rPr>
          <w:rFonts w:cs="Times New Roman" w:ascii="Times New Roman" w:hAnsi="Times New Roman"/>
          <w:sz w:val="24"/>
        </w:rPr>
        <w:t>Mrs. Buttons elnézte, ahogy Mary kibontja Vivien ragyogó tűzvörös fürtjeit. – Nem úgy viselkedik, mint egy elkapatott kéjhölgy – jegyezte meg. – És véleményem szerint varrnak bizonyos dolgok, amelyek nem változnak, akármi történjék is az ember emlékezetével. – Egy filozofikus vállrándítás után mosolyogva folytatta. – Na persze nem vagyok orvos. A magam fejében is nehezen igazodom el, hát akkor a máséban.</w:t>
      </w:r>
    </w:p>
    <w:p>
      <w:pPr>
        <w:pStyle w:val="Normal"/>
        <w:spacing w:lineRule="auto" w:line="240" w:before="0" w:after="0"/>
        <w:ind w:firstLine="278"/>
        <w:jc w:val="both"/>
        <w:rPr/>
      </w:pPr>
      <w:r>
        <w:rPr>
          <w:rFonts w:cs="Times New Roman" w:ascii="Times New Roman" w:hAnsi="Times New Roman"/>
          <w:sz w:val="24"/>
        </w:rPr>
        <w:t>Mary egyszerű frizurát készített neki, befonta, és kontyba tűzte a haját a feje tetején, szabadon hagyva néhány naplemente bíbor loknit a nyakánál és a füle mellett. Most, hogy tisztességesen felöltöztették és kicsinosították, Vivien úgy döntött, hogy felderítőútra indul a házban. – Igazi áldás lenne, ha elüldögélhetnék egy kicsit egy másik szobábán – mondta. – Van itt valahol egy kisebb szalon vagy könyvtár? Mr. Morgan tart esetleg könyveket, amelyeket olvashatnék?</w:t>
      </w:r>
    </w:p>
    <w:p>
      <w:pPr>
        <w:pStyle w:val="Normal"/>
        <w:spacing w:lineRule="auto" w:line="240" w:before="0" w:after="0"/>
        <w:ind w:firstLine="278"/>
        <w:jc w:val="both"/>
        <w:rPr/>
      </w:pPr>
      <w:r>
        <w:rPr>
          <w:rFonts w:cs="Times New Roman" w:ascii="Times New Roman" w:hAnsi="Times New Roman"/>
          <w:sz w:val="24"/>
        </w:rPr>
        <w:t>Valamely okból kifolyólag a házvezetőnő és szobalány összemosolygott a kérdés hallatán, – Csak egypárat – válaszolta Mrs. Buttons. – Odavezetem a könyvtárba, Miss Duvall. De vigyázzon, nehogy megint megsérüljön a bokája, és nem szabad kifárasztania magát.</w:t>
      </w:r>
    </w:p>
    <w:p>
      <w:pPr>
        <w:pStyle w:val="Normal"/>
        <w:spacing w:lineRule="auto" w:line="240" w:before="0" w:after="0"/>
        <w:ind w:firstLine="278"/>
        <w:jc w:val="both"/>
        <w:rPr/>
      </w:pPr>
      <w:r>
        <w:rPr>
          <w:rFonts w:cs="Times New Roman" w:ascii="Times New Roman" w:hAnsi="Times New Roman"/>
          <w:sz w:val="24"/>
        </w:rPr>
        <w:t>Vivien fellelkesülve karolt a házvezetőnőbe, és óvatosan, lépésről lépésre leballagtak a földszintre. Igazán ízléses volt a ház a sötét mahagóni borítással, a vaskos angol szőnyegekkel, az áramvonalas Sheraton bútorokkal és a hatalmas márványkandallókkal. A könyvtár közelében a méhviasz, a bőr és a pergamen erőteljes illata ülte meg a levegőt. Vivien élvezettel szívta be az illatot, miközben a szobába lépett. Elsétált a könyvtár közepéig, s az ámulattól tágra nyílt szemmel lassan körbeforgott. – Az egyik legnagyobb szoba a házban – büszkélkedett Mrs. Buttons. – Mr. Morgannek semmi sem volt drága, amikor féltett könyvei elhelyezéséről volt szó.</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áhítattal bámult a toronymagas üvegajtós könyvszekrényekre, az arany domborbetűkkel ékes térképtartókra és a szoba négy sarkába helyezett márvány mellszobrokra. Pillantása a könyvekkel telezsúfolt asztalokra vándorolt; több kötet nyitva volt, és egymás tetejére pakolták őket, mintha olvasójukat egy izgalmas rész kellős közepén hirtelen elszólította volna valami. – Ez nem csak olyan rongyrázás, ugye? – kérdezte hangos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a gazdám rajong a könyveiért. – Mrs. Buttons a jókedvűen lobogó tűz mellé tolt egy kényelmes széket, és elhúzta az egyik függönyt, hogy beengedje a kinti fényt. – Most magára hagyom. Miss Duvall, kutakodjon kedvére. Küldessek teát?</w:t>
      </w:r>
    </w:p>
    <w:p>
      <w:pPr>
        <w:pStyle w:val="Normal"/>
        <w:spacing w:lineRule="auto" w:line="240" w:before="0" w:after="0"/>
        <w:ind w:firstLine="278"/>
        <w:jc w:val="both"/>
        <w:rPr/>
      </w:pPr>
      <w:r>
        <w:rPr>
          <w:rFonts w:cs="Times New Roman" w:ascii="Times New Roman" w:hAnsi="Times New Roman"/>
          <w:sz w:val="24"/>
        </w:rPr>
        <w:t>Megrázta a fejét, és egyik szekrénytől a másikig sétált, végigfuttatva tekintetét a könyvek lenyűgöző sorain. A házvezetőnő hirtelen felkacagott. – Egészen mostanáig senkit sem láttam úgy nézni a könyvekre, ahogy Mr. Morgan szokott – jegyezte meg.</w:t>
      </w:r>
    </w:p>
    <w:p>
      <w:pPr>
        <w:pStyle w:val="Normal"/>
        <w:spacing w:lineRule="auto" w:line="240" w:before="0" w:after="0"/>
        <w:ind w:firstLine="278"/>
        <w:jc w:val="both"/>
        <w:rPr/>
      </w:pPr>
      <w:r>
        <w:rPr>
          <w:rFonts w:cs="Times New Roman" w:ascii="Times New Roman" w:hAnsi="Times New Roman"/>
          <w:sz w:val="24"/>
        </w:rPr>
        <w:t xml:space="preserve">Szinte tudomást sem véve a házvezetőnő távozásáról, Vivien kinyitott egy üvegajtót, és a versesköteteket kezdte tanulmányozni. Valami különös dolog történt, ahogy olvasta a címeket, egyiket a másik után… Nem egy megdöbbentően ismerősnek tetszett, a szavak oly módon kapcsolódtak össze, hogy Vivien reszketett a meglepődéstől. Megigézve vette kézbe az egyik kötetet. Kinyitotta, a bőrkötés textúrája finoman simult ujjai alá, és rábukkant egy John Keats-versre, mely ezt a címet viselte. </w:t>
      </w:r>
      <w:r>
        <w:rPr>
          <w:rFonts w:cs="Times New Roman" w:ascii="Times New Roman" w:hAnsi="Times New Roman"/>
          <w:i/>
          <w:sz w:val="24"/>
        </w:rPr>
        <w:t>Óda egy görög vázához</w:t>
      </w:r>
      <w:r>
        <w:rPr>
          <w:rFonts w:cs="Times New Roman" w:ascii="Times New Roman" w:hAnsi="Times New Roman"/>
          <w:sz w:val="24"/>
        </w:rPr>
        <w:t>. „Oh tűnt derűk arája, íme még”</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Úgy érezte, ezerszer is olvasta már ezeket a sorokat. Elméjében megnyílt egy ajtó, és tudás világlott mögüle, mely egészen eddig a pillanatig rejtve volt. Felzaklatva ölelte magához  a nyitott kötetet, és lekapott a polcról egy másikat, meg egy harmadikat… Shakespeare, Donne, Blake. Több olyan vers is volt, amelyre azonnal ráismert, töredékeket akár emlékezetből is képes volt idézni belőlük.</w:t>
      </w:r>
    </w:p>
    <w:p>
      <w:pPr>
        <w:pStyle w:val="Normal"/>
        <w:spacing w:lineRule="auto" w:line="240" w:before="0" w:after="0"/>
        <w:ind w:firstLine="278"/>
        <w:jc w:val="both"/>
        <w:rPr/>
      </w:pPr>
      <w:r>
        <w:rPr>
          <w:rFonts w:cs="Times New Roman" w:ascii="Times New Roman" w:hAnsi="Times New Roman"/>
          <w:sz w:val="24"/>
        </w:rPr>
        <w:t>Szinte beleszédült, olyan izgatottá tette a megkönnyebbülés, hogy végre emlékszik valamire. Felmarkolt ahány könyvet csak tudott, a testéhez szorította őket, egyet-kettőt el is ejtett a nagy sietségben. Egy csöndes sarokba akart húzódni, hogy olvasson és olvass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Egy lentebb lévő polcon megviselt filozófiakönyveket fedezett fel. Lekapta Descartes </w:t>
      </w:r>
      <w:r>
        <w:rPr>
          <w:rFonts w:cs="Times New Roman" w:ascii="Times New Roman" w:hAnsi="Times New Roman"/>
          <w:i/>
          <w:sz w:val="24"/>
        </w:rPr>
        <w:t>Elmélkedéseit</w:t>
      </w:r>
      <w:r>
        <w:rPr>
          <w:rFonts w:cs="Times New Roman" w:ascii="Times New Roman" w:hAnsi="Times New Roman"/>
          <w:sz w:val="24"/>
        </w:rPr>
        <w:t>, felütötte, és lázas izgalommal felolvasott belőle egy passzust. „Nincs olyan az általam korábban igaznak vélt dolgok között, amely ne adna okot a kételkedésre…”</w:t>
      </w:r>
    </w:p>
    <w:p>
      <w:pPr>
        <w:pStyle w:val="Normal"/>
        <w:spacing w:lineRule="auto" w:line="240" w:before="0" w:after="0"/>
        <w:ind w:firstLine="278"/>
        <w:jc w:val="both"/>
        <w:rPr/>
      </w:pPr>
      <w:r>
        <w:rPr>
          <w:rFonts w:cs="Times New Roman" w:ascii="Times New Roman" w:hAnsi="Times New Roman"/>
          <w:sz w:val="24"/>
        </w:rPr>
        <w:t xml:space="preserve">Vivien a keblére szorította a nyitott kötetet, agyát zűrzavaros benyomások árasztották el. Biztosra vette, hogy valamikor tanulmányozta már ezt a könyvet, olvasta ezeket a sorokat, valakivel, aki nagyon sokat jelentett neki. Az ismerős szavak vigaszt és biztonságérzetet nyújtottak számára, amire már rettenetesen nagy szüksége volt. Becsukta a szemét, és még erősebben ölelte a könyvet, küzdött, hogy megragadja az elillanó emléke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Nos – zúzta össze a csöndet egy cinikus dörmögés. – Nem gondoltam volna, hogy a könyvtárban futunk össze. Talált valami érdekes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6</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megpördült, és Morgant pillantotta meg az ajtóban: mosolygásnak beillő grimasz volt a szája szögletében. Nadrágja és mellénye komor szürkeségét a mohaszín kabát ellenpontozta, ami kiemelte szemének ódon zöldjét. Vivien izgatottan lódult előre, hogy megossza felfedezését a férfiva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Grant – mondta levegő után kapkodva, s a szíve féktelen ritmusban dübörgött. Egy-két könyv le is potyogott telepakolt kezéből. – Ezeket találtam… </w:t>
      </w:r>
      <w:r>
        <w:rPr>
          <w:rFonts w:cs="Times New Roman" w:ascii="Times New Roman" w:hAnsi="Times New Roman"/>
          <w:i/>
          <w:sz w:val="24"/>
        </w:rPr>
        <w:t>emlékszem</w:t>
      </w:r>
      <w:r>
        <w:rPr>
          <w:rFonts w:cs="Times New Roman" w:ascii="Times New Roman" w:hAnsi="Times New Roman"/>
          <w:sz w:val="24"/>
        </w:rPr>
        <w:t>, hogy némelyiket olvastam… El sem tudja képzelni, milyen érzés. – Vad, feszült nevetést hallatott. – Ó, miért is nem emlékszem többre? Bárcs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vien – felelte a férfi halkan, és arcáról lekonyult a mosoly. Három lépéssel Vivien mellett termett, hogy segítsen megtartani az ingatag könyvkupacot. Az arcán kirajzolódó aggodalmas kifejezés láttán Vivien biztos volt benne, hogy elmeháborodott benyomását kelti. Újabb szavak tolultak az ajkára, de Grant szelíden csendre intet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ajd én – mondta, és kiszabadította a nehéz köteteket bizonytalan öleléséből. Egy közeli asztalra helyezte őket, aztán a nőhöz fordult. Hatalmas kezével átfogta a vállát, és magához vonta.</w:t>
      </w:r>
    </w:p>
    <w:p>
      <w:pPr>
        <w:pStyle w:val="Normal"/>
        <w:spacing w:lineRule="auto" w:line="240" w:before="0" w:after="0"/>
        <w:ind w:firstLine="278"/>
        <w:jc w:val="both"/>
        <w:rPr/>
      </w:pPr>
      <w:r>
        <w:rPr>
          <w:rFonts w:cs="Times New Roman" w:ascii="Times New Roman" w:hAnsi="Times New Roman"/>
          <w:sz w:val="24"/>
        </w:rPr>
        <w:t>Csitítón ölelte, keze végigsiklott a bársonyruha hátulján, és finoman cirógatta a gerincoszlopát. Amikor megszólalt, lélegzete a nő halántékán lévő pihéket birizgálta. – Mondja el, mire emlékszik.</w:t>
      </w:r>
    </w:p>
    <w:p>
      <w:pPr>
        <w:pStyle w:val="Normal"/>
        <w:spacing w:lineRule="auto" w:line="240" w:before="0" w:after="0"/>
        <w:ind w:firstLine="278"/>
        <w:jc w:val="both"/>
        <w:rPr/>
      </w:pPr>
      <w:r>
        <w:rPr>
          <w:rFonts w:cs="Times New Roman" w:ascii="Times New Roman" w:hAnsi="Times New Roman"/>
          <w:sz w:val="24"/>
        </w:rPr>
        <w:t xml:space="preserve">Vivien megborzongott a gyönyörűségtől, hogy a karjai közt lehet. – Tudom, hogy olvastam már egyik-másik könyvet, egy férfival, akit nagyon szerettem. De nincs előttem az arca, és nem hallom a hangját… Minél erősebben igyekszem, annál távolabb kerül.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Olvasta </w:t>
      </w:r>
      <w:r>
        <w:rPr>
          <w:rFonts w:cs="Times New Roman" w:ascii="Times New Roman" w:hAnsi="Times New Roman"/>
          <w:i/>
          <w:sz w:val="24"/>
        </w:rPr>
        <w:t>ezeket</w:t>
      </w:r>
      <w:r>
        <w:rPr>
          <w:rFonts w:cs="Times New Roman" w:ascii="Times New Roman" w:hAnsi="Times New Roman"/>
          <w:sz w:val="24"/>
        </w:rPr>
        <w:t xml:space="preserve"> a könyveket? – kérdezte Grant kétkedőn, az asztalon heverő szedett-vedett kupacra pillantv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bólintott a férfi mellkasán nyugvó fejével. – Kívülről tudok egyes részek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mm. </w:t>
      </w:r>
    </w:p>
    <w:p>
      <w:pPr>
        <w:pStyle w:val="Normal"/>
        <w:spacing w:lineRule="auto" w:line="240" w:before="0" w:after="0"/>
        <w:ind w:firstLine="278"/>
        <w:jc w:val="both"/>
        <w:rPr/>
      </w:pPr>
      <w:r>
        <w:rPr>
          <w:rFonts w:cs="Times New Roman" w:ascii="Times New Roman" w:hAnsi="Times New Roman"/>
          <w:sz w:val="24"/>
        </w:rPr>
        <w:t>A semmitmondó morgáson megütődve a férfi szkeptikus arcába nézett. – Mi az, hogy „hmm”? Talán nem hisz nek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élénk, fontolgató tekintete körülfogta. – Nem illik a személyiségéhez – bökte k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at beszélek – felelte Vivien védekező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zóval olvasta Descartes-ot – jegyezte meg a másik, és minden szavát hitetlenség itatta át. – Akkor fejtse ki a véleményét a kartéziánus dualizmusról.</w:t>
      </w:r>
    </w:p>
    <w:p>
      <w:pPr>
        <w:pStyle w:val="Normal"/>
        <w:spacing w:lineRule="auto" w:line="240" w:before="0" w:after="0"/>
        <w:ind w:firstLine="278"/>
        <w:jc w:val="both"/>
        <w:rPr/>
      </w:pPr>
      <w:r>
        <w:rPr>
          <w:rFonts w:cs="Times New Roman" w:ascii="Times New Roman" w:hAnsi="Times New Roman"/>
          <w:sz w:val="24"/>
        </w:rPr>
        <w:t>Vivien egy hosszú pillanatra elgondolkodott, és magában megkönnyebbülve fedezte fel, hogy érti a kérdést. – Feltételezem, Descartes úr azon elméletére gondol, mely szerint a lélek és az anyag egymástól különálló létezők? És hogy nem támaszkodhatunk érzékszerveinkre úgy, mint a tudás alapjára. Én osztom ezt a nézetet, szerintem… – Elhallgatott, aztán komótosabban folytatta. – Szerintem az igazság olyasvalami, amit az ember a szívével ismer fel, még ha a bizonyítékok mást mondanak i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Jóllehet Morgan arcáról szinte semmit sem lehetett leolvasni, Vivien sejtette, hogy meglepetést okozott neki. – Úgy látszik, egy filozófust fogadtam az otthonomba – szólalt meg, és egyszerre derű csillant a tekintetében. Félretette a könyvet, és levett a polcról egy másikat. – Most halljunk valamit Locke-ról, és a Descartes és Locke közti nézetkülönbségekről. Vivien kivette kezéből a kötetet, apró kacsójával végigsimított a marokkói bőrborításon. – Mr.Locke amellett érvel, hogy születéskor az emberi elme egy fehér lap… nem igaz? – Morganre pillantott, aki biztatón bólintott. – Továbbá azt állítja, hogy a tudás a tapasztaláson alapszik. A gondola csak az érzékszerveken keresztül történő tanulás után jöhet létre. De nem hiszem, hogy teljes mértékben egyetértek vele. Nem születhetünk fehér lappal. Szerintem már a születéskor léteznek bennünk bizonyos dolgok, azelőtt, hogy a tapasztalat, működésbe lépne.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Morgan elvette tőle a könyvet, visszarakta a helyére, aztán újból Vivienhez fordult. Végtelen gyengédséggel a füle mögé simított egy elkóborolt vörös hajtincset. – Meg tudná mondani, mely könyvek ismerősek még?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odalépett egy újabb sorhoz, és elkezdte egymás után kihúzgálni helyükről az ismerős címűeket … történelmi, szépirodalmi, teológiai és drámaköteteket. Aztán az asztalra pakolta őket egy második kupacba. – Ezt biztosan olvastam, és ezt is, meg ezeket… Ó, és ez volt az egyik kedvencem. Lelkesedése mosolygásra késztette a férfit. – Bámulatosan olvasott ahhoz képest, hogy soha nem olva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t most miért mondta? – kérdezte Vivien meglepett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Lord Gerard bizton állította, hogy Vivien Duvall utál olvas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De hát ez nem lehet igaz.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gyed egy kaméleon, Vivien – mondta halkan a férfi. – Mindig annak az ízléséhez igazodik, akinek a társaságában v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is arra céloz, hogy lepleztem az olvasás iránti szeretetemet, és ostobának tettettem magam, csak hogy elbűvöljem a lordo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maga lenne az első nő, aki ehhez a praktikához folyamodik. Sok férfit feszélyeznek az intelligens nő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Lord Gerard is közéjük tartozik? – Mikor leolvasta a választ Grant arcáról, mélyet sóhajtott. – Mindennap valami újat tudok meg magamról. És egyik felfedezés sem kellemes.</w:t>
      </w:r>
    </w:p>
    <w:p>
      <w:pPr>
        <w:pStyle w:val="Normal"/>
        <w:spacing w:lineRule="auto" w:line="240" w:before="0" w:after="0"/>
        <w:ind w:firstLine="278"/>
        <w:jc w:val="both"/>
        <w:rPr/>
      </w:pPr>
      <w:r>
        <w:rPr>
          <w:rFonts w:cs="Times New Roman" w:ascii="Times New Roman" w:hAnsi="Times New Roman"/>
          <w:sz w:val="24"/>
        </w:rPr>
        <w:t>Grant a nő leszegett fejét nézte, s közben különös, korábban ismeretlen sóvárgás lett úrrá rajta. Tökéletesen biztos volt benne, hogy kicsoda és micsoda Vivien Rose Duvall… a nő mégis minduntalan zavarba hoz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Tekintete mohón végigpásztázott rajta. A bársonyruha, ami olyan mélyvörös volt, hogy már feketébe hajlott, elképesztően heves reakciót váltott ki belőle. Soha nem engedte át magát a képzelgésnek, hogy valahol a világon létezhet egy nő, aki nem csupán gyönyörű, de intelligens, kedves és romlatlan is. A tény, hogy Vivienben látszott megtalálni álmai asszonyát, megdöbbentette. Kényelmetlen bizonyossággal tudta, hogy ha Vivien nem kurtizán lenne, s ha előzetesen nem ismeri meg a nő igazi énjét, most megőrülne érte.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csinosan feltűzött rubinszín haja látni engedte a legbájosabb fülkagylókat, a törékeny nyakat és finoman ívelt állkapcsot, ami simogatásra csábította Grant epekedő ujjait. Elmormolta a nő nevét, és az fölpillantott rá tiszta, tengerkék szemével, amiben nyoma sem volt alattomosságnak. Mikor felidézte, milyen fondorlatosan csábos volt valaha ez a nézés. Grant megrázta a fej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z? – kérdezte Vivi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yan a szeme, akár egy angyalé. – Fürkész tekintetétől halvány pír futotta el a nő arc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öszönöm – felelte tétov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szelíden megfogta a karját. – Jöjjön. Ahogy a tűz melletti székhez terelte, Vivien gyanakodva nézett rá. – Megint ki akar kérdez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 felelte vonakodó mosollyal a szája sarkában. Egyelőre minden ellentmondásos tényt félre akart söpörni, hogy egyszerűen élvezze a nő jelenlétét. Egy gyönyörű asszony, a kandallóban pattog a tűz, egy szoba tele könyvekkel és egy üveg bor… Nem minden férfi képzeli ilyenformán a mennyországot, Grant azonban pontosan erről álmod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Odavitt Viviennek egy halom könyvet, és letette a lába mellé a földre. Mikor Vivien felfogta, hogy a férfi nem kíván mást, csak vele tölteni némi időt, elkezdte átnézni a kupacot. Grant pedig közben előszedett egy üveg bordóit a tálalószekrényből, és szakértő mozdulatokkal kinyitotta. Töltött két pohárral, letelepedett egy székre Vivien mellé, és odanyújtotta neki az egyik poharat. Nem kerülte el a figyelmét, hogy a nő azonnal belekortyolt az italba, a borkóstoláshoz szokott emberek rituáléja nélkül… nem lötykölte meg a poharat, hogy ellenőrizze az ital aromáját és a kis ereket, amiket az angolok „lábak”-nak, míg a franciák, lényegesen költőibben, „könnyek”-nek neveztek. A társadalmi elit tagjaként ismernie kellett volna a rituálét. De nem úgy festett, mint egy világias kurtizán, aki hozzászokott már az élet örömeihez…inkább egy visszahúzódó, naiv fiatal nőre hasonlít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reménykeltő – szólalt meg Vivien, s közben felemelte és az ölébe fektette a halom tetején lévő kötetet. – Tudom, semmiség, hogy emlékszem néhány könyvre… de ha ez a kis darabka emlékem visszatért, talán a többi is követni fogj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 mondta, emlékszik, hogy együtt olvasott valakivel. – Grant belekortyolt a poharába, tekintetét továbbra is a nő kandallótűztől megvilágított csinos arcán nyugtatva. – Mégpedig egy férfival. Vele kapcsolatban nem emlékszik valamire? A külsejére vagy a hangja csengésére? Esetleg egy helyre, ahol együtt volta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 A nő finom metszésű ajka szédítően szomorkássá vált. – De amikor emlékezni próbálok. .. – Elhallgatott, és a bor rubinpiros mélyére bámult. – Egyedül érzem magam – folytatta szemmel látható erőlködéssel. – Mintha elvesztettem volna valakit vagy valamit, ami nagyon fontos volt nek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gy elveszített szerelem, találgatott Grant, és hirtelen elömlött rajta a féltékenység. Hogy leplezze a nemkívánatos érzést, mereven a poharába bámu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essék – dünnyögte Vivien, a Keats-kötetet nyújtva felé. – Árulja el, önnek melyik a kedvence?</w:t>
      </w:r>
    </w:p>
    <w:p>
      <w:pPr>
        <w:pStyle w:val="Normal"/>
        <w:spacing w:lineRule="auto" w:line="240" w:before="0" w:after="0"/>
        <w:ind w:firstLine="278"/>
        <w:jc w:val="both"/>
        <w:rPr/>
      </w:pPr>
      <w:r>
        <w:rPr>
          <w:rFonts w:cs="Times New Roman" w:ascii="Times New Roman" w:hAnsi="Times New Roman"/>
          <w:sz w:val="24"/>
        </w:rPr>
        <w:t>Vivien Morgan leszegett fejét figyelte, miközben a férfi átpörgette a gyűrött lapokat. A vibráló kandallótűztől Morgan sötét haja ebenként csillogott. Túlságosan rövidre nyírta a vaskos tincseket, de még így is volt bennük némi göndörség és hullám, ami felkeltette a nő érdeklődését. Hosszabbra kéne hagynia a haját, gondolta, az lágyítana valamicskét arcának ellentmondást nem tűrő vonalain.</w:t>
      </w:r>
    </w:p>
    <w:p>
      <w:pPr>
        <w:pStyle w:val="Normal"/>
        <w:spacing w:lineRule="auto" w:line="240" w:before="0" w:after="0"/>
        <w:ind w:firstLine="278"/>
        <w:jc w:val="both"/>
        <w:rPr/>
      </w:pPr>
      <w:r>
        <w:rPr>
          <w:rFonts w:cs="Times New Roman" w:ascii="Times New Roman" w:hAnsi="Times New Roman"/>
          <w:sz w:val="24"/>
        </w:rPr>
        <w:t>Tekintete a férfi hosszú ujjai közt elveszni látszó könyvre vándorolt. Egyetlen szobrász se érezne vágyat, hogy márványba foglalja azokat a brutálisan erős kezeket… és ez nagy kár. Vivien százszorta vonzóbbnak látta őket egy úriember vékony, kecses kezénél. Amúgy sem illenének egy ilyen lenyűgözően nagytermetű emberhez a finom kis kacsok. A gondolat mosolyt rajzolt az arcára.</w:t>
      </w:r>
    </w:p>
    <w:p>
      <w:pPr>
        <w:pStyle w:val="Normal"/>
        <w:spacing w:lineRule="auto" w:line="240" w:before="0" w:after="0"/>
        <w:ind w:firstLine="278"/>
        <w:jc w:val="both"/>
        <w:rPr/>
      </w:pPr>
      <w:r>
        <w:rPr>
          <w:rFonts w:cs="Times New Roman" w:ascii="Times New Roman" w:hAnsi="Times New Roman"/>
          <w:sz w:val="24"/>
        </w:rPr>
        <w:t>Morgan felpillantott, észrevette az arckifejezését, és kíváncsian felhúzta a szemöldökét. – Mi olyan vicce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felpattant a székéből, és letérdelt a férfi mellé; szoknyája egyre fodrozódott, aztán bársonyos, borszínű tócsákba gyűlt a padlón. Feleletképp megfogta Grant kezét, és hozzámérte a sajátjához, tenyerét a férfi tenyeréhez illesztve. Grant ujjai jóval túllógtak Vivien vézna kis kezé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öbbi férfiismeretségemre nem emlékszem – mondta, de kétségkívül ön a leghatalmasabb ember, akivel találkoztam. – Melegség gyűlt össze egymásra tett tenyerük között, és Vivien elkapta a kezét, szoknyájába törölve némi csillanó nedvességet. – Milyen érzés, ha az ember ilyen magas? – kérdez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Állandó fejfájással jár – felelte Morgan szárazon, és félretette a könyvet. – London összes szemöldökfájával közeli ismeretségben vagyok.</w:t>
      </w:r>
    </w:p>
    <w:p>
      <w:pPr>
        <w:pStyle w:val="Normal"/>
        <w:spacing w:lineRule="auto" w:line="240" w:before="0" w:after="0"/>
        <w:ind w:firstLine="278"/>
        <w:jc w:val="both"/>
        <w:rPr/>
      </w:pPr>
      <w:r>
        <w:rPr>
          <w:rFonts w:cs="Times New Roman" w:ascii="Times New Roman" w:hAnsi="Times New Roman"/>
          <w:sz w:val="24"/>
        </w:rPr>
        <w:t xml:space="preserve">Vivien mosolya együtt érzőre váltott. – Biztos nyakigláb kisfiú vol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ár egy majom gólyalábon – biccentett a férfi, nevetést fakasztva a másikb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gény Mr. Morgan. Csúfolták a többie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Szakadatlanul. És mikor éppen nem sértegettük egymást, bunyóztunk. Mindenki engem akart megverni, az Irgalmas Szűzanya óriásá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rgalmas Szűzanya – mondta utána Vivien a számára ismeretlen nevet. – Ez egy iskol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rvaház. – Morgan szinte azonnal megbánta, hogy kiadta magát, amint elhagyta száját a szó. Vivien hallgatására kifürkészhetetlen nézéssel válaszolt. Egyetlen felfokozott pillanatra Vivien dacosságot vagy talán keserűséget látott lobogni a füstös zöld szemek mélyén. – Nem voltam mindig árva – mormogta. – Apám könyvkereskedő volt, jó ember pocsék üzleti érzékkel. Néhány elhamarkodott kölcsön a barátoknak, aztán egy évig nem ment valami jól a bolt, és az egész család az adósok börtönében kötött ki. És persze ha valaki egyszer oda bekerül, többé nem jut ki. A börtönben csücsülve az ember nem képes előteremteni a pénzt, hogy törlessze az adósságai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Hány éves volt? – kérdezte Vivie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lenc… talán tíz. Nem emlékszem pontos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történ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Járvány ütötte fel a fejét a börtönben. A szüleim és a két lánytestvérem meghalt. Az öcsém és én túléltük, és az Irgalmas Szűzanyába kerültünk. Egy évvel később engem kidobtak az utcára „rendzavarás” miatt.</w:t>
      </w:r>
    </w:p>
    <w:p>
      <w:pPr>
        <w:pStyle w:val="Normal"/>
        <w:spacing w:lineRule="auto" w:line="240" w:before="0" w:after="0"/>
        <w:ind w:firstLine="278"/>
        <w:jc w:val="both"/>
        <w:rPr/>
      </w:pPr>
      <w:r>
        <w:rPr>
          <w:rFonts w:cs="Times New Roman" w:ascii="Times New Roman" w:hAnsi="Times New Roman"/>
          <w:sz w:val="24"/>
        </w:rPr>
        <w:t>Tárgyilagosan, érzelmek nélkül sorolta elő a tényéket, de Vivien így is érezte a hűvös felszín alatt lüktető fájdalmat és ellenségességet. – Rendzavarás? – dünnyög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Jack öcsém kisebb volt, mint a vele egykorúak, és természetre kicsit érzékeny. A többi fiú állandóan terrorizált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s ön verekedett érte, hogy megvédje – mondta Vivi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Grant kurtán biccentett. – Egy különösen csúnya csetepaté után az árvaház igazgatója áttekintette a rólam szóló feljegyzéseket, amelyek tele voltak olyan szavakkal, hogy „erőszakos” meg „javíthatatlan”. Úgy ítélték meg, hogy veszélyt jelentek a többi gyerekre. Kitettek az árvaházból egy falat étel és minden nélkül, csak a ruhám volt, amit viseltem. Két napon és két éjszakán át szobroztam a kapu előtt, és üvöltöztem, hogy engedjenek vissza. Tudtam, mi vár Jackre, ha nem vagyok ott, hogy megvédelmezzem. Végül az egyik tanító kijött, és megígérte, hogy amennyire tőle telik, gondoskodni fog az öcsémről. Nekem meg azt javasolta, hogy menjek, és próbáljam élni az életem. Így is tett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megpróbálta elképzelni rémült kisfiúként, ahogy az utolsó szál is elszakad, ami a családjához fűzte… és rákényszerül, hogy egyedül lépjen ki a nagyvilágba. Olyan nagyon könnyű lett volna a bűnözés és az erőszak felé fordulnia, de ő inkább úgy döntött, hogy szolgálni fogja a társadalmat, amely áldozattá tette. Ugyanakkor meg sem próbált a hős szerepében tetszelegni. Sőt szándékosan festette le magát, mint önző gazembert, aki kizárólag azért tartja be a törvényt, mert ezzel haszonra tehet szert. Melyik ember lenne képes mások megsegítésének szentelni magát, s közben letagadni saját tisztességes motivációi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ért pont ez? – kérdezte. – Miért lett nyomozó?</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organ megvonta a vállát, szája cinikus mosolyra görbült. – Számomra ez a természetes. Ki értené a bűnözők lelkivilágát, ha nem az, aki az utcáról jön? Hajszál híján magam is bűnöző vagyo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nem igaz – mondta Vivien határozott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Dehogynem – dünnyögte a férfi. – Ugyanaz a rossz pénz vagyok, csak a másik oldalról.</w:t>
      </w:r>
    </w:p>
    <w:p>
      <w:pPr>
        <w:pStyle w:val="Normal"/>
        <w:spacing w:lineRule="auto" w:line="240" w:before="0" w:after="0"/>
        <w:ind w:firstLine="278"/>
        <w:jc w:val="both"/>
        <w:rPr/>
      </w:pPr>
      <w:r>
        <w:rPr>
          <w:rFonts w:cs="Times New Roman" w:ascii="Times New Roman" w:hAnsi="Times New Roman"/>
          <w:sz w:val="24"/>
        </w:rPr>
        <w:t>A beállt csendben Vivien elmélyülten rendezgetni kezdte a földön álló könyvkupacok egyikét. Közben a férfi sivár szavain, a hatalmas test mozdulatlanságán, a levegőt hasogató feszültségen töprengett. Olyan fagyosnak és szenvtelennek látta a másikat, akár egy gránittömböt. Mindazonáltal sejtette, hogy a sebezhetetlensége csupán látszat. Olyan kevés gyengédség, olyan kevés vigasz volt a férfi életében. Vivien ellenállhatatlan késztetést érzett, hogy forrón magához ölelje, fejét a vállára vonja. De győzött a józanész. Nem ő az, akitől vigasztalást vár, valószínűleg csak egy gúnyos megjegyzéssel viszonozná az igyekezetét. Bölcsebb lesz témát váltani.</w:t>
      </w:r>
    </w:p>
    <w:p>
      <w:pPr>
        <w:pStyle w:val="Normal"/>
        <w:spacing w:lineRule="auto" w:line="240" w:before="0" w:after="0"/>
        <w:ind w:firstLine="278"/>
        <w:jc w:val="both"/>
        <w:rPr/>
      </w:pPr>
      <w:r>
        <w:rPr>
          <w:rFonts w:cs="Times New Roman" w:ascii="Times New Roman" w:hAnsi="Times New Roman"/>
          <w:sz w:val="24"/>
        </w:rPr>
        <w:t>De egy utolsó kérdés még kicsúszott a száján. –Az öccse hol van most?</w:t>
      </w:r>
    </w:p>
    <w:p>
      <w:pPr>
        <w:pStyle w:val="Normal"/>
        <w:spacing w:lineRule="auto" w:line="240" w:before="0" w:after="0"/>
        <w:ind w:firstLine="278"/>
        <w:jc w:val="both"/>
        <w:rPr/>
      </w:pPr>
      <w:r>
        <w:rPr>
          <w:rFonts w:cs="Times New Roman" w:ascii="Times New Roman" w:hAnsi="Times New Roman"/>
          <w:sz w:val="24"/>
        </w:rPr>
        <w:t>Morgan mintha nem is hallotta volna. – Jack hol van? – ismételte meg Vivien a férfi előtt térdepelve, félrefordított arcába bámulv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zöld szem hirtelen odavágott rá, szinte megperzselve Vivient a tekintetév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érem – mondta a nő lágyan. – Ön már tudja rólam a legrosszabbat. Ennyire igazán megbízhat bennem. Mondja e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érfi arca elsötétült. Mintha valami szörnyű titok mérgezné belülről. Vivien már azt hitte, hogy nem fog válaszolni, amikor rekedt, vontatott motyogás fakadt fel belőle, olyan halkan, hogy nem is lehetett érteni minden szót. – Amint tudtam, visszamentem Jackért… elintéztem, hogy kapjon munkát a kofa standján, ahol halpucolóként dolgoztam. Tudtam, hogy kiengedik az intézetből, ha… egy rokona kezeskedik érte. Majdnem tizennégy voltam akkor, vagyis tulajdonképpen férfi, kész voltam a gondját viselni. De amikor elmentem az Irgalmas Szűzanyába, és Jack után érdeklődtem… azt mondták, elmen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lment? – értetlenkedett Vivien. – Vagyis elszökött?</w:t>
      </w:r>
    </w:p>
    <w:p>
      <w:pPr>
        <w:pStyle w:val="Red"/>
        <w:rPr/>
      </w:pPr>
      <w:r>
        <w:rPr/>
        <w:t xml:space="preserve">– </w:t>
      </w:r>
      <w:r>
        <w:rPr/>
        <w:t>Himlő. Az árvaházi gyerekek fele megkap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Jack úgy halt meg, hogy nem voltam mellette…senki sem volt mellette, aki szerette.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nem találta a szavakat. Szomorúan nézte a férfit, legszívesebben megérintette volna, de leküzdötte a készteté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tudtam – folytatta Grant, hogy ha előbb érte megyek … megmenthettem voln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 felelte Vivien megütközve. – Nem szabad így gondolkodni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tény. Nem lehet másként gondol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azságtalan önmagáva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Cserbenhagytam az öcsémet – mondta a férfi színtelen hangon. – Csak ez számít. – Sima mozdulattal felállt, a tűz felé fordult, és a szikrát hányó széndarabokra meredt. Felkapott egy piszkavasat, és életre bökdösött egy szunnyadó fahasábot.</w:t>
      </w:r>
    </w:p>
    <w:p>
      <w:pPr>
        <w:pStyle w:val="Normal"/>
        <w:spacing w:lineRule="auto" w:line="240" w:before="0" w:after="0"/>
        <w:ind w:firstLine="278"/>
        <w:jc w:val="both"/>
        <w:rPr/>
      </w:pPr>
      <w:r>
        <w:rPr>
          <w:rFonts w:cs="Times New Roman" w:ascii="Times New Roman" w:hAnsi="Times New Roman"/>
          <w:sz w:val="24"/>
        </w:rPr>
        <w:t>Vivien is feltápászkodott, s keze ökölbe szorult, ahogy a férfi széles, merev hátát és a lobogó tűztől körülrajzolt fekete fejét figyelte. A másik iránti együttérzése minden egyéni aggodalmát elnyomta. Morgan más emberek megmentésére áldozta életét, mert az öccsét már nem tudta megmenteni. S nem számít, hányszor mentett már meg, segített és szolgált másokat, ezt az egyetlen súlyos mulasztást sosem lesz képes levezekelni. Hátralevő életében mindvégig kísérteni fogja a bűntudat. Vivien egész lénye sajgott a vágyakozástól… hogy valamiképp segítsen neki. De semmit sem tehetett.</w:t>
      </w:r>
    </w:p>
    <w:p>
      <w:pPr>
        <w:pStyle w:val="Normal"/>
        <w:spacing w:lineRule="auto" w:line="240" w:before="0" w:after="0"/>
        <w:ind w:firstLine="278"/>
        <w:jc w:val="both"/>
        <w:rPr/>
      </w:pPr>
      <w:r>
        <w:rPr>
          <w:rFonts w:cs="Times New Roman" w:ascii="Times New Roman" w:hAnsi="Times New Roman"/>
          <w:sz w:val="24"/>
        </w:rPr>
        <w:t>Keze a férfi vállára rebbent, egy darabig ott maradt, aztán odébb csusszant, a forró tarkóra. Grant egész teste megmerevedett Vivien érintésétől, érezni lehetett a bőre alatt hullámzó idegeket. Fojtott káromkodással elrántotta magát, és úgy meredt a nőre, mintha az kést döfött volna belé. – Na nem – mondta ádáz hangon –, nincs szükségem sajnálatra egy… – Megállt, elharapva a mondat végét.</w:t>
      </w:r>
    </w:p>
    <w:p>
      <w:pPr>
        <w:pStyle w:val="Normal"/>
        <w:spacing w:lineRule="auto" w:line="240" w:before="0" w:after="0"/>
        <w:ind w:firstLine="278"/>
        <w:jc w:val="both"/>
        <w:rPr/>
      </w:pPr>
      <w:r>
        <w:rPr>
          <w:rFonts w:cs="Times New Roman" w:ascii="Times New Roman" w:hAnsi="Times New Roman"/>
          <w:sz w:val="24"/>
        </w:rPr>
        <w:t>A kimondatlan szó ott remegett köztük a levegő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pontosan tudta, mit akart mondani, és beléhasított a fájdalom. De miért nem fejezte be a mondatot? Miért fogta vissza indulatát az utolsó pillanatban, hogy megkímélje? Kíváncsian bámulta Morgant, s közben afféle művi nyugalom szállta meg. – Köszönöm – szólalt meg alig remegő hangon. – Köszönöm, hogy nem mondta k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ivien – mondta Grant rekedtesen – é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kellett volna személyes vizekre eveznem – vágott közbe Vivien, és méltóságának foszlányaiba kapaszkodva megindult kifelé a szobából. – Nagyon fáradt vagyok, Mr. Morgan. Azt hiszem, felmegyek és lefeksz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Még hallotta, hogy a férfi mond valamit, de olyan sietősen távozott, ahogy csak tudott, magára hagyva a másikat a kandallótűz köré szőtt merengéséve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Morgan jóval vacsora előtt hagyta el a házat, Vivien egyedül étkezett. Azon töprengett, vajon milyen esti szórakozást keres magának a férfi; egy kávéházban fogja múlatni az időt valami politikai eszmecserébe merülve, vagy ellátogat a klubjába és kártyázik, miközben egy kacér fruska csücsül az ölében. Nem lesz hiány nőkben, ha egy ilyen férfiról van szó. Morgan úriember külsejébe valami zűrös sárm vegyült, s ez a kombináció ellenállhatatlanná tette a nők számára. Minden bizonnyal sokan ábrándoztak róla Londonban, mind a felsőbb, mind az alsóbb osztálybeli asszonyok közül.</w:t>
      </w:r>
    </w:p>
    <w:p>
      <w:pPr>
        <w:pStyle w:val="Normal"/>
        <w:spacing w:lineRule="auto" w:line="240" w:before="0" w:after="0"/>
        <w:ind w:firstLine="278"/>
        <w:jc w:val="both"/>
        <w:rPr/>
      </w:pPr>
      <w:r>
        <w:rPr>
          <w:rFonts w:cs="Times New Roman" w:ascii="Times New Roman" w:hAnsi="Times New Roman"/>
          <w:sz w:val="24"/>
        </w:rPr>
        <w:t>Fagyos súly telepedett a mellkasára, lehetetlenné téve, hogy pár falatnál többet egyen a vacsorájából. Egy kupacnyi könyv társaságában visszavonult a hálószobába, és éjfélig olvasott. Ám a könyvek elvesztették varázsukat. Képtelen volt elmerülni az írott szó világában, mikor seregnyi gond ártó szellemként lebegett az ágya fölö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alaki meg akarta gyilkolni, és valószínűleg újra megpróbálja, ha kiderül, hogy életben van. Bár őszintén hitte, hogy Morgan meg tudja védelmezni, és felfedi támadója kilétét, azt is tudta, hogy a férfi sem tévedhetetlen. Ő meg ahelyett, hogy a segítségére lenne, megadva neki mindazt az információt, ami szükséges a nyomozáshoz, itt ül kukán, az összes fontos tényt elméje valamely megközelíthetetlen rejtekébe zárva. Őrjítő érzés volt.</w:t>
      </w:r>
    </w:p>
    <w:p>
      <w:pPr>
        <w:pStyle w:val="Normal"/>
        <w:spacing w:lineRule="auto" w:line="240" w:before="0" w:after="0"/>
        <w:ind w:firstLine="278"/>
        <w:jc w:val="both"/>
        <w:rPr/>
      </w:pPr>
      <w:r>
        <w:rPr>
          <w:rFonts w:cs="Times New Roman" w:ascii="Times New Roman" w:hAnsi="Times New Roman"/>
          <w:sz w:val="24"/>
        </w:rPr>
        <w:t>Félretette a könyvet, átfordult a hasára, és az ágy melletti lámpa vetette árnyékokat figyelte. Mi lesz most vele? Egyszer már tönkretette magát azzal, hogy olyan utat választott, amelyre tisztességes nő nem tenné a lábát. Igen kevés lehetősége maradt: folytatja a kurválkodást, talál valakit, aki lesz olyan nagyvonalú, hogy feleségül veszi, vagy kipróbálja magát valami rendes foglalkozásban, ami hoz annyit, hogy megéljen belőle. Egyedül a harmadik lehetőség volt rokonszenves. De ki alkalmazna egy köztudottan romlott erkölcsű nőt? Szomorkásán bámulta élénkvörös haja egyik bodor tincsét, mely végigomlott az ágyon. Hiúság nélkül jutott arra a megállapításra, hogy akár akarja, akár nem, a szépsége megvan a férfiak elcsábításához. És sohasem lesz képes palástolni a tényt, hogy valaha prostituált volt. Mindig ki fog bukkanni az igazság. Bármilyen pozíciót harcol is ki magának, mindig lesznek férfiak, akik sértegetni fogják, és ajánlatokat tesznek, szexuális célozgatásokra ragadtatják magukat, hátha vissza akar térni egykori mesterségéhez.</w:t>
      </w:r>
    </w:p>
    <w:p>
      <w:pPr>
        <w:pStyle w:val="Normal"/>
        <w:spacing w:lineRule="auto" w:line="240" w:before="0" w:after="0"/>
        <w:ind w:firstLine="278"/>
        <w:jc w:val="both"/>
        <w:rPr/>
      </w:pPr>
      <w:r>
        <w:rPr>
          <w:rFonts w:cs="Times New Roman" w:ascii="Times New Roman" w:hAnsi="Times New Roman"/>
          <w:sz w:val="24"/>
        </w:rPr>
        <w:t xml:space="preserve">Ezekkel a kellemetlen gondolatokkal tusakodott, mielőtt nyugtalan álomba merült. De újabb rémképek várták, a víz és a fuldoklás rettenetét zúdítva rá. Rángatózott, rúgott és kapálózott, teljesen szétdúlva az ágyat. Végül mélyről jövő sikollyal ébredt, zihálva felült, és üres tekintettel bámult a sötétbe.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vien. </w:t>
      </w:r>
    </w:p>
    <w:p>
      <w:pPr>
        <w:pStyle w:val="Normal"/>
        <w:spacing w:lineRule="auto" w:line="240" w:before="0" w:after="0"/>
        <w:ind w:firstLine="278"/>
        <w:jc w:val="both"/>
        <w:rPr/>
      </w:pPr>
      <w:r>
        <w:rPr>
          <w:rFonts w:cs="Times New Roman" w:ascii="Times New Roman" w:hAnsi="Times New Roman"/>
          <w:sz w:val="24"/>
        </w:rPr>
        <w:t>Ijedten rezzent össze a halk hangtól. – Ki az…</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ikoltott. Bejöttem, hogy megnézzem, jól van-e.</w:t>
      </w:r>
    </w:p>
    <w:p>
      <w:pPr>
        <w:pStyle w:val="Normal"/>
        <w:spacing w:lineRule="auto" w:line="240" w:before="0" w:after="0"/>
        <w:ind w:firstLine="278"/>
        <w:jc w:val="both"/>
        <w:rPr/>
      </w:pPr>
      <w:r>
        <w:rPr>
          <w:rFonts w:cs="Times New Roman" w:ascii="Times New Roman" w:hAnsi="Times New Roman"/>
          <w:sz w:val="24"/>
        </w:rPr>
        <w:t>Morgan, gondolta a nő, de az ismerős jelenlét sem tudta megnyugtatni. Egy töredék másodpercre megriadt, hogy a férfi azt akarja, engedje maga mellé az ágyba. Ami ugyebár a saját ágya. – Csak egy rémálom – felelte reszketőn. – Már jól vagyok. Sajnálom, ha felzavartam.</w:t>
      </w:r>
    </w:p>
    <w:p>
      <w:pPr>
        <w:pStyle w:val="Normal"/>
        <w:spacing w:lineRule="auto" w:line="240" w:before="0" w:after="0"/>
        <w:ind w:firstLine="278"/>
        <w:jc w:val="both"/>
        <w:rPr/>
      </w:pPr>
      <w:r>
        <w:rPr>
          <w:rFonts w:cs="Times New Roman" w:ascii="Times New Roman" w:hAnsi="Times New Roman"/>
          <w:sz w:val="24"/>
        </w:rPr>
        <w:t>Csupán Morgan sziluettjét, a hatalmas, árnyszerű alakot látta a sötétben, ahogy közeledik az ágyhoz. Szíve a torkában dobogott. Az ágy közepére húzódott, és megdermedt, amikor a férfi keze kinyúlt felé. Néhány ügyes mozdulattal Grant kisimította a lepedőt, és elrendezte a takarókat. – Nem kér egy pohár vizet? – érdeklődött tárgyilagos hang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egnyugtatóan ártalmatlan kérdés. Noha Vivien semmire sem emlékezett a férfiakra és a szexszel kapcsolatos dolgokra vonatkozó egykori tudásából, nem tűnt valószínűnek, hogy egy felgerjedt férfi vízzel kínálgatná a nőt, mielőtt birtokba vesz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köszönöm – motyogta, miközben helyrepofozta az egyik párnát. Reszketeg kacajt hallat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gyújtaná esetleg a lámpát? Ezek a rémálmok olyan élénkek, félek újra elaludni. Butaság, nem igaz? Mint egy kisgyerek, aki fél a sötéttő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nem butaság. – A férfi hangja megváltozott, most végtelenül gyengéd volt. – Hadd maradjak magával ma este. Néhány órán belül virrad.</w:t>
      </w:r>
    </w:p>
    <w:p>
      <w:pPr>
        <w:pStyle w:val="Normal"/>
        <w:spacing w:lineRule="auto" w:line="240" w:before="0" w:after="0"/>
        <w:ind w:firstLine="278"/>
        <w:jc w:val="both"/>
        <w:rPr/>
      </w:pPr>
      <w:r>
        <w:rPr>
          <w:rFonts w:cs="Times New Roman" w:ascii="Times New Roman" w:hAnsi="Times New Roman"/>
          <w:sz w:val="24"/>
        </w:rPr>
        <w:t xml:space="preserve">A nő hallgatott zavarába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nt barát gondoltam – mondta a férfi halkan. – Mint egy testvér. Csak a rémálmokat szeretném távol tartani. – Elhallgatott, aztán nevetős hangon folytatta. – Nos, szeretnék én mást is… de azt majd később. Maradjak, vagy inkább gyújtsak lámpá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önmagát is meglepve azt érezte, hogy szeretné, ha a férfi vele maradna. Ami nem volt éppen bölcs dolog. Biztos, hogy bajba keveri magát. De egy másik emberi lény vigasztaló jelenlét valóban elaltatná a rémálmokat… és ezen aligha ront a tény, hogy egy nagydarab, erős, rettenthetetlen férfiról volt szó.</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őbb kérdeznék valamit – mondta bizonytalankodva. – Mi van magá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ogy érti, hogy mi van rajtam? – kérdezte a másik értetlenü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úgy döntött, hogy faragatlan lesz. – Nem meztelen, ugy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elkaptam egy köntöst, mielőtt bejöttem magához – hangzott a színtelen válasz. – Most csalódott? </w:t>
      </w:r>
    </w:p>
    <w:p>
      <w:pPr>
        <w:pStyle w:val="Normal"/>
        <w:spacing w:lineRule="auto" w:line="240" w:before="0" w:after="0"/>
        <w:ind w:firstLine="278"/>
        <w:jc w:val="both"/>
        <w:rPr/>
      </w:pPr>
      <w:r>
        <w:rPr>
          <w:rFonts w:cs="Times New Roman" w:ascii="Times New Roman" w:hAnsi="Times New Roman"/>
          <w:sz w:val="24"/>
        </w:rPr>
        <w:t xml:space="preserve"> – </w:t>
      </w:r>
      <w:r>
        <w:rPr>
          <w:rFonts w:cs="Times New Roman" w:ascii="Times New Roman" w:hAnsi="Times New Roman"/>
          <w:sz w:val="24"/>
        </w:rPr>
        <w:t xml:space="preserve">Nem – vágta rá olyan hirtelen, hogy Grant elnevette magá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fejezetten szép látvány vagyok ruha nélkü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hisz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 legyen, Miss Duvall… Menjek, vagy maradjak?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Vivien sokáig habozott, mielőtt megadta volna a választ. – Maradjon – mondta szelíden.</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7</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Az ágy besüppedt Morgan tekintélyes súlya alatt. Vivien mély lélegzetet vett, és öklét a hasába fúrta, hogy csillapítsa bensője ideges zsibongását. Felemelkedett a takaró, és a férfi hosszú, erős teste becsusszant mellé. Vivient azonnal körülölelte a melegség, ahogy begubóztak a vászon és gyapjú alkotta menedékbe.</w:t>
      </w:r>
    </w:p>
    <w:p>
      <w:pPr>
        <w:pStyle w:val="Normal"/>
        <w:spacing w:lineRule="auto" w:line="240" w:before="0" w:after="0"/>
        <w:ind w:firstLine="278"/>
        <w:jc w:val="both"/>
        <w:rPr/>
      </w:pPr>
      <w:r>
        <w:rPr>
          <w:rFonts w:cs="Times New Roman" w:ascii="Times New Roman" w:hAnsi="Times New Roman"/>
          <w:sz w:val="24"/>
        </w:rPr>
        <w:t xml:space="preserve">Morgan végtelen gyengédséggel átfonta karját a nő dereka alatt, és magához húzta, hogy a háta a mellkasához préselődött. Vivien önkéntelenül is felnyikkant a férfi testének állatias melegétől és keménységétől, ami a kettejüket elválasztó hálóruhákon keresztül is érződöt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gye nem fél? – búgta a férf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 felelte lélegzetvisszafojtva. – De… nehéz barátomként gondolnom önre.</w:t>
      </w:r>
    </w:p>
    <w:p>
      <w:pPr>
        <w:pStyle w:val="Normal"/>
        <w:spacing w:lineRule="auto" w:line="240" w:before="0" w:after="0"/>
        <w:ind w:firstLine="278"/>
        <w:jc w:val="both"/>
        <w:rPr/>
      </w:pPr>
      <w:r>
        <w:rPr>
          <w:rFonts w:cs="Times New Roman" w:ascii="Times New Roman" w:hAnsi="Times New Roman"/>
          <w:sz w:val="24"/>
        </w:rPr>
        <w:t>A derekát ölelő kar enyhén megfeszült. – Helyes – mondta a férfi fátyolos hangon.</w:t>
      </w:r>
    </w:p>
    <w:p>
      <w:pPr>
        <w:pStyle w:val="Normal"/>
        <w:spacing w:lineRule="auto" w:line="240" w:before="0" w:after="0"/>
        <w:ind w:firstLine="278"/>
        <w:jc w:val="both"/>
        <w:rPr/>
      </w:pPr>
      <w:r>
        <w:rPr>
          <w:rFonts w:cs="Times New Roman" w:ascii="Times New Roman" w:hAnsi="Times New Roman"/>
          <w:sz w:val="24"/>
        </w:rPr>
        <w:t>Vivien egy darabig hallgatott, átadta magát az érzésnek, hogy Grant karjaiban van. Szappan és tiszta férfibőr illata lengte körül, és melegség, ami kirekesztette a hűvös éji levegőt. Vivien tagjai elernyedtek, gerince a férfi testének vonalához simult.</w:t>
      </w:r>
    </w:p>
    <w:p>
      <w:pPr>
        <w:pStyle w:val="Normal"/>
        <w:spacing w:lineRule="auto" w:line="240" w:before="0" w:after="0"/>
        <w:ind w:firstLine="278"/>
        <w:jc w:val="both"/>
        <w:rPr/>
      </w:pPr>
      <w:r>
        <w:rPr>
          <w:rFonts w:cs="Times New Roman" w:ascii="Times New Roman" w:hAnsi="Times New Roman"/>
          <w:sz w:val="24"/>
        </w:rPr>
        <w:t>Hátrébb csúszott, hogy jobban érezze a másik andalító közelségét. Grant keze finoman megszorította a csípőjét, és nyugalomra intette, – Ne ficánkoljon – morogta. – Nem vagyok eunuch.</w:t>
      </w:r>
    </w:p>
    <w:p>
      <w:pPr>
        <w:pStyle w:val="Red"/>
        <w:rPr/>
      </w:pPr>
      <w:r>
        <w:rPr/>
        <w:t>A szégyen hulláma ömlött végig rajta, ahogy megérezte a férfi gerjedelmének forró tanúbizonyságát a fenekéhez és a derekához nyomódni. – Nem hinném, hogy ez jó ötlet – nyögte ki.</w:t>
      </w:r>
    </w:p>
    <w:p>
      <w:pPr>
        <w:pStyle w:val="Red"/>
        <w:rPr/>
      </w:pPr>
      <w:r>
        <w:rPr/>
        <w:t xml:space="preserve">– </w:t>
      </w:r>
      <w:r>
        <w:rPr/>
        <w:t xml:space="preserve">Így képtelen vagyok elaludn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arja, hogy menjek? </w:t>
      </w:r>
    </w:p>
    <w:p>
      <w:pPr>
        <w:pStyle w:val="Normal"/>
        <w:spacing w:lineRule="auto" w:line="240" w:before="0" w:after="0"/>
        <w:ind w:firstLine="278"/>
        <w:jc w:val="both"/>
        <w:rPr/>
      </w:pPr>
      <w:r>
        <w:rPr>
          <w:rFonts w:cs="Times New Roman" w:ascii="Times New Roman" w:hAnsi="Times New Roman"/>
          <w:sz w:val="24"/>
        </w:rPr>
        <w:t>Vivien zavart csendben merengett a kérdésen, lelkiismereti aggályai és a férfi mellett érzett tiszta fizikai gyönyör között őrlődve. A lelkiismerete állt vesztésre. – Hát… – szólalt meg tétován. – Ha nem is alszom, legalább nem lesznek rémálmai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felkacagott. – Örülök, hogy bízik bennem. Azt hittem, visszautasítja az ajánlato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jdnem ez történt – válaszolta Vivien. – Aztán eszembe jutott, hogy ha erőszakot akarna elkövetni rajtam, már többször is lett volna rá alkalm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sem erőszakolnám rá magam egy nőre, ha ő nem akarja. .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ndolom, ritkán találkozik vonakodó nőkk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olt már dolgom egypárral – felelte Grant szárazo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hogy ott feküdt hozzásimulva, Vivien a tarkóján érezte a leheletét. Egyik meztelen lábfeje a férfi bokájához ért, az érdes férfiszőrzet kellemesen csiklandozta a bőrét. Elképesztő maszkulinitás sugárzott Grantből, és a tudat, hogy csak egy szavába kerül, és szabadjára engedi visszatartott erejét és férfiasságát, meg kellett volna ijessze. De Vivien ezt inkább izgalmasnak találta. Tagadhatatlanul mámorító érzés volt a veszéllyel kokettál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Grant? – szólította meg puhán. – Miért nem nősült meg soh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érfi lágyan felnevetett. – Nem vagyok nősülős típus. – Kezébe vette Vivien befont haját, és a simogató tincsekkel játszadoz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általán nem akar feleséget és gyerekek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 fenének akarnék? Nem érzek ellenállhatatlan késztetést, hogy továbbvigyek egy középszerű vérvonalat. Ráadásul nemigen hiszem, hogy hűséges tudnék maradni egyetlen nőhöz egy egész életen át. Ha női társaságra vágyom, megkapom. A cselédek vezetik a háztartást, és gondoskodnak az étkezésemről és a kényelmemről. Hol van nekem szükségem feleségr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oha nem találkozott olyan nővel, aki nélkül nem tudta elképzelni az élet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tarkóján érezte a férfi mosolyát. – Túl sok regényt olvas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tos igaza van – felelte lemondóan. – Mindazonáltal… nem fogja megbánni, amikor megöregszik, és a haja őszbe vegyül, hogy nincs senki, akivel felidézhetné a múlta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 unokák, akiket a térdemen lovagoltathatnék – fejezte be Grant. – Köszönöm, de nincs szándékomban utódokat nemzeni, hogy folyton szekírozzanak, és elsuvasszák a sétapálcám a kanapé mögé. Öreg napjaimban én inkább egy kis békét szeretnék… ha megér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yen ciniku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igaz – ismerte el a férfi flegmán. – Csak az a bökkenő, hogy kegyed is az. De a szavai alapján báránylelkű idealistának gondolná az ember.</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érzem, hogy cinikus lennék – jegyezte meg Vivien egy pillanattal később. – Semmit nem érzek magamban abból, amit rólam mesé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erengő csönd következett, mialatt a férfi meleg keze a nő vállán pihen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Grant – szólalt meg Vivien egy ásítást elnyomva –, mikor mehetek már el a házamhoz?</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Amikor doktor Linley úgy ítéli meg, hogy elég erős hozzá.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ek. Holnap úgyis meglátogat. Biztos vagyok benne, hogy nem fogja ellenezni a dolgo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Minek úgy sietni? – kérdezte szelíden a férfi. –Mit szeretne találni abban a házban?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Az emlékezetem. – Vivien mélyebbre fúrta fejét a hívogatóan puha párnába. – Biztosra veszem, hogy minden emlékem visszatér, amint megpillantom az ismerős dolgokat és a saját könyveimet. Annyira kimerít ez… ez az </w:t>
      </w:r>
      <w:r>
        <w:rPr>
          <w:rFonts w:cs="Times New Roman" w:ascii="Times New Roman" w:hAnsi="Times New Roman"/>
          <w:i/>
          <w:sz w:val="24"/>
        </w:rPr>
        <w:t>üresség</w:t>
      </w:r>
      <w:r>
        <w:rPr>
          <w:rFonts w:cs="Times New Roman" w:ascii="Times New Roman" w:hAnsi="Times New Roman"/>
          <w:sz w:val="24"/>
        </w:rPr>
        <w: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ncs valami sok könyve – mondta a férf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Nem emlékszem, hogy néhány kósza darabnál többet láttam volna. ,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Ó. – Vivien hátrafordult, és a szemébe néze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Orruk majdnem összeért a sötétben. – Miért szeretek olyan dolgokat, amelyeket azelőtt nem szerett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tudom. – Morgan fahéjjal és enyhe kávéillattal fűszerezett lehelete Vivien állát simogatta. – Talán Linley majd megadja a válasz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gondol, mi lesz, ha visszatér az emlékezetem? Megint olyan leszek, mint rég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élem – dünnyögte a férf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 kérdezte Vivien, akit bántott a rideg válasz. – Nem kedvel így, amilyen most vagyo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úlságosan kedvelem, a pokolba is – felelte mogorván a másik. – És ez átkozottul megnehezíti, hogy…</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gy m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nem válaszolt, csak elmormogott egy káromkodást, amitől Vivien fölig vörösödött. – Figyelmeztetem, Vivien, ha valami kisded játékot játszik velem, a végén magam fogom megöl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nem játszom – felelte sértett büszkeséggel. – Miért tennék ilyet? Ha lenne bármi mondandóm arról az emberről, aki meg akart fojtani, azonnal elmondanám, nekem elhiheti. Amíg nem kapják el, én sem vagyok biztonságban, nem iga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van. És ezzel el is érkeztünk egy sarkalatos ponthoz… Nélkülem nem mehet sehová.</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udom. Nem vagyok teljesen ostob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Grant lapátkeze átfordította Vivient, hogy háttal legyen neki, és az ágy közepe felé tolta, míg már kartávolságra voltak egymástól. – Maradjon ott szépen – mondta. – És azt ajánlom, hogy ne közelítsen, különben olyat teszek, ami nem fog tetszeni.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 a veszély nem fenyeget – vágott vissza Vivien hetykén. – Olyan hatalmas ez az ágy, akár két külön megyében is lehetnénk.</w:t>
      </w:r>
    </w:p>
    <w:p>
      <w:pPr>
        <w:pStyle w:val="Normal"/>
        <w:spacing w:lineRule="auto" w:line="240" w:before="0" w:after="0"/>
        <w:ind w:firstLine="278"/>
        <w:jc w:val="both"/>
        <w:rPr/>
      </w:pPr>
      <w:r>
        <w:rPr>
          <w:rFonts w:cs="Times New Roman" w:ascii="Times New Roman" w:hAnsi="Times New Roman"/>
          <w:sz w:val="24"/>
        </w:rPr>
        <w:t>Minden várakozásával ellentétben valahogy mégis sikerült elaludnia, és az álmok is megkímélték. Egyszer-kétszer felébredt, és homályosan látta Morgan testének körvonalait. Szokatlan biztonságérzetet adott, hogy egy férfi alszik mellette – tökéletesen védve érezte magát. Talán mégiscsak jók valamire, gondolta Vivien álmosan, mielőtt elégedett szendergésbe merü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Ez volt az egyik legszörnyűbb éjszaka Grant életében. Színtiszta őrültség volt felajánlania, hogy Viviennel marad, és csúnyán meg is fizetett érte. Megpróbált kedves lenni, ami olyan hiba volt, amelyet nem fog egyhamar megismételni. Nem. Keserűen helyesbített, és igyekezett őszinte lenni magához… a kedvességnek semmi köze nem volt az ajánlatához. Ölelni akarta a nőt. Nem volt ínyére, de kedvelte Vivient, amihez hozzáadódott a leküzdhetetlen testi vonzalom, s ez lehetetlenné tette, hogy távol maradjon tőle. Azt akarta, hogy ő legyen Vivien egyetlen bizalmasa, az egyetlen, aki teljesíti a vágyait. És ez nem volt rendjén.</w:t>
      </w:r>
    </w:p>
    <w:p>
      <w:pPr>
        <w:pStyle w:val="Normal"/>
        <w:spacing w:lineRule="auto" w:line="240" w:before="0" w:after="0"/>
        <w:ind w:firstLine="278"/>
        <w:jc w:val="both"/>
        <w:rPr/>
      </w:pPr>
      <w:r>
        <w:rPr>
          <w:rFonts w:cs="Times New Roman" w:ascii="Times New Roman" w:hAnsi="Times New Roman"/>
          <w:sz w:val="24"/>
        </w:rPr>
        <w:t>Miért kuszálódott így össze a bosszúról szőtt pofonegyszerű terve?</w:t>
      </w:r>
    </w:p>
    <w:p>
      <w:pPr>
        <w:pStyle w:val="Normal"/>
        <w:spacing w:lineRule="auto" w:line="240" w:before="0" w:after="0"/>
        <w:ind w:firstLine="278"/>
        <w:jc w:val="both"/>
        <w:rPr/>
      </w:pPr>
      <w:r>
        <w:rPr>
          <w:rFonts w:cs="Times New Roman" w:ascii="Times New Roman" w:hAnsi="Times New Roman"/>
          <w:sz w:val="24"/>
        </w:rPr>
        <w:t>Azért mert Vivien melegszívű volt, életteli és hihetetlenül intelligens, az eszményi nőt testesítette meg a számára. Egyszer sem szeretkeztek még, de így is tudta, hogy egy éjszaka, egy hét, egy hónap alatt se telne be vele. Azt akarta, hogy nagyon sokáig az övé legyen. És így akarta, az emlékei nélkül, a mesterkéltség és gőg nélkül, ami korábban olyan ellenszenvessé tette.</w:t>
      </w:r>
    </w:p>
    <w:p>
      <w:pPr>
        <w:pStyle w:val="Normal"/>
        <w:spacing w:lineRule="auto" w:line="240" w:before="0" w:after="0"/>
        <w:ind w:firstLine="278"/>
        <w:jc w:val="both"/>
        <w:rPr/>
      </w:pPr>
      <w:r>
        <w:rPr>
          <w:rFonts w:cs="Times New Roman" w:ascii="Times New Roman" w:hAnsi="Times New Roman"/>
          <w:sz w:val="24"/>
        </w:rPr>
        <w:t>Átkozott nőszemély. Sokkal egyszerűbb dolga lenne, ha marad, amilyen volt. Akkor a legnagyobb lelki nyugalommal használta és dobta volna el, csak nevetve a hőbörgésén, és a képébe mondva, hogy rászolgált a büntetésre. De ez most már lehetetlen volt. Nem tudta bántani Vivient, és valószínűleg megölte volna azt, aki megpróbálja.</w:t>
      </w:r>
    </w:p>
    <w:p>
      <w:pPr>
        <w:pStyle w:val="Normal"/>
        <w:spacing w:lineRule="auto" w:line="240" w:before="0" w:after="0"/>
        <w:ind w:firstLine="278"/>
        <w:jc w:val="both"/>
        <w:rPr/>
      </w:pPr>
      <w:r>
        <w:rPr>
          <w:rFonts w:cs="Times New Roman" w:ascii="Times New Roman" w:hAnsi="Times New Roman"/>
          <w:sz w:val="24"/>
        </w:rPr>
        <w:t>A kialvatlanságtól égő szemét felnyitva, ábrándozva bámulta a karcsú testet, ami olyan bizalommal simult az övéhez. Vivien úgy egy órával azelőtt odabújt hozzá, amitől Grant minden idegszála tiltakozva sikoltott fel. A keze szó szerint reszketett a vágytól, hogy felhúzza a nő hálóingét. Arra gondolt, hogy a magáévá teszi, mielőtt még felébred, behatol az édes asszonyi melegségbe, aztán mindkettejüket eljuttatja a gyönyörig. De képtelen lett volna visszaélni Vivien bizalmával… és nem tudta eltaszítani magától. Így aztán maradt, ahogy volt, szenvedett és várakozott, miközben ágyékát olyan égető vágy feszítette, amelyen alig bírt úrrá lenni.</w:t>
      </w:r>
    </w:p>
    <w:p>
      <w:pPr>
        <w:pStyle w:val="Normal"/>
        <w:spacing w:lineRule="auto" w:line="240" w:before="0" w:after="0"/>
        <w:ind w:firstLine="278"/>
        <w:jc w:val="both"/>
        <w:rPr/>
      </w:pPr>
      <w:r>
        <w:rPr>
          <w:rFonts w:cs="Times New Roman" w:ascii="Times New Roman" w:hAnsi="Times New Roman"/>
          <w:sz w:val="24"/>
        </w:rPr>
        <w:t>Borúsan tekintette át az elmúlt néhány órát, melyek egyre elviselhetetlenebb gyötrelmet okoztak. Vivien minden rezdülése, ha megmozdította fejét a párnán, vagy halk sóhajra nyílott az ajka, kibírhatatlanul ingerelte, bizsergette. Ő, aki mindig is büszke volt rá, hogy képes uralkodni a szenvedélyén, eszetlen idiótává silányult. S mindez egy picinyke nő miatt, aki amúgy is fél Londonnal ágyba bújt. De ez már szinte nem is érdekelte, sőt mentségeket keresett a szeretők armadájára. Az ördögbe mindegyikkel, ő is egy akart lenni közülük.</w:t>
      </w:r>
    </w:p>
    <w:p>
      <w:pPr>
        <w:pStyle w:val="Normal"/>
        <w:spacing w:lineRule="auto" w:line="240" w:before="0" w:after="0"/>
        <w:ind w:firstLine="278"/>
        <w:jc w:val="both"/>
        <w:rPr/>
      </w:pPr>
      <w:r>
        <w:rPr>
          <w:rFonts w:cs="Times New Roman" w:ascii="Times New Roman" w:hAnsi="Times New Roman"/>
          <w:sz w:val="24"/>
        </w:rPr>
        <w:t>Vivien mozdulatlan teste tökéletesen hozzásimult az övéhez. Hálóinge a térde köré csavarodott, karcsú bokáját és lábikráját szorosan Grant lábához nyomta. Olyan pöttöm és törékeny volt, akár egy játék baba. Meleg, parfümözetlen bőrének illatától a férfi vére vadul lüktetett. Borostás állát a nő selymes, vörös hajába fúrta. Legszívesebben kibontotta volna a hullámos fonatot, hogy saját mellkasán, nyakán terítse szét.</w:t>
      </w:r>
    </w:p>
    <w:p>
      <w:pPr>
        <w:pStyle w:val="Normal"/>
        <w:spacing w:lineRule="auto" w:line="240" w:before="0" w:after="0"/>
        <w:ind w:firstLine="278"/>
        <w:jc w:val="both"/>
        <w:rPr/>
      </w:pPr>
      <w:r>
        <w:rPr>
          <w:rFonts w:cs="Times New Roman" w:ascii="Times New Roman" w:hAnsi="Times New Roman"/>
          <w:sz w:val="24"/>
        </w:rPr>
        <w:t>Mintha gondolatai hevességét érezte volna meg, Vivien álmában felsóhajtott, és egyik picinyke lábfejét bedugta Grant lába alá.</w:t>
      </w:r>
    </w:p>
    <w:p>
      <w:pPr>
        <w:pStyle w:val="Normal"/>
        <w:spacing w:lineRule="auto" w:line="240" w:before="0" w:after="0"/>
        <w:ind w:firstLine="278"/>
        <w:jc w:val="both"/>
        <w:rPr/>
      </w:pPr>
      <w:r>
        <w:rPr>
          <w:rFonts w:cs="Times New Roman" w:ascii="Times New Roman" w:hAnsi="Times New Roman"/>
          <w:sz w:val="24"/>
        </w:rPr>
        <w:t>Ez volt a veszte. Muszáj volt megérintenie a nőt, ahogy a tüdejének is muszáj volt lélegezni, s a szívének is dobogni. Rátette a kezét Vivien derekára, hüvelykujjával a legalsó bordáját tapintva. Ruganyosnak és puhának érezte a testét. Keze feltüzelve vándorolt tovább, ujjai felfedezték melle édes ívét, és gyengéden rákulcsolódtak a telt idomra.</w:t>
      </w:r>
    </w:p>
    <w:p>
      <w:pPr>
        <w:pStyle w:val="Normal"/>
        <w:spacing w:lineRule="auto" w:line="240" w:before="0" w:after="0"/>
        <w:ind w:firstLine="278"/>
        <w:jc w:val="both"/>
        <w:rPr/>
      </w:pPr>
      <w:r>
        <w:rPr>
          <w:rFonts w:cs="Times New Roman" w:ascii="Times New Roman" w:hAnsi="Times New Roman"/>
          <w:sz w:val="24"/>
        </w:rPr>
        <w:t>Ahogy puha, kerek keblét a tenyerébe zárta, azon kezdett gondolkozni, mitől olyan más Vivien, mint többi nő, akiket ismert. Vivient mintha külön neki teremtették volna. Vajon hány férfi érezte ezt mellette, jutott hirtelen eszébe, és próbálta leküzdeni a primitív késztetést, hogy rajta hagyja a nyomát, minden idegen csókot és cirógatást leradírozva róla.</w:t>
      </w:r>
    </w:p>
    <w:p>
      <w:pPr>
        <w:pStyle w:val="Normal"/>
        <w:spacing w:lineRule="auto" w:line="240" w:before="0" w:after="0"/>
        <w:ind w:firstLine="278"/>
        <w:jc w:val="both"/>
        <w:rPr/>
      </w:pPr>
      <w:r>
        <w:rPr>
          <w:rFonts w:cs="Times New Roman" w:ascii="Times New Roman" w:hAnsi="Times New Roman"/>
          <w:sz w:val="24"/>
        </w:rPr>
        <w:t>Hüvelykujjával lassú köröket írt le Vivien mellén, addig ismételve a gyengéd ingerlést, míg meg nem érezte a mellbimbó duzzadó reakcióját. Nem érte be azzal, hogy a zárt nyakú hálóing anyagán keresztül érzi a nőt. Elepedt, hogy a meztelen bőrét tapintsa, hogy megízlelje, szájával végigcirógassa testének minden pontját. Amikor hüvelykés mutatóujja a mellbimbó érzékeny részéhez ért, Vivien légzésének üteme megváltozott, szaggatott lett, majd felgyorsult.</w:t>
      </w:r>
    </w:p>
    <w:p>
      <w:pPr>
        <w:pStyle w:val="Normal"/>
        <w:spacing w:lineRule="auto" w:line="240" w:before="0" w:after="0"/>
        <w:ind w:firstLine="278"/>
        <w:jc w:val="both"/>
        <w:rPr/>
      </w:pPr>
      <w:r>
        <w:rPr>
          <w:rFonts w:cs="Times New Roman" w:ascii="Times New Roman" w:hAnsi="Times New Roman"/>
          <w:sz w:val="24"/>
        </w:rPr>
        <w:t>Testének ernyedtsége alatt alig érezhető mozgás kélt, mélyről eredő remegés, ami elárulta a nőt. Ébren volt… tudatában volt, hogy Grant simogatja… és nem próbált menekülni. Ez jelentett valamit, bár nehéz lett volna megmondani, hogy a sokk, a hajlandóság vagy a puszta kíváncsiság miatt marad mozdulatlan. A férfi elengedte Vivien mellét, és lefelé csúsztatta a kezét… egészen lassan, előbb hasának síkját, aztán a ruganyos dombot tapintva, ahol a vékony hálóruha a fahéjszín bodrok három-szögét takarta. Vivien teste megremegett, és moccant egy picit, mintha menekülni készülne.</w:t>
      </w:r>
    </w:p>
    <w:p>
      <w:pPr>
        <w:pStyle w:val="Normal"/>
        <w:spacing w:lineRule="auto" w:line="240" w:before="0" w:after="0"/>
        <w:ind w:firstLine="278"/>
        <w:jc w:val="both"/>
        <w:rPr/>
      </w:pPr>
      <w:r>
        <w:rPr>
          <w:rFonts w:cs="Times New Roman" w:ascii="Times New Roman" w:hAnsi="Times New Roman"/>
          <w:sz w:val="24"/>
        </w:rPr>
        <w:t>Grant a nyakára tapasztotta az ajkát, és haladt felfelé, egészen a füle alatti apró mélyedésig, közben biztató szavakat suttogva, hogy kívánja, hogy szüksége van rá, hogy gyengéd és türelmes les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Becsúsztatta a kezét Vivien combja közé, és finoman megmarkolta, miközben merevedése keményen nekifeszült a csípőjének. Várt, hogy elhúzódjon, ha akar. De Vivien maradt, különös félszegseggel reagálva, akár egy szenvedélytől fűtött szűz lány. Reszketőn lélegezve a férfi felé fordult, és szorosan lehunyt szemmel Grant nyakába fonta a kezét. Grant megcsókolta, ajka lassan, kutatón mozdult, nyelve incselkedőn játszadozott Vivien nyelvével. Vivien felnyögött, keze a férfi hátára simult, és szorosan ölelte, miközben Grant rámászott… </w:t>
      </w:r>
    </w:p>
    <w:p>
      <w:pPr>
        <w:pStyle w:val="Normal"/>
        <w:spacing w:lineRule="auto" w:line="240" w:before="0" w:after="0"/>
        <w:ind w:firstLine="278"/>
        <w:jc w:val="both"/>
        <w:rPr/>
      </w:pPr>
      <w:r>
        <w:rPr>
          <w:rFonts w:cs="Times New Roman" w:ascii="Times New Roman" w:hAnsi="Times New Roman"/>
          <w:sz w:val="24"/>
        </w:rPr>
        <w:t>Hirtelen kopogás rázta meg az ajtót, ami a következő pillanatban, a választ meg sem várva szélesre tárult. A cselédlány a bevett rutint követve jött, hogy kitisztítsa a kandallót, és begyújtson. Amint belépett, rögtön észrevette, hogy egy ember helyett kettő fekszik az ágyban, mire elképedt nyikkanással megtorpa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Mikor Vivien felfogta, hogy valaki rájuk nyitott, megdermedt a férfi alatt, kék szeméből páni félelem sugárzot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felemelte a fejét, és a cselédlányra bámult. – Ne most – dörrent rá.</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uram – motyogta a lány, és eliszkolt a szobából, becsukva maga után az ajtót.</w:t>
      </w:r>
    </w:p>
    <w:p>
      <w:pPr>
        <w:pStyle w:val="Normal"/>
        <w:spacing w:lineRule="auto" w:line="240" w:before="0" w:after="0"/>
        <w:ind w:firstLine="278"/>
        <w:jc w:val="both"/>
        <w:rPr/>
      </w:pPr>
      <w:r>
        <w:rPr>
          <w:rFonts w:cs="Times New Roman" w:ascii="Times New Roman" w:hAnsi="Times New Roman"/>
          <w:sz w:val="24"/>
        </w:rPr>
        <w:t>Persze nem a szobalány tehetett róla. A Morgan-háztartás cselédsége nemigen volt hozzászokva az efféle történésekhez, mivel Grant nem hozta el alkalmi partnereit az otthonába, inkább másutt találkozott velük. Soha nem követelt diszkréciót a saját hálószobájában. Mindazonáltal ezen most változtatni fognak. Grant ádáz dühvel raktározta el magában, hogy szólnia kell a házvezetőnőnek az új házirend bevezetésének szükségességéről.</w:t>
      </w:r>
    </w:p>
    <w:p>
      <w:pPr>
        <w:pStyle w:val="Normal"/>
        <w:spacing w:lineRule="auto" w:line="240" w:before="0" w:after="0"/>
        <w:ind w:firstLine="278"/>
        <w:jc w:val="both"/>
        <w:rPr/>
      </w:pPr>
      <w:r>
        <w:rPr>
          <w:rFonts w:cs="Times New Roman" w:ascii="Times New Roman" w:hAnsi="Times New Roman"/>
          <w:sz w:val="24"/>
        </w:rPr>
        <w:t>Vivien elkeseredett arckifejezéséből nyilvánvaló volt, hogy vége az enyelgésnek. Teste megmerevedett az övé alatt, és vörös volt a szégyentől. Grant szemöldökráncolva legördült róla, és végignézte, ahogy kimászik az ágyból. Ágyéka kegyetlenül lüktetett, erekciója nem akart lelohadni. Ha nem talál hamar enyhülést, annak súlyos következményei lesznek.</w:t>
      </w:r>
    </w:p>
    <w:p>
      <w:pPr>
        <w:pStyle w:val="Normal"/>
        <w:spacing w:lineRule="auto" w:line="240" w:before="0" w:after="0"/>
        <w:ind w:firstLine="278"/>
        <w:jc w:val="both"/>
        <w:rPr/>
      </w:pPr>
      <w:r>
        <w:rPr>
          <w:rFonts w:cs="Times New Roman" w:ascii="Times New Roman" w:hAnsi="Times New Roman"/>
          <w:sz w:val="24"/>
        </w:rPr>
        <w:t xml:space="preserve">Vivien sietősen magára kapott egy köntöst, hogy eltakarja a hálóingét. Aztán odalépett a mosakodó asztalhoz, hideg vizet töltött egy tálba, és buzgón locsolgatta rózsaszín orcáját. Grant le sem vette róla a szemét, így látta, milyen mereven tartja magát, milyen kapkodóak a mozdulatai. Egy törülközővel felitatgatta arcáról a nedvességet, kihúzta a vállát… és olyan arckifejezéssel fordult feléje, mintha valamilyen kellemetlen feladat állna előtte.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karja, hogy visszamenjek az ágyba? – kérdezte a szőnyeggel borított padlót bámulva.</w:t>
      </w:r>
    </w:p>
    <w:p>
      <w:pPr>
        <w:pStyle w:val="Normal"/>
        <w:spacing w:lineRule="auto" w:line="240" w:before="0" w:after="0"/>
        <w:ind w:firstLine="278"/>
        <w:jc w:val="both"/>
        <w:rPr/>
      </w:pPr>
      <w:r>
        <w:rPr>
          <w:rFonts w:cs="Times New Roman" w:ascii="Times New Roman" w:hAnsi="Times New Roman"/>
          <w:sz w:val="24"/>
        </w:rPr>
        <w:t xml:space="preserve">A kérdés meglepte Grantet. Ami azt illeti, igen, akarja… de előbb tudnia kellett, hogy miért ajánlkozott fel neki. Amikor rákérdezett, a nő továbbra is kerülte a tekinteté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artozom önnek – válaszolta színtelen hangon. – Megmentette az életem, menedéket és védelmet kínált nekem… és egykori viszonyunkat sem szabad figyelmen kívül hagyni. Úgy értem, hogy… korábban is… megtörtént már. Mindent tekintetbe véve álszentség lenne tőlem, ha húzódoznék. Tehát hajlandó vagyok visszamenni az ágyba, ha kívánj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ltökélt volt, akár egy mártír; merev testtartása és elfordított arca egy vödör jeges víznél is hatásosabban hűtötte le a férfi szenvedélyét. – Nem, nem kívánom – dünnyögte frusztrált mogorvasággal. – A fene se vágyik rá, hogy úgy bújjon be az ágyamba, mintha valami istenverte áldozatra készülne. – Kipattant az ágyból, és összehúzta magán a rendetlen köntöst, gúnyos mosollyal fogadva a pír elmélyülését Vivien arcán, amivel a nő a rövid pillanatra felvillanó meztelenségre reagált. – Nem illik magához a szűzies pironkodás, Vivien. Ne felejtse, hogy ismertem magát, mielőtt elvesztette az emlékezet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t akar tőlem? Felkínálkoztam magának. Ha jól értem, az a kifogása, hogy nem mutatok elegendő lelkesedés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Grant jelentőségteljesen ránézett. – Hogy elegendő lelkesedést? – ismételte indulatosan. – A máglyára vonuló Jeanne d'Arc lelkesedése kell id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ély csend ereszkedett a szobára. Vivien szépséges arca hirtelen bűnbánó kifejezést öltött, szeme felcsillant, mintha mulatna magában. Gyorsan elfordult, de nem olyan gyorsan, hogy Grant ne látta volna a szája sarkában bujkáló neveté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nálom – mondta Vivien fojtott hangon. – Ez nem volt túl hízelgő, iga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nem volt az – morogta a férfi. Ő is nevetett volna, ha nem kínozza olyan nagyon a merevedése. Visszafeküdt az ágyba, hasra fordult, arcát az egyik párnába temette, és csitítani próbálta féktelen gerjedelmét. Mikor közeledni érezte Vivient, felemelte a fejét, és figyelmeztetőn ránézett. – Tartsa távol magát tőlem, különben mégis úgy döntök, hogy ágyba visz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uram. – Vivien hangja gyanúsan lágyan csengett. – Azt hiszem, összeszedem a ruhám, és a szomszéd szobában felöltözö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Csak menjen – mondta Grant, és hangos sóhajtással visszaejtette fejét a párná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Vivien bársonyból és olasz selyemből varrott mélykék ruhát vett fel. A hosszú ujjú ruha a felkarnál bő, könyöktől csuklóig szűk szabású volt. Az ujjak végét leheletfinom fehér brüsszeli csipke zárta le, ahogy a magas nyakvonalat is. Vivien a karját sután kicsavarva igyekezett begombolni a ruha hátulját, aztán úgy döntött, a többit Maryre hagyja. Kibontotta a haját, átfuttatta ujjait a fonástól begöndörödött bodor fürtökön, és a damasztborítású falon lógó ovális tükör elé állt, hogy megnézze magát. Jól állt rajta a ruha, kiemelte szemének kékjét és a makacs pírt, ami még mindig elborította az arcát.</w:t>
      </w:r>
    </w:p>
    <w:p>
      <w:pPr>
        <w:pStyle w:val="Normal"/>
        <w:spacing w:lineRule="auto" w:line="240" w:before="0" w:after="0"/>
        <w:ind w:firstLine="278"/>
        <w:jc w:val="both"/>
        <w:rPr/>
      </w:pPr>
      <w:r>
        <w:rPr>
          <w:rFonts w:cs="Times New Roman" w:ascii="Times New Roman" w:hAnsi="Times New Roman"/>
          <w:sz w:val="24"/>
        </w:rPr>
        <w:t>Ahogy Grantre gondolt a szomszédos szobában, bizonytalan sóhaj szakadt fel belőle. A teste forró, a keze hideg volt, és egész lényét a szorongás és a gyönyör zavarba ejtő elegye járta át. Legszívesebben visszaszaladt volna hozzá, hogy megkérje, érintse meg újra… fektesse oda maga alá.</w:t>
      </w:r>
    </w:p>
    <w:p>
      <w:pPr>
        <w:pStyle w:val="Normal"/>
        <w:spacing w:lineRule="auto" w:line="240" w:before="0" w:after="0"/>
        <w:ind w:firstLine="278"/>
        <w:jc w:val="both"/>
        <w:rPr/>
      </w:pPr>
      <w:r>
        <w:rPr>
          <w:rFonts w:cs="Times New Roman" w:ascii="Times New Roman" w:hAnsi="Times New Roman"/>
          <w:sz w:val="24"/>
        </w:rPr>
        <w:t>Az aktus lényegét értette, de nem volt emléke róla, és nem igazán tudta, mit kell tennie. A sok homályos folttól kifejezetten ideges lett. Grant olyan végtelenül gyengéd volt hozzá az imént, hogy kis híján odaadta magát a tapasztalt kezeknek. Senki sem tagadhatta, Vivien a legkevésbé, hogy Grant Morgan vonzó férfi. De nem volt szerelmes belé. És valami mélyről jövő ösztön azt súgta neki, hogy a szeretkezés bensőségességét annak a férfinak kell tartogatnia, akit őszintén szeret. Ez az érzés homlokegyenest ellentmondott annak az életmódnak, amelyet a balesete előtt állítólag folytat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ezét elgyötörten a fejéhez szorította, és felnyögött. Nem tudta hibáztatni a férfit, amiért az gyanakodott rá, hogy csak játszadozik vele. Mi más magyarázata lehetne furcsa viselkedésének? Prostituált volt, és senki sem változtathat a természetén egyetlen éjszaka leforgása ala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ért is nem emlékszem? – mondta ki hangosan, öklét a homlokához nyomva, lüktető pulzusához szorítva ujjperce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 xml:space="preserve">Grant felöltözött, és indult a Bow Streetre anélkül, hogy evett vagy a </w:t>
      </w:r>
      <w:r>
        <w:rPr>
          <w:rFonts w:cs="Times New Roman" w:ascii="Times New Roman" w:hAnsi="Times New Roman"/>
          <w:i/>
          <w:sz w:val="24"/>
        </w:rPr>
        <w:t>Times</w:t>
      </w:r>
      <w:r>
        <w:rPr>
          <w:rFonts w:cs="Times New Roman" w:ascii="Times New Roman" w:hAnsi="Times New Roman"/>
          <w:sz w:val="24"/>
        </w:rPr>
        <w:t>t elolvasta volna; anélkül, hogy egyetlen szót váltott volna Viviennel. Egyértelmű volt, hogy a szobalány beszélt a többi cselédnek a jelenetről, ami aznap reggel a férfi hálószobájában fogadta. Mindegyikük, Mrs. Buttonst is beleértve, óvatos udvariassággal viselkedett vele, amitől legszívesebben leharapta volna a fejük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Bow Street 4-es szám alá megérkezve átadta a kabátját Mrs. Dobsonnak. Aznap reggel serény és csendes volt a hangulat a főhadiszálláson, mivel Sir Ross Cannon épp az </w:t>
      </w:r>
      <w:r>
        <w:rPr>
          <w:rFonts w:cs="Times New Roman" w:ascii="Times New Roman" w:hAnsi="Times New Roman"/>
          <w:i/>
          <w:sz w:val="24"/>
        </w:rPr>
        <w:t>Elfogatóparancs</w:t>
      </w:r>
      <w:r>
        <w:rPr>
          <w:rFonts w:cs="Times New Roman" w:ascii="Times New Roman" w:hAnsi="Times New Roman"/>
          <w:sz w:val="24"/>
        </w:rPr>
        <w:t xml:space="preserve"> legfrissebb kiadásán dolgozott. A heti rendszerességgel összeállított beszámoló, mely a még szabadlábon garázdálkodó bűnözőket és viselt dolgaikat sorolta el, kézről kézre járt Anglia bírái között, az ország egyik pontjától a másikig.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ikor odaért Cannon irodájához, a bíró megjelent az ajtóban, s a kezébe nyomott egy köteg papírt és egy ceruz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ó, hogy jön – mondta élénken. – Vessen egy pillantást erre. Tíz perc múlva megy a nyomdáb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nekidőlt az ajtófélfának, és fürgén átfutotta a szöveget, itt-ott apróbb javításokat szúrt bele. Mikor végzett, bevonult Cannon irodájába ahol Keyest találta, aki épp az egyik eljárásjog könyvben lapozgatott. Piperkőc voltához hűen mohazöld nadrágot, krémszínű, hímzett brokát mellényt és rendelésre készült barna kabátot viselt. Nyakába cifra sálat kötött, amivel mintegy felpolcolta az áll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Jó reggelt – üdvözölte Grant, és letette az </w:t>
      </w:r>
      <w:r>
        <w:rPr>
          <w:rFonts w:cs="Times New Roman" w:ascii="Times New Roman" w:hAnsi="Times New Roman"/>
          <w:i/>
          <w:sz w:val="24"/>
        </w:rPr>
        <w:t>Elfogatóparancs</w:t>
      </w:r>
      <w:r>
        <w:rPr>
          <w:rFonts w:cs="Times New Roman" w:ascii="Times New Roman" w:hAnsi="Times New Roman"/>
          <w:sz w:val="24"/>
        </w:rPr>
        <w:t>ot Cannon mahagóni íróasztalára.</w:t>
      </w:r>
    </w:p>
    <w:p>
      <w:pPr>
        <w:pStyle w:val="Normal"/>
        <w:spacing w:lineRule="auto" w:line="240" w:before="0" w:after="0"/>
        <w:ind w:firstLine="278"/>
        <w:jc w:val="both"/>
        <w:rPr/>
      </w:pPr>
      <w:r>
        <w:rPr>
          <w:rFonts w:cs="Times New Roman" w:ascii="Times New Roman" w:hAnsi="Times New Roman"/>
          <w:sz w:val="24"/>
        </w:rPr>
        <w:t>Keyes egy hányaveti morgással felelt, mert végre megtalálta a keresett passzust. Elolvasott fél oldalt, aztán becsukta a könyvet, és visszahelyezte a polcra a többi közé.</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közben leült a Cannon asztala melletti székre. Előbányászta kabátja zsebéből a Vivien házában talált bőrborítású könyvecskét, és morózusan nézegette. Már többször végigolvasta, oldalról oldalra kutatva a szükséges információ után. Mostanra el kellett volna, veszítsék sokkoló hatásukat az elborzasztó részletek, de Grant még mindig viszolygott a csinos női írás közvetítette eseményektől. Az összes vérlázító szó megragadt a fejében, mintha odaszögezték voln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t olvas? – érdeklődött Keye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száraz, kurta nevetéssel reagált: – Nem való ez a magához hasonló zsenge korú ifjoncokna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t majd én eldöntöm. – Az idősebb férfi kikapta a könyvet Grant kezéből. Néhány oldal elolvasása után bozontos szemöldöke, akár két pók, felszaladt a homlokára. – Micsoda szenny – jegyezte meg, és visszaadta Grantnek. – Megtudhatom a szerző nevét?</w:t>
      </w:r>
    </w:p>
    <w:p>
      <w:pPr>
        <w:pStyle w:val="Normal"/>
        <w:spacing w:lineRule="auto" w:line="240" w:before="0" w:after="0"/>
        <w:ind w:firstLine="278"/>
        <w:jc w:val="both"/>
        <w:rPr/>
      </w:pPr>
      <w:r>
        <w:rPr>
          <w:rFonts w:cs="Times New Roman" w:ascii="Times New Roman" w:hAnsi="Times New Roman"/>
          <w:sz w:val="24"/>
        </w:rPr>
        <w:t>Grant szája baljós mosolyra húzódott. – Addig jó, amíg nem ismeri, Keyes. Az a nő egy rohadt boszorkány. Egyetlen mosolyával úgy kicsavarja, mint egy felmosórongyot.</w:t>
      </w:r>
    </w:p>
    <w:p>
      <w:pPr>
        <w:pStyle w:val="Normal"/>
        <w:spacing w:lineRule="auto" w:line="240" w:before="0" w:after="0"/>
        <w:ind w:firstLine="278"/>
        <w:jc w:val="both"/>
        <w:rPr/>
      </w:pPr>
      <w:r>
        <w:rPr>
          <w:rFonts w:cs="Times New Roman" w:ascii="Times New Roman" w:hAnsi="Times New Roman"/>
          <w:sz w:val="24"/>
        </w:rPr>
        <w:t>Noha Keyes igyekezett fesztelen benyomást kelteni, mogyoróbarna szeméből sütött a kíváncsiság. – A vízihullájáról van szó, nem igaz? A nő életben van, és az otthonában rejtegeti. Hallottam a szóbeszéd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hátradőlt, és semmitmondó oldalpillantást vetett a nyomozóra. – Tudhatná, Keyes, hogy nem érdemes adni a pletyká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a nő? – ütötte tovább a vasat a másik. – Megnevezte a támadój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érdekli ennyire az ügy? – hárított Gra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upán fel szeretném ajánlani a segítségemet, amennyiben szükség van rá – válaszolta Keyes. – Elvégre maga is segített nekem egyszer-kétszer. De mintha kissé érzékenyek lennénk… Felteszek néhány ártatlan kérdést, és nekem támad, mint egy felhergelt medv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Ha szükségem lesz a segítségére, majd szólok.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De aztán tényleg – felelte Keyes egy semleges mosollyal, és kiment az irodából.</w:t>
      </w:r>
    </w:p>
    <w:p>
      <w:pPr>
        <w:pStyle w:val="Normal"/>
        <w:spacing w:lineRule="auto" w:line="240" w:before="0" w:after="0"/>
        <w:ind w:firstLine="278"/>
        <w:jc w:val="both"/>
        <w:rPr/>
      </w:pPr>
      <w:r>
        <w:rPr>
          <w:rFonts w:cs="Times New Roman" w:ascii="Times New Roman" w:hAnsi="Times New Roman"/>
          <w:sz w:val="24"/>
        </w:rPr>
        <w:t>Grant csendben merengett. Keyesnek igaza van, valóban érzékeny és modortalan volt, ahogy bármelyik férfi az lett volna a helyében. Vivien társaságában könnyen elfelejtette, hogy ki is a nő valójában, és mi mindenre képes. Csak ha távol volt tőle, csak olyankor látta a helyzetet a valódi fényében. Vivien kurtizán volt, aki bizonyítottan alkalmatlan a szerelemre vagy a hűségre. Valaki megpróbált végezni vele, nagy valószínűséggel egy volt szeretője a sok közül. Az ő feladata, hogy kinyomozza és elkapja a támadót. Aztán eltávolítja Vivien Duvallt az otthonából, és éli tovább a maga életét… mielőtt még a nő darabokra tépi a szív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Sir Ross jelent meg, és egyenesen a kávéskancsó felé vette az irányt. Ugyanebben a pillanatban a férfi macskája Vagdalt is beandalgott az irodába, felugrott a tölgyfa asztal szabad sarkára, és elheveredve, megfontolt tekintettel méregette Grante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Jó reggelt. Vagdalt – mormogta a férfi, és kinyújtotta a kezét, hogy megveregesse az állat széles kobakját. Vagdalt résnyire szűkült szemmel, megvetően húzta el magát. Összerezzenve tűrte a futó simogatást, aztán letette fejét a mancsára. Grant önkéntelen mosollyal nézett a béketűrő macskára. – Akárcsak egy nő – dünnyögte. – Csak akkor kedveskedsz az embernek, ha akarsz valamit.</w:t>
      </w:r>
    </w:p>
    <w:p>
      <w:pPr>
        <w:pStyle w:val="Normal"/>
        <w:spacing w:lineRule="auto" w:line="240" w:before="0" w:after="0"/>
        <w:ind w:firstLine="278"/>
        <w:jc w:val="both"/>
        <w:rPr/>
      </w:pPr>
      <w:r>
        <w:rPr>
          <w:rFonts w:cs="Times New Roman" w:ascii="Times New Roman" w:hAnsi="Times New Roman"/>
          <w:sz w:val="24"/>
        </w:rPr>
        <w:t>Cannon töltött magának egy bögrével a kancsó alján lötyögő maradékból. Fintorogva kóstolta meg a főzetet, ami langyosra hűlt, és tele volt zaccai. – Mrs. Dobson – kiáltotta az ajtón kikukkantva –, kiürült a kancsó.</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olyosó mélyéről helytelenítő válasz érkezett, benne a szokásos figyelmeztetéssel: „az idegei, ura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mi gond az idegeimmel – felelte Cannon, és árnyalatnyi ingerültség csendült ki a hangjából. – Rengeteg dolgom van, Mrs. Dobson. Szükségem van még egy kancsó kávéra, hogy átvészeljem a délelőttöt. – Odament a székéhez, és egy röpke mosoly kíséretében helyet foglalt. Derültsége átmenetileg meglágyította arca komor vonalait. – Isten óvjon azoktól a nőktől, akik azt hiszik, mindent jobban tudna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Ámen – tette hozzá Grant jóváhagyólag. Cannon hátradőlt a székén, és hideg, szürkeszemét összehúzva tanulmányozta a férfit. – Pocsékul néz ki. Csak nem beteg?</w:t>
      </w:r>
    </w:p>
    <w:p>
      <w:pPr>
        <w:pStyle w:val="Normal"/>
        <w:spacing w:lineRule="auto" w:line="240" w:before="0" w:after="0"/>
        <w:ind w:firstLine="278"/>
        <w:jc w:val="both"/>
        <w:rPr/>
      </w:pPr>
      <w:r>
        <w:rPr>
          <w:rFonts w:cs="Times New Roman" w:ascii="Times New Roman" w:hAnsi="Times New Roman"/>
          <w:sz w:val="24"/>
        </w:rPr>
        <w:t xml:space="preserve">Egy ilyen szokatlan kérdéssel bármelyik nyomozóját megriasztotta volna. A bíró fikarcnyit sem törődött emberei magánéletével, amíg azok tisztességesen végezték a munkájukat. Grant az érdeklődést nehezményezve nézett Cannonr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aludtam az éjjel – felelte szűkszavú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nd van Miss Duvall-la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mi komoly – motyog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érzi magát? – kíváncsiskodott a főbíró.</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Úgy vélem, szinte teljesen felépült. De ami az emlékezetét illeti, semmi előrehaladás.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Cannon bólintott, és elvette a könyvecskét, amit Grant nyújtott felé. – Ez meg m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apló és előjegyzési könyv. Miss Duvall házában találtam. Könnyen lehet, hogy annak a neve is benne van, aki megpróbálta megöl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iközben Grant a kis kötetet lapozgató bírót figyelte, azon mélázott, mit szól vajon Cannon, aki szinte cölibátusban élt, egy ilyen szexuálisan szókimondó irományhoz. Teljesen természetes lett volna, ha látszik rajta valamiféle érzelem, de se árulkodó pironkodás, se feszengés, se gyöngyöző homlok. Cannon elképesztő önuralommal rendelkezet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Úgy látszik, Miss Duvall színes életet élt – jegyezte meg higgadtan. – Miből gondolja, hogy a támadó neve is szerepel a könyvben? – A gyilkossági kísérlet szenvedélyes bűntett válaszolta Grant tárgyilagosan. – Miss Duvall soha nem keveredett bűnügyekbe, se alvilági ismerősei, se jelentősebb adósságai nem voltak; mindig akadt, aki gondoskodjon róla. De itt ez a hosszú lista a szeretőiről, akiket az esetek többségében megcsalt. Ugyanakkor kínos pontossággal jegyezgette fel őket a füzetébe… a férfiakat és egyedi ízléseiket. </w:t>
      </w:r>
    </w:p>
    <w:p>
      <w:pPr>
        <w:pStyle w:val="Normal"/>
        <w:spacing w:lineRule="auto" w:line="240" w:before="0" w:after="0"/>
        <w:ind w:firstLine="278"/>
        <w:jc w:val="both"/>
        <w:rPr/>
      </w:pPr>
      <w:r>
        <w:rPr>
          <w:rFonts w:cs="Times New Roman" w:ascii="Times New Roman" w:hAnsi="Times New Roman"/>
          <w:sz w:val="24"/>
        </w:rPr>
        <w:t>Viviennek ez üzlet volt, és amint látja, átkozottul jól megszervezte. Valahányszor ígéretesebb lehetőség kínálkozott, gondolkodás nélkül faképnél hagyta aktuális szeretőj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feltételezi, hogy egyiküket annyira felbőszítette Miss Duvall dezertálása, hogy megpróbált végezni vel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w:t>
      </w:r>
    </w:p>
    <w:p>
      <w:pPr>
        <w:pStyle w:val="Normal"/>
        <w:spacing w:lineRule="auto" w:line="240" w:before="0" w:after="0"/>
        <w:ind w:firstLine="278"/>
        <w:jc w:val="both"/>
        <w:rPr/>
      </w:pPr>
      <w:r>
        <w:rPr>
          <w:rFonts w:cs="Times New Roman" w:ascii="Times New Roman" w:hAnsi="Times New Roman"/>
          <w:sz w:val="24"/>
        </w:rPr>
        <w:t>Cannon visszaadta neki a naplót. – Mihamarabb kéne szűkítse a listát, Morgan. Efféle ügyeknél nem engedhetjük, hogy a gyanúsítottnak legyen ideje összeszednie magát, vagy máris vesztettün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a kezében tartott könyvecskére bámulva hüvelykujjával végigsimított a sima bőrkötésen. – Ami engem illet – mondta lassan –, én inkább valahogy szerét ejteném, hogy a nyilvánosság tudomására jusson, Vivien él. Akkor bárki volt is a támadó, tudni fogja, hogy nem sikerült a terv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ismét megpróbál végezni vele – dünnyögte Cannon. – Ezzel óriási veszélybe sodornánk Miss Duval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 vágta rá Grant. – Ő most már az én védelmem alatt áll, és ha a gazember újra próbálkozik, egyenesen a karjaimba fu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ndben van. Akkor mutassuk meg Miss Duvallt Londonnak. Eldöntötte már a helyet és az időponto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g ne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kkor hadd tegyek egy javaslatot. Egy barátom. Lady Lichfield bált ad most szombaton es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Sokan vágynak rá, hogy részt vehessenek az ő rendezvényein, amelyekről aztán a </w:t>
      </w:r>
      <w:r>
        <w:rPr>
          <w:rFonts w:cs="Times New Roman" w:ascii="Times New Roman" w:hAnsi="Times New Roman"/>
          <w:i/>
          <w:sz w:val="24"/>
        </w:rPr>
        <w:t>Time</w:t>
      </w:r>
      <w:r>
        <w:rPr>
          <w:rFonts w:cs="Times New Roman" w:ascii="Times New Roman" w:hAnsi="Times New Roman"/>
          <w:sz w:val="24"/>
        </w:rPr>
        <w:t xml:space="preserve">s is mindig részletes beszámolót közöl. Én ráveszem a ladyt hogy küldjön magának meghívót, és számítson hozzá a vendéglistához egy ön által választott kísérő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hirtelen elvigyorodott. – Vigyem magammal Vivient Lady Lichfieldhe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n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Decens társaságban nem különösebben kedvelik Vivient. A társaság női felére gondolok. Vivien számos decens nő férjével lefeküd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a egykori szeretői közül is jelen lesz valaki, az csak jó – felelte Cann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Beszélgetésüket Mrs. Dobson szakította félbe, aki egy kancsó gőzölgő kávét és tiszta bögréket hozott be tálcán. – Túl sokat iszik ebből a vacakból – jegyezte meg a házvezetőnő méltatlankodva. – És maga is, Mr. Morg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imulálja az érzékeket, és elősegíti a tiszta gondolkodást – tájékoztatta Cannon, miközben Mrs. Dobson kitöltött neki egy jókora adagot a fekete folyadékból. A bíró mohón nyúlt a bögre után, köré fonva hosszú ujjai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tán fél éjszaka nem alszik tőle – dohogott az asszony fejét ingatva, amitől ezüst fürtjei táncra perdültek. Grant felé fordult, mintha a férfi a szövetségese lenne a harcban. – Sir Ross soha nem alszik négy óránál többet, nincs ideje egy tisztességes étkezésre… és mindezt miért? Mert minél többet dolgozik, annál jobban ellepi a munka.</w:t>
      </w:r>
    </w:p>
    <w:p>
      <w:pPr>
        <w:pStyle w:val="Normal"/>
        <w:spacing w:lineRule="auto" w:line="240" w:before="0" w:after="0"/>
        <w:ind w:firstLine="278"/>
        <w:jc w:val="both"/>
        <w:rPr/>
      </w:pPr>
      <w:r>
        <w:rPr>
          <w:rFonts w:cs="Times New Roman" w:ascii="Times New Roman" w:hAnsi="Times New Roman"/>
          <w:sz w:val="24"/>
        </w:rPr>
        <w:t>Ross dühös pillantást lövellt az asszonyra. – Ha Mrs. Dobsonon múlna – jegyezte meg Grant felé fordulva –, hamarosan olyan kövér és lusta lennék, mint Vagdalt.</w:t>
      </w:r>
    </w:p>
    <w:p>
      <w:pPr>
        <w:pStyle w:val="Normal"/>
        <w:spacing w:lineRule="auto" w:line="240" w:before="0" w:after="0"/>
        <w:ind w:firstLine="278"/>
        <w:jc w:val="both"/>
        <w:rPr/>
      </w:pPr>
      <w:r>
        <w:rPr>
          <w:rFonts w:cs="Times New Roman" w:ascii="Times New Roman" w:hAnsi="Times New Roman"/>
          <w:sz w:val="24"/>
        </w:rPr>
        <w:t xml:space="preserve">A megrágalmazott macska megmozdította behemót testét az íróasztalon, és pökhendi tekintetet vetett a gazdájára. </w:t>
      </w:r>
    </w:p>
    <w:p>
      <w:pPr>
        <w:pStyle w:val="Normal"/>
        <w:spacing w:lineRule="auto" w:line="240" w:before="0" w:after="0"/>
        <w:ind w:firstLine="278"/>
        <w:jc w:val="both"/>
        <w:rPr/>
      </w:pPr>
      <w:r>
        <w:rPr>
          <w:rFonts w:cs="Times New Roman" w:ascii="Times New Roman" w:hAnsi="Times New Roman"/>
          <w:sz w:val="24"/>
        </w:rPr>
        <w:t>Mrs. Dobson, folytatva a fejingatást, elhagyta az irod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Cannon finoman belefújt a bögréjébe, amire a kávé gőzpamacsok eregetésével reagált. – Jól van – szólalt meg a főbíró Grantre pillantva. – Akkor, ha egyetért, megkeresem Lady Lichfieldet a kérésemmel, hogy bővítse ki a vendéglist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szönöm – felelte Grant, aztán rövid szünet után eltűnődve hozzátette: – Egyvalamit nem említettem még… amit Lord Gerard mondott, mikor kihallgattam. Nem tudom, elhihetjük-e, hiszen sem Miss Duvall naplója, sem a többi kikérdezett nem erősítette meg.</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s? – buzdította Cann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rard szerint Miss Duvall a közelgő esküvőjére készült. Valami vagyonos emberrel.– Hmm. Ha az ember tehetős, miért bújik viseltes cipőbe? – merengett Cannon fennhangon, a közkedvelt kifejezést használva arra a helyzetre, amikor egy férfi valaki másnak a szeretőjét veszi e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Pontosan – mondta Grant. – Lord Gerard szavaival élve, „az ember nem vesz el olyan selejtes árut, mint Vivien Duvall, hacsak nem akar Anglia első számú hülyéje lenni”. De lehet, hogy a kisasszony mégis talált magának valakit, aki szívesen átvette a lord hely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Noha igyekezett minden érzelmet kiölni a hangjából, szavait árnyalatnyi keserűség színezte, ami aligha kerülhette el Cannon figyelmét. Grant némán átkozta magát, miközben a főbíró vizsla tekintettel méreget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ondja el a véleményét Miss Duvallról, Morgan – szólalt meg a bíró halkan. Az én véleményem itt nem számít. – Grant felállt, hogy lesöpörje nadrágjáról a nem létező port. – Ha a bizonyítékokra kíváncs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véleményét kérdeztem – mondta Cannon hajthatatlanul. – Kérem, üljön le.</w:t>
      </w:r>
    </w:p>
    <w:p>
      <w:pPr>
        <w:pStyle w:val="Normal"/>
        <w:spacing w:lineRule="auto" w:line="240" w:before="0" w:after="0"/>
        <w:ind w:firstLine="278"/>
        <w:jc w:val="both"/>
        <w:rPr/>
      </w:pPr>
      <w:r>
        <w:rPr>
          <w:rFonts w:cs="Times New Roman" w:ascii="Times New Roman" w:hAnsi="Times New Roman"/>
          <w:sz w:val="24"/>
        </w:rPr>
        <w:t>Hirtelen fojtogató lett a levegő. Grant szíve szerint megtagadta volna a választ. Cannon hűvös, fürkész tekintete elképesztően irritálta. Felmerült benne, hogy valami pimasz felelettel vagy egy kényelmes hazugsággal kikerüli a kérdést… de átkozott legyen, ha nem meri kimondani az igazat, bármi légyen is az. Haragos tekintettel visszaült a helyé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t nő lakik Miss Duvallban – mondta kimérten. – Az egyik, aki a naplót írta, rafinált, érzéketlen, kapzsi… egy perverz szuka. Aztán ott a másik, akit a házamba fogadta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ő mily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lligens… melegszívű… gyengéd. A legtöbb férfi róla álmodi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Ön is? – dünnyögte Cannon.</w:t>
      </w:r>
    </w:p>
    <w:p>
      <w:pPr>
        <w:pStyle w:val="Normal"/>
        <w:spacing w:lineRule="auto" w:line="240" w:before="0" w:after="0"/>
        <w:ind w:firstLine="278"/>
        <w:jc w:val="both"/>
        <w:rPr/>
      </w:pPr>
      <w:r>
        <w:rPr>
          <w:rFonts w:cs="Times New Roman" w:ascii="Times New Roman" w:hAnsi="Times New Roman"/>
          <w:sz w:val="24"/>
        </w:rPr>
        <w:t>Grant megszorította a széke karfáját, mintha odaláncolták volna. – Én is – tette végül hozzá mogorv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Cannon együttérző tekintettel bámulta, amit a másik szinte elviselhetetlennek érzett. – Legyen óvatos, Morgan – mindössze ennyit mondott. Grant szokásos fölényességével meg akarta nyugtatni, hogy az lesz… de a szavak valahogy nem jöttek a szájá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l van – zárta le a beszélgetést Cannon, és Grant rosszul leplezett megkönnyebbüléssel távozott.</w:t>
      </w:r>
      <w:r>
        <w:br w:type="page"/>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8</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bál? – Vivien úgy meredt a férfira, mint annak elment volna az esze. A földszinti szalonba ültek, ahol Grant előadta a Sir Ross-szal közöse kiagyalt tervüket. Bár együtt érzőnek mutatkozol a nő iránt, nyilvánvaló volt, hogy nem enged ne beleszólást az ügyb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ra kér, hogy jelenjek meg az emberek előtti – folytatta Vivien feszengve. – És nem csak így egyszerűen, hanem egy nagyszabású bálon, hogy egész London megtudja, életben vagyok. Ezzel legalább tízszer akkorra veszélybe kerülök, mint mo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én védelmem alatt áll – felelte Grant csendesen, miközben letelepedett mellé az aranyszín damasztkárpittal bevont pamlagra. Megfogta Vivien aprócska öklét, és addig dörzsölgette, míg a picinyke ujjak elernyedtek a kezében. – Bízzon bennem – mondta, és halványan mosolygott, ahogy a nő aggodalmas arcába nézett. – Soha nem hagynám, hogy bántódása essen. .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enkit sem fogok ismerni – mondta Vivien a kezébe csimpaszkodva. – Nem tudom majd, mit tegyek, mit mondj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Tennie vagy mondania nem kell semmit, meg kell jelenni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Nem akarom – rimánkodott a nő, szabad kezével fájón lüktető homlokát dörgölve. </w:t>
      </w:r>
    </w:p>
    <w:p>
      <w:pPr>
        <w:pStyle w:val="Normal"/>
        <w:spacing w:lineRule="auto" w:line="240" w:before="0" w:after="0"/>
        <w:ind w:firstLine="278"/>
        <w:jc w:val="both"/>
        <w:rPr/>
      </w:pPr>
      <w:r>
        <w:rPr>
          <w:rFonts w:cs="Times New Roman" w:ascii="Times New Roman" w:hAnsi="Times New Roman"/>
          <w:sz w:val="24"/>
        </w:rPr>
        <w:t>Megértem – felelte szelíden a férfi. – De túl kell esnie rajta, Vivien. Most pedig… szeretném elvinni a házába, hogy kerítsünk kegyednek valami ruhát. Legalább két tucat báli ruhája van, és én bele is őrülnék, mire kiválasztanám a megfelelőt. Úgyis haza akart menni, itt a nagyszerű alkalom.</w:t>
      </w:r>
    </w:p>
    <w:p>
      <w:pPr>
        <w:pStyle w:val="Normal"/>
        <w:spacing w:lineRule="auto" w:line="240" w:before="0" w:after="0"/>
        <w:ind w:firstLine="278"/>
        <w:jc w:val="both"/>
        <w:rPr/>
      </w:pPr>
      <w:r>
        <w:rPr>
          <w:rFonts w:cs="Times New Roman" w:ascii="Times New Roman" w:hAnsi="Times New Roman"/>
          <w:sz w:val="24"/>
        </w:rPr>
        <w:t>Vivien nézte összefonódott ujjaikat, aztán mély lélegzetet vett, hogy csitítsa zaklatott idegeit.</w:t>
      </w:r>
    </w:p>
    <w:p>
      <w:pPr>
        <w:pStyle w:val="Normal"/>
        <w:spacing w:lineRule="auto" w:line="240" w:before="0" w:after="0"/>
        <w:ind w:firstLine="278"/>
        <w:jc w:val="both"/>
        <w:rPr/>
      </w:pPr>
      <w:r>
        <w:rPr>
          <w:rFonts w:cs="Times New Roman" w:ascii="Times New Roman" w:hAnsi="Times New Roman"/>
          <w:sz w:val="24"/>
        </w:rPr>
        <w:t xml:space="preserve">Mindenki őt fogja bámulni. Hogy tudna cseverészni, mosolyogni és táncolni, ha egyetlen arcra sem emlékszik a régi életéből? Semmi kedve nem volt idegenek között téblábolni, akik minden bizonnyal hibbantnak, szélhámosnak vagy ki tudja, minek gondolnák. De mindenekelőtt attól rettegett, hogy feltűnő célpontul szolgáljon. Mi lesz, ha támadója visszatér, hogy bevégezze, amit elkezdett? És mi lesz, ha Morgan megsérül vagy akár meghal közbe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mi értelme – szólalt meg. – Miért kell elmennem a bálba? Mire jó ez a színpadias leleplezés? Nem lehetne valahogy másként kiszivárogtatni az információt? Elképzelése sincs, hogy ki akart megölni, igaz? Ez egy elkeseredett kísérlet, hogy kiugrassák a nyulat a bokorbó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l akarom kapni a gazembert – felelte Morgan színtelen hangon. – És ez a leggyorsabb módja.</w:t>
      </w:r>
    </w:p>
    <w:p>
      <w:pPr>
        <w:pStyle w:val="Normal"/>
        <w:spacing w:lineRule="auto" w:line="240" w:before="0" w:after="0"/>
        <w:ind w:firstLine="278"/>
        <w:jc w:val="both"/>
        <w:rPr/>
      </w:pPr>
      <w:r>
        <w:rPr>
          <w:rFonts w:cs="Times New Roman" w:ascii="Times New Roman" w:hAnsi="Times New Roman"/>
          <w:sz w:val="24"/>
        </w:rPr>
        <w:t>Felhúzta Vivient a pamlagról, és kivezette előtérbe, ahol intett a házvezetőnőnek, hogy hozhatja a kabátokat. Miután felsegítette Vivienre köpenyét, egy bársony főkötőt tett fel a fejére. A főkötő pereméről lila fátyolszövet lógott alá, pasztellszín homály mögé rejtve Vivien arc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a fátyolon át tüskés pillantást vetett rá.</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Úgy nézek ki, mint egy siratóasszony – jegyezte meg. – Mintha temetésre készülnék. Csak azt remélem, hogy nem a sajátom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érfi lágyan felnevete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z volt a legjobb, amit találtam. Szépen eltakarja az arcát. És nem engedem, hogy bántódása essék. A világ sivár, jóllehet, békésebb hely lenne kegyed nélkü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iután Grant is magára kanyarította a kabátját, egy inas kikísérte őket az odakint várakozó kocsihoz. Vivien bérelt kocsira számított, és meglepődve látta, hogy egy tetszetős magánhintóról van szó, melyet óarannyal kevert csikklogó fekete lakkal festettek le, és két tökéletesen egyforma gesztenyebarna ló volt elé fogva. Lenyűgözte a jármű eleganciáj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gondoltam volna, hogy ilyen szép kocsija van – jegyezte meg. – Azt hittem, a nyomozók mindenüvé gyalog járnak.</w:t>
      </w:r>
    </w:p>
    <w:p>
      <w:pPr>
        <w:pStyle w:val="Normal"/>
        <w:spacing w:lineRule="auto" w:line="240" w:before="0" w:after="0"/>
        <w:ind w:firstLine="278"/>
        <w:jc w:val="both"/>
        <w:rPr/>
      </w:pPr>
      <w:r>
        <w:rPr>
          <w:rFonts w:cs="Times New Roman" w:ascii="Times New Roman" w:hAnsi="Times New Roman"/>
          <w:sz w:val="24"/>
        </w:rPr>
        <w:t>Grant zöld szeme pajkosan megcsillant. – Mehetünk gyalog, ha tetszik.</w:t>
      </w:r>
    </w:p>
    <w:p>
      <w:pPr>
        <w:pStyle w:val="Normal"/>
        <w:spacing w:lineRule="auto" w:line="240" w:before="0" w:after="0"/>
        <w:ind w:firstLine="278"/>
        <w:jc w:val="both"/>
        <w:rPr/>
      </w:pPr>
      <w:r>
        <w:rPr>
          <w:rFonts w:cs="Times New Roman" w:ascii="Times New Roman" w:hAnsi="Times New Roman"/>
          <w:sz w:val="24"/>
        </w:rPr>
        <w:t>A szelíd ugratásra válaszul a nő szája apró mosolyra rebbent. – Nem, köszönöm – mondta tőle telhető könnyedséggel. – Beérem ezzel i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z inas felsegítette a hintóra, és egy vastag, kipárnázott kasmírpokróccal betakargatta. Vivien megköszönte, és elégedett sóhajjal simult bele a puha bőrülésbe. A kellemesen friss, csípős szél üdítően simogatta arcát a többnapos bezártság után. Morgan felkapaszkodott mellé, és értő mozdulattal kezébe fogta a gyeplőt. Megvárta, míg az inas fellép a hintó hátuljára, aztán csapott egyet a gyeplővel, és indulásra késztette a lovakat. A jól rugózó kocsi könnyedén haladt a kikövezett utcán. </w:t>
      </w:r>
    </w:p>
    <w:p>
      <w:pPr>
        <w:pStyle w:val="Normal"/>
        <w:spacing w:lineRule="auto" w:line="240" w:before="0" w:after="0"/>
        <w:ind w:firstLine="278"/>
        <w:jc w:val="both"/>
        <w:rPr/>
      </w:pPr>
      <w:r>
        <w:rPr>
          <w:rFonts w:cs="Times New Roman" w:ascii="Times New Roman" w:hAnsi="Times New Roman"/>
          <w:sz w:val="24"/>
        </w:rPr>
        <w:t>Vivien üres tekintettel bámulta a körülötte feltűnő látnivalókat, pillantása fürkészőn kereste a legapróbb ismerős részletet is.</w:t>
      </w:r>
    </w:p>
    <w:p>
      <w:pPr>
        <w:pStyle w:val="Normal"/>
        <w:spacing w:lineRule="auto" w:line="240" w:before="0" w:after="0"/>
        <w:ind w:firstLine="278"/>
        <w:jc w:val="both"/>
        <w:rPr/>
      </w:pPr>
      <w:r>
        <w:rPr>
          <w:rFonts w:cs="Times New Roman" w:ascii="Times New Roman" w:hAnsi="Times New Roman"/>
          <w:sz w:val="24"/>
        </w:rPr>
        <w:t>Mindegyik utcának sajátos hangulata volt, az egyikben csupa nyomdász és író lakott, a másikban hentesek és pékek, és volt egy utca, ahol impozáns templomok sorakoztak. Előkelő urak vágták keresztül magukat a prostituáltak és koldusok céltalanul kóválygó tömegén. Gazdagság és szegénység préselődött egymáshoz kiáltó ellentétet alkotva. A levegőben állatok, étel, sós víz, szennyvíz és por szaga terjengett… Vivien már nem is tudta megkülönböztetni a szagokat, annyira megtelt velük az orra. Elhaladtak egy csapat utcakölyök mellett, akik egy szaténruhás gigerlit molesztáltak...láttak egy kocsmából részegen kitámolygó jómadarat, mindkét karján egy-egy szajhával… házalók cígöltek a vállukra szíjazott fadobozokat.</w:t>
      </w:r>
    </w:p>
    <w:p>
      <w:pPr>
        <w:pStyle w:val="Normal"/>
        <w:spacing w:lineRule="auto" w:line="240" w:before="0" w:after="0"/>
        <w:ind w:firstLine="278"/>
        <w:jc w:val="both"/>
        <w:rPr/>
      </w:pPr>
      <w:r>
        <w:rPr>
          <w:rFonts w:cs="Times New Roman" w:ascii="Times New Roman" w:hAnsi="Times New Roman"/>
          <w:sz w:val="24"/>
        </w:rPr>
        <w:t>Vivien figyelme rövid időn belül Morganre irányult, aki ügyesen navigálta a kocsit a szekeret a jószágok és gyalogosok úteltorlaszoló áradatába Tökéletesen otthon érezte magát a városi élet nyüzsgésében, ismert minden sikátort és sarkot. Viviennek az jutott eszébe, hogy Morgan azon kevés londoni férfiak egyike, akik a királyi családtól leghitványabb zsebmetszőig mindenféle ember keverednek.</w:t>
      </w:r>
    </w:p>
    <w:p>
      <w:pPr>
        <w:pStyle w:val="Normal"/>
        <w:spacing w:lineRule="auto" w:line="240" w:before="0" w:after="0"/>
        <w:ind w:firstLine="278"/>
        <w:jc w:val="both"/>
        <w:rPr/>
      </w:pPr>
      <w:r>
        <w:rPr>
          <w:rFonts w:cs="Times New Roman" w:ascii="Times New Roman" w:hAnsi="Times New Roman"/>
          <w:sz w:val="24"/>
        </w:rPr>
        <w:t>Elegáns házak sorához érkeztek, és megállta az egyik előtt, melynek jókora, bronzzal díszítet bejárati ajtaja volt. – Itt lakom? – kérdezte tétován, az oszlopokkal keretezett, remekbe szabott boltíves kaput bámulva.</w:t>
      </w:r>
    </w:p>
    <w:p>
      <w:pPr>
        <w:pStyle w:val="Normal"/>
        <w:spacing w:lineRule="auto" w:line="240" w:before="0" w:after="0"/>
        <w:ind w:firstLine="278"/>
        <w:jc w:val="both"/>
        <w:rPr/>
      </w:pPr>
      <w:r>
        <w:rPr>
          <w:rFonts w:cs="Times New Roman" w:ascii="Times New Roman" w:hAnsi="Times New Roman"/>
          <w:sz w:val="24"/>
        </w:rPr>
        <w:t>Morgan kifürkészhetetlen pillantást vetett felé. – Igen.</w:t>
      </w:r>
    </w:p>
    <w:p>
      <w:pPr>
        <w:pStyle w:val="Normal"/>
        <w:spacing w:lineRule="auto" w:line="240" w:before="0" w:after="0"/>
        <w:ind w:firstLine="278"/>
        <w:jc w:val="both"/>
        <w:rPr/>
      </w:pPr>
      <w:r>
        <w:rPr>
          <w:rFonts w:cs="Times New Roman" w:ascii="Times New Roman" w:hAnsi="Times New Roman"/>
          <w:sz w:val="24"/>
        </w:rPr>
        <w:t>Az inas előresietett a lovakhoz, miközben Morgan lesegítette Vivient a hintóról. Finoman letette a földre, megtartva a súlyát, míg szilárdan megáll a lábán. Aztán karját nyújtva felé, odavezette az ajtóhoz, és kinyitotta előtte.</w:t>
      </w:r>
    </w:p>
    <w:p>
      <w:pPr>
        <w:pStyle w:val="Normal"/>
        <w:spacing w:lineRule="auto" w:line="240" w:before="0" w:after="0"/>
        <w:ind w:firstLine="278"/>
        <w:jc w:val="both"/>
        <w:rPr/>
      </w:pPr>
      <w:r>
        <w:rPr>
          <w:rFonts w:cs="Times New Roman" w:ascii="Times New Roman" w:hAnsi="Times New Roman"/>
          <w:sz w:val="24"/>
        </w:rPr>
        <w:t>Vivien bizonytalankodva lépett be, mozdulatlan maradt az előtérben, míg a férfi a lámpák és falikarok meggyújtásával foglalatoskodott. A ház a virágmintás bársonytapétával és az ízléses, XIV. Lajos korabeli bútorokkal gyönyörű volt, nőies… és kétségbeejtően ismeretlen. Vivien levette és a lépcsőkorlátra tette a kalapj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Fény öntötte el az előszobát. A bekeretezett állótükör elől lassan ellépett egy márványtetejű asztalkához. Felemelt az asztalról egy finom staffordshire-i porcelánszobrot, és alaposan szemügyre vette. Két alak, egy úr és hölgypartnere társalgott egymással, miközben a hölgy előrenyúlt, hogy vadvirágokat szedjen a karján pihenő kosárba. Bájosan ártatlan jelenet. De mikor Vivien megfordította a szobrot, észrevette, hogy az úr keze bőszen matat a hölgy szoknyája alatt. Felvonta szemöldökét a faragatlan tréfára, letette a porcelánt, és Morganre pillantott. A férfi félig mulatva, félig lemondón figyel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Eszébe jutott már valami? – kérdezte. Megrázta a fejét, és a lépcső felé indult. Morgan azonnal követte, megfontolt léptei a nő járásához igazodtak az emeletre vezető úton, miközben a kezében tartott lámpa torz árnyékokat vetett a hátuk mögé. A legfelső lépcsőpihenőhöz érve Vivien habozni kezdet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rre van a hálószoba – mondta Morgan. Gyengéden megszorította a nő könyökét, és odakísérte a sorban utolsó, jobbra nyíló szobához. Sötétzöld selyemmel borított szobába léptek be, melyben gazdag faragással díszített ágy pompázott egy dobogó tetején. Vivient aprócska színpadra emlékeztette, ami már csak a színészekre vár. Feszengve meredt az ágyra, miközben Morgan újabb lámpákat gyújtott. Aztán megfordult, és meglátta a festmény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gy pillanatig csak a kirívóan csupasz bőrt, a női test művészi feltárulkozását figyelte… aztán rájött, hogy kit ábrázol a kép.</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 én vagyok – hebegte fojtott suttogássa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rcát nyomban elöntötte a szégyen pírja. Levegő után kapkodva fordult hátra, képtelen volt tovább a festményre néz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ek szerint nem emlékszik arra, amikor modellt állt. – Morgan hangját gyanús árnyalat nézte, mintha szórakozna rajta. De Vivien képtelen volt osztozni a jókedvében, ahogy ledorongolni se tudta. Túlságosan eluralkodott rajta a szégyenérzés és az önmaga iránt érzett harag. Elméje valamely titkos zugában egészen idáig őszintén hitte, hogy nem követte el mindazokat a dolgokat, amelyekkel a férfi vádolta. De most ott volt az igazság, súlyos aranykeretbe foglalva, múltja az arcába vigyorgott, kínos részletességgel tárva fel magát előt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tehettem… hogy tehet egy nő ilyet? - kérdezte arcát a tenyerébe temetv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n is tudja. A művészek gyakorta alkalmaznak meztelen modelleke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 a festmény egyértelműen nem művészi állásfoglalás – mondta megvetéssel a hangjában. – Egyedüli célja, hogy…</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lgerjesszen – javasolta a férfi puhán. Vivien leejtette, és ökölbe szorította a kezét az oldala mellett. Elképzelhetetlenül megalázottnak érezte magát… Perzselő kín égette a vér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üntesse el, vagy takarja le – mondta kétségbeesv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mikor megszólalt, a férfi hangján már nem érződött, hogy mulatna, inkább kissé meglepettnek tűn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n már láttam, Vivien.</w:t>
      </w:r>
    </w:p>
    <w:p>
      <w:pPr>
        <w:pStyle w:val="Normal"/>
        <w:spacing w:lineRule="auto" w:line="240" w:before="0" w:after="0"/>
        <w:ind w:firstLine="278"/>
        <w:jc w:val="both"/>
        <w:rPr/>
      </w:pPr>
      <w:r>
        <w:rPr>
          <w:rFonts w:cs="Times New Roman" w:ascii="Times New Roman" w:hAnsi="Times New Roman"/>
          <w:sz w:val="24"/>
        </w:rPr>
        <w:t xml:space="preserve">Semmi értelme nem volt, Vivien mégsem bírta elviselni a képet ott a falon; mintha lemeztelenítve állt volna a férfi előtt. – Ki nem állhatom – mondta élesen. – Nem maradok ebben a szobában, ha az itt marad. Csináljon vele valamit, </w:t>
      </w:r>
      <w:r>
        <w:rPr>
          <w:rFonts w:cs="Times New Roman" w:ascii="Times New Roman" w:hAnsi="Times New Roman"/>
          <w:i/>
          <w:sz w:val="24"/>
        </w:rPr>
        <w:t>kérem</w:t>
      </w:r>
      <w:r>
        <w:rPr>
          <w:rFonts w:cs="Times New Roman" w:ascii="Times New Roman" w:hAnsi="Times New Roman"/>
          <w:sz w:val="24"/>
        </w:rPr>
        <w: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egdermedt, ahogy a másik hátulról odalépett hozzá, és kezét ráfonta törékeny vállá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 reszket – mormolta Grant meghökkenve. – Ne vegye ennyire a szívér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Nem ezt mondaná, ha a </w:t>
      </w:r>
      <w:r>
        <w:rPr>
          <w:rFonts w:cs="Times New Roman" w:ascii="Times New Roman" w:hAnsi="Times New Roman"/>
          <w:i/>
          <w:sz w:val="24"/>
        </w:rPr>
        <w:t>maga</w:t>
      </w:r>
      <w:r>
        <w:rPr>
          <w:rFonts w:cs="Times New Roman" w:ascii="Times New Roman" w:hAnsi="Times New Roman"/>
          <w:sz w:val="24"/>
        </w:rPr>
        <w:t xml:space="preserve"> meztelen képe lógna a fal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férfi váratlanul felkacagott. – Kétlem, hogy létezik olyan festő, aki hajlandó lenne meztelenül lefesteni engem, kedvesem. Nem vagyok jó nyersanyag. </w:t>
      </w:r>
    </w:p>
    <w:p>
      <w:pPr>
        <w:pStyle w:val="Normal"/>
        <w:spacing w:lineRule="auto" w:line="240" w:before="0" w:after="0"/>
        <w:ind w:firstLine="278"/>
        <w:jc w:val="both"/>
        <w:rPr/>
      </w:pPr>
      <w:r>
        <w:rPr>
          <w:rFonts w:cs="Times New Roman" w:ascii="Times New Roman" w:hAnsi="Times New Roman"/>
          <w:sz w:val="24"/>
        </w:rPr>
        <w:t>Ezen vitatkozhatnánk, gondolta magában Vivien. Amit eddig látott belőle, annak alapján Morgan legalább annyira vonzó volt, mint bármelyik férfi, akit valaha vászonra álmodtak… de ezt nem fogja az orrára kötni.</w:t>
      </w:r>
    </w:p>
    <w:p>
      <w:pPr>
        <w:pStyle w:val="Normal"/>
        <w:spacing w:lineRule="auto" w:line="240" w:before="0" w:after="0"/>
        <w:ind w:firstLine="278"/>
        <w:jc w:val="both"/>
        <w:rPr/>
      </w:pPr>
      <w:r>
        <w:rPr>
          <w:rFonts w:cs="Times New Roman" w:ascii="Times New Roman" w:hAnsi="Times New Roman"/>
          <w:sz w:val="24"/>
        </w:rPr>
        <w:t>Grant megpróbálta gyengéden megfordítani, hogy a szemébe nézzen. – Ugyan már, nem is olyan vészes. Vegyen egy mély levegő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ellenállt, fejét makacsul lehorgasztotta, tekintetét a padlóra szegez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apodtat, sem mozdulok, amíg nem távolítja el azt a festményt.</w:t>
      </w:r>
    </w:p>
    <w:p>
      <w:pPr>
        <w:pStyle w:val="Normal"/>
        <w:spacing w:lineRule="auto" w:line="240" w:before="0" w:after="0"/>
        <w:ind w:firstLine="278"/>
        <w:jc w:val="both"/>
        <w:rPr/>
      </w:pPr>
      <w:r>
        <w:rPr>
          <w:rFonts w:cs="Times New Roman" w:ascii="Times New Roman" w:hAnsi="Times New Roman"/>
          <w:sz w:val="24"/>
        </w:rPr>
        <w:t>Kurta nevetés meleg fuvallata legyintette meg a fülét. – Rendben van, a fenébe is – engedte el a férfi, és odalépdelt a festményhez. Csikorgó hang a súlyos képkeret enyhén megreccsent, aztán Morgan száraz hangja törte meg a feszült csöndet. – Most már kinyithatja a szem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megfordult, és látta, hogy a férfi leakasztotta a képet, és a hátával kifelé nekitámasztotta a faln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szönöm – mondta nagyot sóhajtva. – Szeretném, ha elégetnénk ezt a förtelm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g meggondolhatja magát, ha egyszer visszatérnek az emléke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érdekel, mi lesz, ha visszanyerem az emlékezetem – vágott vissza. – Mint azt már említettem, nem leszek többé kurtiz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organ őszinte kételkedéssel méregette, ami esztelenül bosszantotta Vivien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ajd meglátjuk – dünnyögte a férfi. Vivien pillantása egy másik festményre esett, egy kis olajképre vékony, aranyozott keretben. A toalettasztal melletti falon lógott, mintha azért akasztotta volna oda, hogy gyönyörködhessen benne, amikor parfümözi és púderozza magát, vagy a haját fésüli. Közelebb lépve növekvő kíváncsisággal nézte a festményt. Egyáltalán nem illett a ház többi részéhez. A nyilvánvalóan amatőr kéz alkotta kép csupa élénk színben tobzódott. Fehérre festett aprócska vidéki házat ábrázolt, körös-körül lilás hangaszőnyeggel, a háttérben ezüstszínű nyírfákkal. A ház előterében fehér virágokkal borított burjánzó rózsabokrok látszott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képtelen volt elszakítani tekintetét a festménytől. Biztosan tudta, hogy járt már ezen a helyen, és boldog volt ott. – Milyen különös – motyogta. – Azt hiszem… azt hiszem, ezt a képet olyasvalakitől kaptam, aki… – Zavartan elhallgatott. – Jaj, bárcsak tudnánk, hol van ez a ház!</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Gyakorlatilag bárhol lehet Angliában – jegyezte meg Grant száraz gúnnyal.</w:t>
      </w:r>
    </w:p>
    <w:p>
      <w:pPr>
        <w:pStyle w:val="Normal"/>
        <w:spacing w:lineRule="auto" w:line="240" w:before="0" w:after="0"/>
        <w:ind w:firstLine="278"/>
        <w:jc w:val="both"/>
        <w:rPr/>
      </w:pPr>
      <w:r>
        <w:rPr>
          <w:rFonts w:cs="Times New Roman" w:ascii="Times New Roman" w:hAnsi="Times New Roman"/>
          <w:sz w:val="24"/>
        </w:rPr>
        <w:t>Vivien megérintette a vászon sarkába biggyesztett kézjelet. – Devane – olvasta hangosan. – Milyen ismerősen cseng. Devane. Vajon egy barát vagy…</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gy szerető? – javasolta csendesen a férfi. Vivien elgondolkodva húzta vissza a kezé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ég az is lehet. – Emlékek feszültek neki elméje áthatolhatatlan falának. Leverten lépett oda egy ormótlan, előreugró ruhásszekrényhez, melyet ezüstözött üvegberakás díszített, és egy-egy sifonér fogott közre. Az egyik szekrényajtót kinyitva ruhák hosszú sora tárult a szeme elé a selyem, a bársony és a szatén minden elképzelhető színében, s a szoknyák pillangószárnyakként rebbentek meg. Számos ruha őrzött enyhe parfümillatot; a rózsa és a faszeres fa elegye édes-üdén járta át Vivien orrlyuka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látom, igen széles a választék – jegyezte meg, s közben magán érezte Morgan tekintetét. – A méltóságteljestől a sokkolóig van itt minden. Milyen hatást kívánunk elér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ivien Duvallra van szükségünk, teljes pompájában – felelte a férf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ivien a válla fölött hátrapillantott rá. – Mit viseltem, amikor először találkoztunk?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ellőruhát. Zöld selyemből, fátyolszövettel az ujjaknál.</w:t>
      </w:r>
    </w:p>
    <w:p>
      <w:pPr>
        <w:pStyle w:val="Normal"/>
        <w:spacing w:lineRule="auto" w:line="240" w:before="0" w:after="0"/>
        <w:ind w:firstLine="278"/>
        <w:jc w:val="both"/>
        <w:rPr/>
      </w:pPr>
      <w:r>
        <w:rPr>
          <w:rFonts w:cs="Times New Roman" w:ascii="Times New Roman" w:hAnsi="Times New Roman"/>
          <w:sz w:val="24"/>
        </w:rPr>
        <w:t>Serényen átfésülte a kollekciót, míg rá nem talált a leírásnak megfelelő darabra. – Ez az? – kérdezte a ruhát feltartva, hogy Grant is szemügyre vehess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férfi hirtelen barátságtalanra váltva bólint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maga elé tartotta a ruhát, és végignézett rajta. Csodálatosan szép darab volt, csillámló zöld, a hullámok tajtékára emlékeztető leheletnyi fehér szaténnal a nyakvonalnál. Valóban sellőruha. Ezek szerint kiváló ízlése volt… és miért ne lett volna? Egy kurtizánnál ugyebár elsőrendű szempont, hogy képes legyen a lehető legelőnyösebb külsőt magára varázsol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Felvehetném ezt – mondta. – Mit gondol? Megér még egy bá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 Árnyék suhant keresztül a férfi arcán, és egyértelmű ellenszenvvel mustrálta a ruh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gondolataiba merült Vivien visszaakasztotta a ruhát a szekrényb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sikerült túl jól az első találkozásunk, ugye? – kérdezte, ujjaival végigfutva a ruhagyűjtemény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érfi, hangja csikorgott az elfojtott feszültségtől. – Emlékszi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de az arca… Akárki láthatja, hogy nem emlékszik rá szíves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t nem – ismerte be Gra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n volt ellenszenves nekem, vagy fordítv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lcsönös ellenérzés volt, azt hiszem.  – Akkor hogyhogy… szóval, hogyhogy mégis szeretők lettün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gyed kiváló érzékkel akad meg az ember tork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egy halszálka – mondta a nő búskomoran, és elnevette magát. Kihúzott a szekrényből egy fehér, egy bronz- és egy levendulaszínű ruhát, és az ágyhoz vitte a tarka halmazt. Morgan figyelő tekintetétől kísérve nekiállt összehajtogatni a finom kelméket. – Majd ezek közül választok – mond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is próbálja fel őket? – kérdezte a férf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ek? Mind az enyém. Biztosan jók rá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kicsit lefogyott a temzei fürdője óta. – Grant odament a nőhöz, és próbaképpen lemérte Vivien nádszálderekát, amit két hatalmas kezével kis híján körbeért. Vivien megrezzent az érintésétől, a férfi határozott jelenlététől. Grant Morgan és a selyempuha ágy együttes közelsége felbolygatta az idegeit. A férfi kezére gondolt, mely elképesztő gyengédséggel fedezte fel a testét, és a szájára, arra a forró szájára, finom csókjaira, és kis híján beleborzongott. Grant megérezhette az önkéntelen mozdulatot, mert keze megfeszült a nő derekán, és az ajka a füléhez vándorolt, hogy Vivien érezte simogató lehelet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mi szükség próbára – préselte ki magából. – Amúgy sem tudnám egyedül ki- meg begombolni azt a rengeteg gombo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ömmel segíte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bben biztos voltam – felelte egy reszketeg mosoly kíséretében. Az érzéki élvezet, illetve annak édes ígérete végigszáguldott a testén, és a hasa alatt gyűlt össze, megrogyasztva a térdét. Egy képtelen pillanatig arra gondolt, hogy nyakának ívét felkínálva hátradől, és a mellére vonja a férfi kez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De épp mielőtt lehunyta volna a szemét, megpillantotta a hivalkodó ágyat, ahogy az egyik tükör visszaverte a képet… ez a szoba, ahol oly sok férfival szórakozott… Egyszerre rosszullét környékezte a gondolattól. Lehet, hogy Morgan mindenféle titkos fantáziákat dédelget, amelyeket neki kellene kielégítenie. Még ha ágyba bújt is volna vele, hogy tudna felérni egykori hírnevéhez? Semmire sem emlékezett, nem tudta, hogyan kell egy férfi kedvére tenni. De miért kell így lennie? Temérdek dolgot fel tudott idézni abból, amit a könyvekben olvasott… miért nem maradt valami a szex művészetében szerzett hatalmas jártasságából is? Zavarában elhúzódott a férfitó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Grant – szólalt meg zaklatottan. – Valamit tudnom kell. Amikor maga meg én… szóval, amikor mi…. – Szerencsétlen pillantást vetett az ágyra, aztán visszanézett a férfi éber, zöld szemébe. – Milyen volt? Úgy értem… én milyen voltam? Beváltottam a hozzám fűzött reményeket? Sikerült…jaj, tudja, mire gondolok! – Arca lángba borult, de nem fordította el a tekintet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organ furcsamód éppen annyira feszengett a kérdésektől, mint a nő maga. – Egyetlen nőhöz sem hasonlít, akikkel együtt háltam – felelte kitérő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 buzdította a nő a folytatást várv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dermedt és nyugtalan volt, mint akit sarokba szorítottak, s közben Lord Gerard eksztatikus beszámolóját hallotta a fülében Viviennek a szeretkezés terén megnyilvánuló szakértelméről. Hallotta magát, ahogy elismétli a lord szavait, ám színtelen hangja mit sem árult el belső felindultságáról. – Hírből sem ismeri a szégyent, ha szexről van szó. Ami meglehetősen szórakoztató partnerré tesz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Milyen különös – mormogta a nő, továbbra is elpirulva. – Mert hát amúgy </w:t>
      </w:r>
      <w:r>
        <w:rPr>
          <w:rFonts w:cs="Times New Roman" w:ascii="Times New Roman" w:hAnsi="Times New Roman"/>
          <w:i/>
          <w:sz w:val="24"/>
        </w:rPr>
        <w:t>meglehetősen</w:t>
      </w:r>
      <w:r>
        <w:rPr>
          <w:rFonts w:cs="Times New Roman" w:ascii="Times New Roman" w:hAnsi="Times New Roman"/>
          <w:sz w:val="24"/>
        </w:rPr>
        <w:t xml:space="preserve"> szégyenlős vagyok.</w:t>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t>Szinte egyforma gyanakvással méregették egymást, mintha mind a ketten olyan titkokat rejtegetnének, amelyeket a másik soha nem fedhet fel.</w:t>
      </w:r>
      <w:r>
        <w:br w:type="page"/>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9</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égtelen számú bál és estély veteránjaként Grant idővel megcsömörlött az efféle eseményektől. Egyik épp olyan volt, mint bármelyik másik; az urak sötét alkalmi öltözetben pompáztak, a hölgyek sokat sejtető ruhákat öltöttek… a korosodó vendégek a kártyaszobában verték a blattot, míg a fiatalabbja a társalgóban táncolt, és szerelmes liezonok szövődtek a szalonban. Zongora-, hegedű-és csellózene… a hölgyek apró székeken ücsörögnek a terem szélén, várva, hogy felkérje őket valaki… a vendégek halkan zsibongnak a frissítőkkel megrakott asztal körül… sokfogásos vacsora, meleg ételekkel…</w:t>
      </w:r>
    </w:p>
    <w:p>
      <w:pPr>
        <w:pStyle w:val="Normal"/>
        <w:spacing w:lineRule="auto" w:line="240" w:before="0" w:after="0"/>
        <w:ind w:firstLine="278"/>
        <w:jc w:val="both"/>
        <w:rPr/>
      </w:pPr>
      <w:r>
        <w:rPr>
          <w:rFonts w:cs="Times New Roman" w:ascii="Times New Roman" w:hAnsi="Times New Roman"/>
          <w:sz w:val="24"/>
        </w:rPr>
        <w:t>És hőség, pletykálkodás, pestisként terjedő őszintétlen egymásra mosolygások, állati zsiradék, cukor alapú pomádék és émelyítő parfümillat mixtúráj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gyhangú unalom, elejétől a végéig.</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De ma este nem. Ma este egy olyan nővel készült megjelenni, akit a londoniak nagy többsége halottnak hitt. Másnapra a társadalom valamennyi rétegét bejárja majd a hír, hogy Vivien Duvall életben van, és Grant Morgan oldalán megjelent Lichfieldék bálján. Grant biztosra vette, hogy az esti leleplezést követően a nő támadójáról is fellebben a fátyol. </w:t>
      </w:r>
    </w:p>
    <w:p>
      <w:pPr>
        <w:pStyle w:val="Normal"/>
        <w:spacing w:lineRule="auto" w:line="240" w:before="0" w:after="0"/>
        <w:ind w:firstLine="278"/>
        <w:jc w:val="both"/>
        <w:rPr/>
      </w:pPr>
      <w:r>
        <w:rPr>
          <w:rFonts w:cs="Times New Roman" w:ascii="Times New Roman" w:hAnsi="Times New Roman"/>
          <w:sz w:val="24"/>
        </w:rPr>
        <w:t>Házának előszobájában várakozott, kezében egy pohárka brandyvel. A fekete-arany hintó a kísérőkkel és inasokkal egyetemben a kapu előtt várakozott. Tíz perccel múlt el az az időpont, amikorra kérte Vivient, hogy legyen készen, de tapasztalatból tudta, hogy a nők sosem készülnek el időre.</w:t>
      </w:r>
    </w:p>
    <w:p>
      <w:pPr>
        <w:pStyle w:val="Normal"/>
        <w:spacing w:lineRule="auto" w:line="240" w:before="0" w:after="0"/>
        <w:ind w:firstLine="278"/>
        <w:jc w:val="both"/>
        <w:rPr/>
      </w:pPr>
      <w:r>
        <w:rPr>
          <w:rFonts w:cs="Times New Roman" w:ascii="Times New Roman" w:hAnsi="Times New Roman"/>
          <w:sz w:val="24"/>
        </w:rPr>
        <w:t>Mary sietett lefelé a lépcsőn, arca sugárzott az izgalomtól. – Mindjárt elkészül, uram. Mrs. Buttons az utolsó simításokat végz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Grant kurtán biccentett, és körbepillantva észrevette, hogy lassan kiszorítják az előtérből az inasok, a főkomornyik, a cselédek, sőt még a lakája, Kellow is, akik mind várakozásteljes tekintettel lesik a lépcsőt. Ez a buzgó lelkesedés zavarba ejtette. Vivien jelenléte életet hozott a házba, némiképp megváltoztatva a szikár, férfias atmoszférát, hogy az már nem is emlékeztetett egy agglegény lakhelyéré. Akár egy mindennapos gyülekezet is lehetett volna ez, amikor a szolgák a ház úrnőjének ünnepélyes levonulását várják; ez a rituálé London számos elegáns otthonában rendszeresen előfordult… az övében azonban soha. </w:t>
      </w:r>
    </w:p>
    <w:p>
      <w:pPr>
        <w:pStyle w:val="Normal"/>
        <w:spacing w:lineRule="auto" w:line="240" w:before="0" w:after="0"/>
        <w:ind w:firstLine="278"/>
        <w:jc w:val="both"/>
        <w:rPr/>
      </w:pPr>
      <w:r>
        <w:rPr>
          <w:rFonts w:cs="Times New Roman" w:ascii="Times New Roman" w:hAnsi="Times New Roman"/>
          <w:sz w:val="24"/>
        </w:rPr>
        <w:t>Grant neheztelt a szolgákra, bár azok észre sem vették fortyogását. Vivien nem volt a ház úrnője. Ennek ellenére úgy látszott, erről senki sem akar tudomást venni. Vivien akaratuk ellenére megkedveltette magát velük, édes-bájos lényével a házvezetőnőtől a konyhalányig mindenkit megdelejezve. Grant egytől egyig megvetette őket. Magát is megvetette, amiért belesétált a nő hálójába.</w:t>
      </w:r>
    </w:p>
    <w:p>
      <w:pPr>
        <w:pStyle w:val="Normal"/>
        <w:spacing w:lineRule="auto" w:line="240" w:before="0" w:after="0"/>
        <w:ind w:firstLine="278"/>
        <w:jc w:val="both"/>
        <w:rPr/>
      </w:pPr>
      <w:r>
        <w:rPr>
          <w:rFonts w:cs="Times New Roman" w:ascii="Times New Roman" w:hAnsi="Times New Roman"/>
          <w:sz w:val="24"/>
        </w:rPr>
        <w:t>Minden gondolat kiröppent a fejéből abban a pillanatban, hogy Vivien feltűnt a színen, a szolgák pedig egyszerre sóhajtottak fel ámulatukban. Vivien kíséret nélkül jött le a lépcsőn egy fényes, bronzszínű ruhában, ami úgy kavargott a csípője és a lába körül, mint a folyékony fém. Egy másik szín feleennyire se hozta volna ki hajának teltségét vagy arca barack- és krémszínét. A mélyen kivágott fűző olyanformán tornyozta fel és nyomta egymáshoz keblének dombjait, hogy Grantnek a szó szoros értelmében összegyűlt a nyál a szájában. Nyelt egy nagyot, és meredt szemmel bámulta a nőt, közben kis híján kiejtve ujjai közül a brandys poharat. Szinte fel sem fogta, amikor Kellow elővigyázatosan kivette bizonytalan szorításából.</w:t>
      </w:r>
    </w:p>
    <w:p>
      <w:pPr>
        <w:pStyle w:val="Normal"/>
        <w:spacing w:lineRule="auto" w:line="240" w:before="0" w:after="0"/>
        <w:ind w:firstLine="278"/>
        <w:jc w:val="both"/>
        <w:rPr/>
      </w:pPr>
      <w:r>
        <w:rPr>
          <w:rFonts w:cs="Times New Roman" w:ascii="Times New Roman" w:hAnsi="Times New Roman"/>
          <w:sz w:val="24"/>
        </w:rPr>
        <w:t>A rövid ujjrész feltárta Vivien vallanak kecses ívét, míg a karját hosszú fehér kesztyű fedte be. A ruha egyetlen dísze egy arany- és bronzszínű fonalból szőtt kendő volt, amit karcsú dereka fölé kötött.</w:t>
      </w:r>
    </w:p>
    <w:p>
      <w:pPr>
        <w:pStyle w:val="Normal"/>
        <w:spacing w:lineRule="auto" w:line="240" w:before="0" w:after="0"/>
        <w:ind w:firstLine="278"/>
        <w:jc w:val="both"/>
        <w:rPr/>
      </w:pPr>
      <w:r>
        <w:rPr>
          <w:rFonts w:cs="Times New Roman" w:ascii="Times New Roman" w:hAnsi="Times New Roman"/>
          <w:sz w:val="24"/>
        </w:rPr>
        <w:t>Ahogy Grant tekintete találkozott Vivienével, a nő dús pillájú kék szemében felvillanó mosolytól a férfi szíve szinte kiugrott a mellkasából. Vivien haja királynői koronaként díszelgett, oly módon összerendezett fonatokkal, amilyeneket Grant még soha nem látott, de amelyet másnaptól kétségtelenül valamennyi londoni nő utánozni próbál majd.</w:t>
      </w:r>
    </w:p>
    <w:p>
      <w:pPr>
        <w:pStyle w:val="Normal"/>
        <w:spacing w:lineRule="auto" w:line="240" w:before="0" w:after="0"/>
        <w:ind w:firstLine="278"/>
        <w:jc w:val="both"/>
        <w:rPr/>
      </w:pPr>
      <w:r>
        <w:rPr>
          <w:rFonts w:cs="Times New Roman" w:ascii="Times New Roman" w:hAnsi="Times New Roman"/>
          <w:sz w:val="24"/>
        </w:rPr>
        <w:t>Ékszert nem viselt – ami eleddig fel sem tűnt a férfinak. A régi Vivien biztosan ragaszkodott volna valami cicomához, főképp, ha bálba készül, ahol az összes nő a leghivalkodóbb ékszereiben páváskodik.</w:t>
      </w:r>
    </w:p>
    <w:p>
      <w:pPr>
        <w:pStyle w:val="Normal"/>
        <w:spacing w:lineRule="auto" w:line="240" w:before="0" w:after="0"/>
        <w:ind w:firstLine="278"/>
        <w:jc w:val="both"/>
        <w:rPr/>
      </w:pPr>
      <w:r>
        <w:rPr>
          <w:rFonts w:cs="Times New Roman" w:ascii="Times New Roman" w:hAnsi="Times New Roman"/>
          <w:sz w:val="24"/>
        </w:rPr>
        <w:t>Úgy látszott, Vivien és a szolgálók inkább improvizáltak. Nyaka köré áttetsző bronzbarna fátyolkendőt kötöttek, hogy eltakarják a zúzódások nyomait. Elöl kravátliknál használatos apró aranytűvel rögzítették a kendőt, mely koronát formázott. Ezt a jellegzetes díszt a király ajándékozta a Bow Street nyomozóinak, akik különleges alkalmakkor a védelméről gondoskodtak. Grantnek ez volt az egyetlen ékszere.</w:t>
      </w:r>
    </w:p>
    <w:p>
      <w:pPr>
        <w:pStyle w:val="Normal"/>
        <w:spacing w:lineRule="auto" w:line="240" w:before="0" w:after="0"/>
        <w:ind w:firstLine="278"/>
        <w:jc w:val="both"/>
        <w:rPr/>
      </w:pPr>
      <w:r>
        <w:rPr>
          <w:rFonts w:cs="Times New Roman" w:ascii="Times New Roman" w:hAnsi="Times New Roman"/>
          <w:sz w:val="24"/>
        </w:rPr>
        <w:t>Ha az emberek meglátják Vivien csinos nyakában az összetéveszthetetlen, korona formájú tűt, azonnal megindul a pletykaáradat. A bál valamennyi résztvevője arra a következtetésre fog jutni, hogy Vivien Grant szeretőj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érfi félig elégedetten, félig ingerülten kérdő pillantást vetett Kellow felé. A lakáj magas, kopaszodó homloka rózsaszínre váltott. – Öö… Mrs. Buttons megkérdezte, nem tudnék-e adni valami tűt a kendőhöz – mondta bocsánatkérően. – Ezt az egyet találtam, ura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A jövőben ne adja kölcsön a személyes dolgaimat, mielőtt az engedélyemet kémé – morogta Gran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uram.</w:t>
      </w:r>
    </w:p>
    <w:p>
      <w:pPr>
        <w:pStyle w:val="Normal"/>
        <w:spacing w:lineRule="auto" w:line="240" w:before="0" w:after="0"/>
        <w:ind w:firstLine="278"/>
        <w:jc w:val="both"/>
        <w:rPr/>
      </w:pPr>
      <w:r>
        <w:rPr>
          <w:rFonts w:cs="Times New Roman" w:ascii="Times New Roman" w:hAnsi="Times New Roman"/>
          <w:sz w:val="24"/>
        </w:rPr>
        <w:t>Vivien odaért Granthez, és néma kérdésre húzta fahéj szín szemöldökét.</w:t>
      </w:r>
    </w:p>
    <w:p>
      <w:pPr>
        <w:pStyle w:val="Normal"/>
        <w:spacing w:lineRule="auto" w:line="240" w:before="0" w:after="0"/>
        <w:ind w:firstLine="278"/>
        <w:jc w:val="both"/>
        <w:rPr/>
      </w:pPr>
      <w:r>
        <w:rPr>
          <w:rFonts w:cs="Times New Roman" w:ascii="Times New Roman" w:hAnsi="Times New Roman"/>
          <w:sz w:val="24"/>
        </w:rPr>
        <w:t>Grant mosolytalanul bámult rá. – Megteszi – közölte ridegen. Többet nem tudott mondani, különben elakad a hangj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beállt csendben a férfi érezte, hogy a szolgák vádlón merednek rá. Aztán egymás szavába vágva bókokkal halmozták el Vivient, hogy jóvátegyék gazdájuk faragatlanság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Olyan gyönyörű, akár egy festmény, kisasszony!</w:t>
      </w:r>
    </w:p>
    <w:p>
      <w:pPr>
        <w:pStyle w:val="Red"/>
        <w:rPr/>
      </w:pPr>
      <w:r>
        <w:rPr/>
        <w:t>– …</w:t>
      </w:r>
      <w:r>
        <w:rPr/>
        <w:t xml:space="preserve">nem lesz ottan egy se szebb magánál… </w:t>
      </w:r>
    </w:p>
    <w:p>
      <w:pPr>
        <w:pStyle w:val="Red"/>
        <w:rPr/>
      </w:pPr>
      <w:r>
        <w:rPr/>
        <w:t>– …</w:t>
      </w:r>
      <w:r>
        <w:rPr/>
        <w:t>mint egy királynő…</w:t>
      </w:r>
    </w:p>
    <w:p>
      <w:pPr>
        <w:pStyle w:val="Normal"/>
        <w:spacing w:lineRule="auto" w:line="240" w:before="0" w:after="0"/>
        <w:ind w:firstLine="278"/>
        <w:jc w:val="both"/>
        <w:rPr/>
      </w:pPr>
      <w:r>
        <w:rPr>
          <w:rFonts w:cs="Times New Roman" w:ascii="Times New Roman" w:hAnsi="Times New Roman"/>
          <w:sz w:val="24"/>
        </w:rPr>
        <w:t>Grant mellkasát forró, ideges érzés feszítette. Legszívesebben rájuk förmedt volna, amiért ilyen istentelenül ápolják egy hivatásos szajha érzéseit. De képtelen volt rá… hiszen őrá ugyanúgy hatott Vivien bűbáj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A zárt hintóban folytatott ötletszerű beszélgetés némaságba torkollott, ahogy rátértek a Lichfieldék londoni birtokához vezető útra. Vivien nyilvánvalóan ideges volt, a férfiban pedig fellángolt a bűntudat, amiért nem próbálta elaltatni a félelmeit. Viviennek egy rakás idegennel kellett szembenéznie. Ráadásul az a tudás is ránehezedett, hogy az estély után ismét célpontjává lesz a támadójának, bárki légyen is az. Grant tisztelettel adózott a nő bátorságának, látszólagos nyugalmának, és azon hajlandóságának, hogy rábízta az életét.</w:t>
      </w:r>
    </w:p>
    <w:p>
      <w:pPr>
        <w:pStyle w:val="Normal"/>
        <w:spacing w:lineRule="auto" w:line="240" w:before="0" w:after="0"/>
        <w:ind w:firstLine="278"/>
        <w:jc w:val="both"/>
        <w:rPr/>
      </w:pPr>
      <w:r>
        <w:rPr>
          <w:rFonts w:cs="Times New Roman" w:ascii="Times New Roman" w:hAnsi="Times New Roman"/>
          <w:sz w:val="24"/>
        </w:rPr>
        <w:t>Ennek ellenére szándékosan magába nyelte a bátorító szavakat, amelyekre Viviennek szüksége lett volna. Valami eltorlaszolta a torkát, így nem tudta megkönnyíteni a nő helyzetét. Dühös volt rá u szépsége miatt, és amiatt, hogy olyan életet élt, ami idáig vezetett. Meg akarta büntetni egykori szexuális kicsapongásai miatt… s azért, hogy nem egyedül neki tartogatta magát.</w:t>
      </w:r>
    </w:p>
    <w:p>
      <w:pPr>
        <w:pStyle w:val="Normal"/>
        <w:spacing w:lineRule="auto" w:line="240" w:before="0" w:after="0"/>
        <w:ind w:firstLine="278"/>
        <w:jc w:val="both"/>
        <w:rPr/>
      </w:pPr>
      <w:r>
        <w:rPr>
          <w:rFonts w:cs="Times New Roman" w:ascii="Times New Roman" w:hAnsi="Times New Roman"/>
          <w:sz w:val="24"/>
        </w:rPr>
        <w:t>Ez a gondolat megdöbbentette, de nem tudta kiverni a fejéből. Kizárólagos jogot akart formálni Vivienre, a múltjára, a jelenére és a jövőjére is. Ám ez lehetetlen és értelmetlen vágynak tű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Álszentség előcitálni Vivien múltját, emlékeztette magát. Elvégre ő maga sem élt éppen szerzetesi életet. És bár Vivien a múltat már nem tudja megváltoztatni, azt állította, hogy megbánta a szabadosságát, és Grant hitt neki. Csak a féltékenységét nem tudta megzabolázni… féltékeny egy lotyóra… Istenem, ha ez kiderülne, barátai és ellenségei együtt kéjelegnének a kárörömben. Nem jöhetnek rá, még Vivien sem jöhet rá, mennyire sokat jelent a számá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gondol, hányan jönnek el? – kérdezte Vivien az ablakon át nézve a nyeregtetős kúriát, mely az ormótlan előterasszal és a borostyánsárga kővel borított két szárnyépülettel E alakot formázott. Az impozáns épület mellett és mögött magas kerti falak húzódtak, kőoroszlánokkal a tetejükön, melyek mintha uralkodói megvetéssel szemlélték volna környezetüke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Legalább háromszázan – felelte Grant kurtán.</w:t>
      </w:r>
    </w:p>
    <w:p>
      <w:pPr>
        <w:pStyle w:val="Normal"/>
        <w:spacing w:lineRule="auto" w:line="240" w:before="0" w:after="0"/>
        <w:ind w:firstLine="278"/>
        <w:jc w:val="both"/>
        <w:rPr/>
      </w:pPr>
      <w:r>
        <w:rPr>
          <w:rFonts w:cs="Times New Roman" w:ascii="Times New Roman" w:hAnsi="Times New Roman"/>
          <w:sz w:val="24"/>
        </w:rPr>
        <w:t>Vivien csupasz vállát jól látható remegés rázta meg miközben továbbra is kifelé kémlelt. – Annyi rengeteg ember, és mind engem bámul majd… Még jó, hogy nem fogok tudni táncolni. – Hátradőlt, felhúzta a szoknyája szélét, és mélán tanulmányozta selyemharisnyába bújtatott kecses bokáj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Grant összeszűkülő szemmel fixírozta a csinosan félrefordított bokát. Annyira vágyott rá, hogy megérintse, aztán felcsúsztassa a kezét Vivien térdére, belső combjára, és még tovább, hogy megrándultak az ujjai. Halotti csönd ereszkedett rájuk, és Vivien aggodalmas tekintettel nézett rá. – Valami baj van – mondta ki őszintén. – A modora… nos, olyan távolságtartó most. Lehet, hogy ön is ideges, csakúgy, mint én? Vagy valami más zavarja?</w:t>
      </w:r>
    </w:p>
    <w:p>
      <w:pPr>
        <w:pStyle w:val="Normal"/>
        <w:spacing w:lineRule="auto" w:line="240" w:before="0" w:after="0"/>
        <w:ind w:firstLine="278"/>
        <w:jc w:val="both"/>
        <w:rPr/>
      </w:pPr>
      <w:r>
        <w:rPr>
          <w:rFonts w:cs="Times New Roman" w:ascii="Times New Roman" w:hAnsi="Times New Roman"/>
          <w:sz w:val="24"/>
        </w:rPr>
        <w:t>A tény, hogy Viviennek rá kellett kérdeznie, hogy mi zavarja, holott egy tapasztalt nő számára nyilvánvaló lett volna a válasz, szinte megőrjítette Grantet. – Találja ki – felelte élesen, elharapva a szót.</w:t>
      </w:r>
    </w:p>
    <w:p>
      <w:pPr>
        <w:pStyle w:val="Normal"/>
        <w:spacing w:lineRule="auto" w:line="240" w:before="0" w:after="0"/>
        <w:ind w:firstLine="278"/>
        <w:jc w:val="both"/>
        <w:rPr/>
      </w:pPr>
      <w:r>
        <w:rPr>
          <w:rFonts w:cs="Times New Roman" w:ascii="Times New Roman" w:hAnsi="Times New Roman"/>
          <w:sz w:val="24"/>
        </w:rPr>
        <w:t xml:space="preserve">Vivien jól látható zavarral küszködve megrázta a fejét. – Ha mondtam vagy tettem valamit, amivel megbántottam… </w:t>
      </w:r>
      <w:r>
        <w:rPr>
          <w:rFonts w:cs="Times New Roman" w:ascii="Times New Roman" w:hAnsi="Times New Roman"/>
          <w:i/>
          <w:sz w:val="24"/>
        </w:rPr>
        <w:t>ó</w:t>
      </w:r>
      <w:r>
        <w:rPr>
          <w:rFonts w:cs="Times New Roman" w:ascii="Times New Roman" w:hAnsi="Times New Roman"/>
          <w:sz w:val="24"/>
        </w:rPr>
        <w:t>. – Hirtelen elhallgatott, ujjai a nyakában viselt aranytűhöz szaladtak. – Erről van szó, igaz? – kérdezte bűnbánóan. – Tudtam, hogy nem lenne szabad viselnem, de nem volt más, és el kellett tüntessem a nyomokat a nyakamon. Én mondtam Mrs. Buttonsnak és Kellow-nak, de ők leintettek… – Megpróbálta levenni az apró aranytűt. – Annyira sajnálom. Segítsen leszedni, mielőtt bemegyünk, és bocsásson meg, hogy kölcsönvette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lég – dörrent rá a férfi. – Nem arról az átkozott vacakról van szó. – Vivien tovább hadakozott a tűvel, de Grant odahajolt hozzá a hintó szűk terében, és elkapta izgatottan matató kezét. Vivien mozdulatlanná dermedt, arca egészen közel volt a férfiéhoz, érzéki keblei hívogatóan mutogatták magukat. Grant könnyedén odanyúlhatott volna, hogy kiszabadítsa a csodás domborulatokat, és simogassa, csókolja őket, ajkát rátapasztva a puha rózsaszín bimbók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rősödött a szorítása Vivien ujjain, hogy a nő arca megrándult, de nem próbált elhúzódni tőle. Grant tudta, hogy a zihálása elárulja; lassan már úgy lihegett, mint egy inas, aki futva próbál lépést tartani gazdája kocsijával. Minden mély lélegzetvétellel valami édes, tiszta illat csapott az orrába, és úgy áradt szét a fejében, mint valami kábítószer.</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ez a szag? – mormogta. Vivien lehalkított hangon válaszolt. – Mrs. Buttons készített nekem egy kis vaníliás rózsavizet. Tetszik önn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hoztuk a parfümjét a házából. Miért nem azt használta? </w:t>
      </w:r>
    </w:p>
    <w:p>
      <w:pPr>
        <w:pStyle w:val="Normal"/>
        <w:spacing w:lineRule="auto" w:line="240" w:before="0" w:after="0"/>
        <w:ind w:firstLine="278"/>
        <w:jc w:val="both"/>
        <w:rPr/>
      </w:pPr>
      <w:r>
        <w:rPr>
          <w:rFonts w:cs="Times New Roman" w:ascii="Times New Roman" w:hAnsi="Times New Roman"/>
          <w:sz w:val="24"/>
        </w:rPr>
        <w:t>Vivien pillantása a férfi ajkára röppent, aztán vissza a szemére. – Nem illett hozzám – suttogta. – Túl tömény vol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Grant ismét teleszívta tüdejét a kellemes, vaníliaillatú levegővel. – Olyan szaga van, mint egy süteménynek – mordult fel. De milyen szívese megkóstolta volna azt a süteményt.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Vivien illata ártatlan volt, meghitt és étvágygerjesztő, amitől hullámot vetett a vére, és a sóvárgás megkeményítette az izmait.</w:t>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t xml:space="preserve">Vivien keze elernyedt Grant ellenállhatatlan szorításában, teste behódolt a másik közelségének. Lélegzetük elkeveredett, és Grant látta, hogy elpirul. Agyán különös gondolatok száguldoztak keresztül… Felmerült benne, hogy jelez a kocsisnak, hajtson tovább, s mialatt a hintó végigzötykölődik London utcáin, itt helyben szeretkezik Viviennel az ölébe húzva, és belé hatolva, miközben a nő vonaglik a gyönyörtől… </w:t>
      </w:r>
    </w:p>
    <w:p>
      <w:pPr>
        <w:pStyle w:val="Normal"/>
        <w:spacing w:lineRule="auto" w:line="240" w:before="0" w:after="0"/>
        <w:ind w:firstLine="278"/>
        <w:jc w:val="both"/>
        <w:rPr/>
      </w:pPr>
      <w:r>
        <w:rPr>
          <w:rFonts w:cs="Times New Roman" w:ascii="Times New Roman" w:hAnsi="Times New Roman"/>
          <w:sz w:val="24"/>
        </w:rPr>
        <w:t>Az inas rákoppintott a hintó ajtajára, és gépiesen kinyitotta. Grant olyan hirtelen engedte el Vivient, hogy a nőnek a lélegzete is elakadt. Imádnivaló megilletődöttséggel igyekezett összeszedni és a vállára húzni barna selyemköpenyét. Az estéli levegő áldott hűvöse átjárta a hintót, visszaállítva Grant agyának normális működését. Megdörzsölte a szemét, mint aki mély álomból ébred, és kiszállt a kocsiból. Az inas hordozható lépcsőt helyezett a hintó ajtaja alá, és lesegítette Vivie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ivien szinte azonnal magára vonta a ház bejárata felé igyekvő, csoportokba verődött urak és hölgyek figyelmét. Vörös haja minden kósza fénypászmát odavonzott a hintók lámpásairól, s mintegy saját fénnyel ragyogott. Megtévesztőén könnyed mozdulattal belekarolt a férfiba, de Grant érezte, hogy az ujjai belemélyednek a kabátjába.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Uramisten – ütötte meg a fülét valakinek a pusmogása –, lehetséges, hogy e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anézzenek… – kiáltott fel valaki más.</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Pedig én azt hallottam…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látták, mió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Fojtott sutyorgás kísérte őket a hintótól a házhoz vezető rövid úton. Vivien arcáról semmilyen érzelmet nem lehetett leolvasni, tekintete jobbra-balra cikázott. Elvegyültek a házba bevonuló vendégek áradatában, bizonyos időközönként megálltak, ahogy a háziasszony személyesen üdvözölte az érkezőket. A Lichfield-ház belseje nagystílű volt és olaszos a gazdag tölgyfaborítással és a mennyezetet meg a falakat borító stukkódíszítéssel, amelyről nem sajnálták az aranyat. A pilaszterekkel tagolt falakkal s egy kőből készült hatalmas kandallóval ékes tágas nagyterembe érkezve Vivien megrángatta Grant ruhaujját. A férfi lehajtotta a fejét, hogy hallja a suttogó szavaka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ddig kell itt maradnun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kérdés vonakodó mosolyt varázsolt Grant ajká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dy Lichfielddel még nem is találkoztunk, és máris menni akar?</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tetszik, ahogy bámulnak rám az emberek... mintha valami vásári látványosság lennék.</w:t>
      </w:r>
    </w:p>
    <w:p>
      <w:pPr>
        <w:pStyle w:val="Normal"/>
        <w:spacing w:lineRule="auto" w:line="240" w:before="0" w:after="0"/>
        <w:ind w:firstLine="278"/>
        <w:jc w:val="both"/>
        <w:rPr/>
      </w:pPr>
      <w:r>
        <w:rPr>
          <w:rFonts w:cs="Times New Roman" w:ascii="Times New Roman" w:hAnsi="Times New Roman"/>
          <w:sz w:val="24"/>
        </w:rPr>
        <w:t>Tökéletes volt a hasonlat. Valóban tátották rá a szájukat, szemmel látható meghökkenéssel konstatálva, hogy a Vivien haláláról szóló hírek megalapozatlanok voltak… és ráadásul éppen itt! A hölgyeket sokkolta, az urakat pedig meglehetősen feszültté tette a tény, hogy Vivien megjelent Lady Lichfield bálján – ahol normális esetben nemkívánatos személynek számított volna. Ami a nagyméltóságú urakat illeti, közülük nem egy valamikor élvezte már a kegyeit, de aligha kívántak szembekerülni vele most, hogy gyanakvó feleségük is ott volt az oldaluk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megérintette a karjába csimpaszkodó apró kezet, fürge, biztató simogatással végigfuttat rajta az ujjait. – Természetes, hogy megbámulják – dünnyögte. – Egész Londont bejárta a pletyka az eltűnéséről és a haláláról. Meg vannak lepve, hogy élve látjá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ost hogy már láttak, szeretnék hazamenni.  – Később. – Grant elnyomott egy feszes sóhajt, félresöpörve vágyát, hogy azonnal hazatérjen Viviennel, ahelyett, hogy koncként dobja a társadalom krémjének. Mind a ketten hosszú éjszaka elé néztek. – Próbálja meg összeszedni magát. A régi Vivien imádta volna, hogy minden szem rá szegeződik. Minden alkalmat megragadott, hogy mutogathassa magát.</w:t>
      </w:r>
    </w:p>
    <w:p>
      <w:pPr>
        <w:pStyle w:val="Normal"/>
        <w:spacing w:lineRule="auto" w:line="240" w:before="0" w:after="0"/>
        <w:ind w:firstLine="278"/>
        <w:jc w:val="both"/>
        <w:rPr/>
      </w:pPr>
      <w:r>
        <w:rPr>
          <w:rFonts w:cs="Times New Roman" w:ascii="Times New Roman" w:hAnsi="Times New Roman"/>
          <w:sz w:val="24"/>
        </w:rPr>
        <w:t xml:space="preserve"> – </w:t>
      </w:r>
      <w:r>
        <w:rPr>
          <w:rFonts w:cs="Times New Roman" w:ascii="Times New Roman" w:hAnsi="Times New Roman"/>
          <w:sz w:val="24"/>
        </w:rPr>
        <w:t>Ha nem szedtem volna össze magam, nem lennék itt – vágott vissza a nő fojtott hangon. Odaértek Lady Lichfieldhez, egy kövérkés, a negyvenes éveit taposó nőhöz, akit valaha London leggyönyörűbb asszonyának tartottak. Bár a léhaságban telt évek rajtahagyták nyomukat a szépséges arcon, azért még mindig igen vonzó volt. Dús szempillákkal keretezett kék szeme még mindig csillogott a széles arc fölött, fényes fekete haját a feje tetejére tornyozta, felfedve klasszikus profilját. London elit köreiben királynőnek számított, egy özvegyasszony, aki kívülről nézve józanul megfontolt életet élt – bár beszélték, hogy gyakran választott fiatal szeretőket, akiket busásan megjutalmazott a szolgálataikért. Ami azt illeti, Granttel is flörtölt a legutóbbi találkozásukkor, egy szezonnyitó estélyen, és egyértelmű célzást tett rá, hogy szeretné „elmélyíteni” az ismeretségük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mint megpillantotta a férfit. Lady Lichfield mindkét karját felé nyújtotta. – El sem hiszem, hogy ez csak a második alkalom, hogy találkozunk – mondta. – Úgy érzem, mintha öreg barátok lennénk, Mr. Morg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ondja inkább, hogy „közeli barátok” – javasolta Grant, kötelességtudó csókot nyomva a lady kesztyűs kézfejére. – Azt a szót, hogy „öreg”, bűn egy mondatban említeni kegyeddel, milady.</w:t>
      </w:r>
    </w:p>
    <w:p>
      <w:pPr>
        <w:pStyle w:val="Normal"/>
        <w:spacing w:lineRule="auto" w:line="240" w:before="0" w:after="0"/>
        <w:ind w:firstLine="278"/>
        <w:jc w:val="both"/>
        <w:rPr/>
      </w:pPr>
      <w:r>
        <w:rPr>
          <w:rFonts w:cs="Times New Roman" w:ascii="Times New Roman" w:hAnsi="Times New Roman"/>
          <w:sz w:val="24"/>
        </w:rPr>
        <w:t>A nő a büszkeségtől ragyogva kuncorászott. – Kétlem, hogy én lennék az első vagy az utolsó, aki áldozatul esik a hízelgésének, maga kujon.</w:t>
      </w:r>
    </w:p>
    <w:p>
      <w:pPr>
        <w:pStyle w:val="Normal"/>
        <w:spacing w:lineRule="auto" w:line="240" w:before="0" w:after="0"/>
        <w:ind w:firstLine="278"/>
        <w:jc w:val="both"/>
        <w:rPr/>
      </w:pPr>
      <w:r>
        <w:rPr>
          <w:rFonts w:cs="Times New Roman" w:ascii="Times New Roman" w:hAnsi="Times New Roman"/>
          <w:sz w:val="24"/>
        </w:rPr>
        <w:t>Grant elvigyorodott, és szándékosan hosszabb ideig tartotta fogva a nő kezét, mint az illendő lett volna. – Ahogy én sem az utolsó vagyok, akit elbűvöl egy ilyen csodálatos nő, Anglia legkékebb szemév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bók nyilvánvalóan célba talált, bár a lady nevetésén enyhe szarkazmus érződö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r. Morgan, könyörgök, hagyja abba, különben itt olvadok el a lába előtt. – Vivien felé fordult, és tetőtől talpig végigmérte. Mosolya határozottan hűvösebb lett. – Üdvözlöm, Miss Duvall. Látom, az elmúlt hónapban lábra kélt megdöbbentő pletykákkal ellentétben jó egészségnek örvend.</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öszönöm, milady. – Vivien pukedlizett, és tétova mosollyal tanulmányozta a nőt. – Bocsásson meg, kérem… találkoztunk már?</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ady Lichfield arcáról minden kedélyesség leolvad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 felelte halkan. – Bár azt hiszem, néhai férjemet valamikor igen jól ismer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zeket a szavakat nem lehetett félreérteni. Botrányos múltjának újabb bizonyítékával szembesülve Vivien egyszerűen megkukult. Hálás volt Grantnek, hogy sietősen továbbvezette, otthagyva Lady Lichfieldet a többi vendégn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kedvel engem – szólalt meg Vivien száraz hangon, miközben megállt, hogy Grant lesegíthesse róla a köpeny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egtöbb nő így van ezz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szönöm, hogy igyekszik lelket önteni belém. Sokkal jobban érzem magam így, hogy elhalmoz bókokka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Bókokra vágyik? – Beléptek egy túlfűtött társalgóba, ahol megjelenésük pillanatában azonnal felerősödött a beszélgetés moraja.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gy vagy kettő nem ártana – felelte Vivien hangját lehalkítva, és összerándult a több száz rámeredő tekintet súlya alatt. – Bár most mindjárt ostobának és hiúnak fog tartani, amiért erre vágyo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kutató szempárok kereszttüze ellenére nyugodtnak tűnő Grant egy biccentéssel fogadta elhaladó ismerőse köszönését, és Vivient egy elhagyatott részre kísérte a terem szélén. Parázsló zöld szemével lenézett rá. – Kegyed gyönyörű – mondta. – A leggyönyörűbb és legkívánatosabb nő, akit ismerek. Soha senkit nem kívántam úgy, ahogy magát. És félek, ha túl sokáig nézem, a végén itt, ebben a teremben teszem a magamévá.</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 Vivien feszülten birizgálta a mellkendője csücskét. Grant nem volt éppen Byron, de a nyers szavaktól az izgatottság és az elragadtatás csomókká állt össze a nő hasában. Egyenesen belenézett a férfi szemébe. – Miért flörtölt Lady Lichfielddel? – kérdezte. – Szeretők voltak valamikor?</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m. A lady előszeretettel évődik nála fiatalabb férfiakkal, és igen könnyű a kedvében járni. Már így is hasznos ismeretségnek bizonyult. Amúgy pedig kedvelem.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a féltékenység fullánkjától sebzetten összeráncolta a homlokát. – Ugye nem kezdene viszonyt ilyen idős nőv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ért a lady nem egy őskövület – felelte Grant. Hirtelen egy mosoly árnyéka villant a szája szögletében. – Vonzó negyvenes asszony.</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De legalább tíz évvel idősebb magánál. Talán tizenöt.</w:t>
      </w:r>
    </w:p>
    <w:p>
      <w:pPr>
        <w:pStyle w:val="Normal"/>
        <w:spacing w:lineRule="auto" w:line="240" w:before="0" w:after="0"/>
        <w:ind w:firstLine="278"/>
        <w:jc w:val="both"/>
        <w:rPr/>
      </w:pPr>
      <w:r>
        <w:rPr>
          <w:rFonts w:cs="Times New Roman" w:ascii="Times New Roman" w:hAnsi="Times New Roman"/>
          <w:sz w:val="24"/>
        </w:rPr>
        <w:t>A férfi sokatmondóan felhúzta sötét szemöldökét. – Nem helyesli, hogy a nők fiatalabb férfiakkal kezdjenek kapcsolato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nagy nehezen visszanyelte a torkában képződött gombócot. – Nem vagyok abban a helyzetben, hogy bárkit elítélj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ranciák nagyvonalúbban kezelik az efféle ügyeket, mint mi. Úgy vélik, a nő vonzerejét csak növeli a kor és a tapasztalat… és ha egy fiatalabb férfit részesít a kegyeiben, azt a férfit igazi szerencse fiának tartjá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kor esedezem, ne engedje, hogy távol tartsam Lady Lichfieldtől – felelte Vivien metszőn. – Miért nem megy oda hozzá?</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szándékozom viszonyt kezdeni Lady Lichfielddel – dünnyögte Grant, tengerzöld szemének mélyén pajkos csillogássa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mosolyog úgy? – Vivient maró, kényelmetlen érzés töltötte el, mintha bolondot csinált volna magáb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éltékeny.</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nem vagyok az – hárított növekvő csüggedéssel. – Komolyan mondom… – Elnémult, ahogy egy sötét figurát látott közeledni feléjük. – Ez kicsoda? – kérdezte gyanakvóan.</w:t>
      </w:r>
    </w:p>
    <w:p>
      <w:pPr>
        <w:pStyle w:val="Normal"/>
        <w:spacing w:lineRule="auto" w:line="240" w:before="0" w:after="0"/>
        <w:ind w:firstLine="278"/>
        <w:jc w:val="both"/>
        <w:rPr/>
      </w:pPr>
      <w:r>
        <w:rPr>
          <w:rFonts w:cs="Times New Roman" w:ascii="Times New Roman" w:hAnsi="Times New Roman"/>
          <w:sz w:val="24"/>
        </w:rPr>
        <w:t>Grant hátrapillantott, aztán az érkező felé fordult. Noha arckifejezése mit sem változott, Vivien megérezte, hogy kedveli, és igen nagyra tartja az idegent… azon kevesek egyikét, akiknek adott a véleményére. – Sir Ross – mondta könnyedén, és egy lépéssel előrébb vezette Vivient. – Hadd mutassam be Miss Duvallt. Sir Ross Cannon, a Bow Street-i rendőrbíró.</w:t>
      </w:r>
    </w:p>
    <w:p>
      <w:pPr>
        <w:pStyle w:val="Normal"/>
        <w:spacing w:lineRule="auto" w:line="240" w:before="0" w:after="0"/>
        <w:ind w:firstLine="278"/>
        <w:jc w:val="both"/>
        <w:rPr/>
      </w:pPr>
      <w:r>
        <w:rPr>
          <w:rFonts w:cs="Times New Roman" w:ascii="Times New Roman" w:hAnsi="Times New Roman"/>
          <w:sz w:val="24"/>
        </w:rPr>
        <w:t>Vivien pukedlizett, majd alaposan megbámulta a férfit, s arra jutott, hogy rendkívüli ember, noha nem tudta volna megmondani, miért. Sir Ross magas férfi volt, bár Grant égbeszökő termetéhez azért nem ért fel. Egyfajta zárkózottság jellemezte, mintha elképesztő belső erőket tartana féken. A haja fekete, testfelépítése éppen csak egy kicsit túl szikár, a szemének pedig egészen különös halványszürke színe volt, és azt az érzést keltette, hogy túlságosan mélyen belelát mások ügyeibe. A legfurcsább mégis az őt körbelengő egyértelmű távolságtartás volt, mintha nem is lenne igazán része a társaságnak, amelyben elvegyült. És úgy tűnt, hogy kedvére van ez a különállóság.</w:t>
      </w:r>
    </w:p>
    <w:p>
      <w:pPr>
        <w:pStyle w:val="Normal"/>
        <w:spacing w:lineRule="auto" w:line="240" w:before="0" w:after="0"/>
        <w:ind w:firstLine="278"/>
        <w:jc w:val="both"/>
        <w:rPr/>
      </w:pPr>
      <w:r>
        <w:rPr>
          <w:rFonts w:cs="Times New Roman" w:ascii="Times New Roman" w:hAnsi="Times New Roman"/>
          <w:sz w:val="24"/>
        </w:rPr>
        <w:t>Megsemmisítő gondolat ötlött Vivien eszébe… Grant jelentést tesz ennek az embernek, konzultál vele. Ross kétségtelenül mindent tud róla, beleértve azokat a dolgokat is, amelyek abban a förtelmes könyvben szerepelnek. Ösztönösen közelebb húzódott Granthe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Cannon figyelő tekintete nem fordult el róla. – Miss Duvall… igazán örülök, hogy megismerhete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alálko… – kezdte Vivien, aztán a nyelvé harapott. Nem kérdezheti folyton mindenkit hogy találkoztak-e már.</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Cannon megértette a befejezetlen mondatot, i kedvesen azt felelte: – Legnagyobb sajnálatomra még nem.</w:t>
      </w:r>
    </w:p>
    <w:p>
      <w:pPr>
        <w:pStyle w:val="Normal"/>
        <w:spacing w:lineRule="auto" w:line="240" w:before="0" w:after="0"/>
        <w:ind w:firstLine="278"/>
        <w:jc w:val="both"/>
        <w:rPr/>
      </w:pPr>
      <w:r>
        <w:rPr>
          <w:rFonts w:cs="Times New Roman" w:ascii="Times New Roman" w:hAnsi="Times New Roman"/>
          <w:sz w:val="24"/>
        </w:rPr>
        <w:t>Vivien a vád vagy a szarkazmus nyomait kereste a férfi arcán, de nem találta. A hűvös, szürke tekintet megnyugtatóan egykedvű maradt. Cannon és Grant beszédes pillantást váltott egymással. Miután a bíró még egyszer meghajolt Vivien felé, udvarias dünnyögéssel magukra hagyta ők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a tenyerébe fogta Vivien könyökét. – Jöjjön, Miss Duvall – mondta sima hangon. – Azt hiszem, ideje elcsevegnünk a többi vendégg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óban? – kérdezte a nő, és kénytelen-kelletlen hagyta, hogy vezessék. Elrémisztette a lehetőség, hogy bárkivel is találkozzon, amíg nem tudja, hogy barát vagy ellenség áll előtte. – Épp arra gondoltam, hogy ideje lenne elfogyasztani egy pohár bort. Egy nagy pohárra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ésőbb annyit ihat, amennyit akar. – A férfi keze engesztelhetetlenül húzta magával.</w:t>
      </w:r>
    </w:p>
    <w:p>
      <w:pPr>
        <w:pStyle w:val="Normal"/>
        <w:spacing w:lineRule="auto" w:line="240" w:before="0" w:after="0"/>
        <w:ind w:firstLine="278"/>
        <w:jc w:val="both"/>
        <w:rPr/>
      </w:pPr>
      <w:r>
        <w:rPr>
          <w:rFonts w:cs="Times New Roman" w:ascii="Times New Roman" w:hAnsi="Times New Roman"/>
          <w:sz w:val="24"/>
        </w:rPr>
        <w:t>Hogy leplezze idegességét, Vivien merev nyugalmat parancsolt az arcára. A fürkész tekintetek tengerében elvitorláztak egy kisebb csoportig, és megtörtént a bemutatkozás. Lord és Lady Wenman, Lord Fuller és Mrs. Marshall mind végtelenül modoros hűvösséggel méregették Vivient. Neki szerencsére nemigen kellett megszólalnia. Ismétlődő pillantásokat vetett Grantre, miközben a férfi vitte a beszélgetést. Grant arckifejezése semmitmondó, tekintete azonban figyelmes volt, és a nő érezte, hogy mindvégig latolgat, kísérletez és vár.</w:t>
      </w:r>
    </w:p>
    <w:p>
      <w:pPr>
        <w:pStyle w:val="Normal"/>
        <w:spacing w:lineRule="auto" w:line="240" w:before="0" w:after="0"/>
        <w:ind w:firstLine="278"/>
        <w:jc w:val="both"/>
        <w:rPr/>
      </w:pPr>
      <w:r>
        <w:rPr>
          <w:rFonts w:cs="Times New Roman" w:ascii="Times New Roman" w:hAnsi="Times New Roman"/>
          <w:sz w:val="24"/>
        </w:rPr>
        <w:t>Vivien pillantása Lord Wenmanre röppent, aki nyugodtnak látszott, leszámítva, hogy cipője orrával folyamatosan és némiképp izgatottan dobolt a padlón. Viszonozta Vivien pillantását, és olyan arcátlanság bujkált halványkék szemében, ami zavarba ejtette a nőt. Wenman… Az arcára nem emlékezett, de a neve furcsán ismerősen csengett. Vajon hol látta vagy hallotta?</w:t>
      </w:r>
    </w:p>
    <w:p>
      <w:pPr>
        <w:pStyle w:val="Normal"/>
        <w:spacing w:lineRule="auto" w:line="240" w:before="0" w:after="0"/>
        <w:ind w:firstLine="278"/>
        <w:jc w:val="both"/>
        <w:rPr/>
      </w:pPr>
      <w:r>
        <w:rPr>
          <w:rFonts w:cs="Times New Roman" w:ascii="Times New Roman" w:hAnsi="Times New Roman"/>
          <w:sz w:val="24"/>
        </w:rPr>
        <w:t>Grant egy másik csoporthoz kísérte, és jelentőségteljesen bemutatta Hatton vikomtnak. Idősödő úr volt a vikomt sárgásszürke hajjal, a bőre akár a gyűrött pergamen. Bár a modora kifogástalan volt, a félig neheztelő, félig gyanakvó tekintet, amivel Vivienre nézett, félreérthetetlen üzenetet hordozott. Vivien igen hamar rájött, hogy a vikomt és Wenman nevével is a naplójában találkoz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iszonya volt velük. Jeges szélrohamként hasított belé a kellemetlen felismerés. Épp elég szörnyű volt elolvasni viszonyai részleteit abban az átkozott könyvben, erre most erőnek erejével szembesítik a férfiakkal, akikkel lefeküdt. Hányan voltak még jelen egykori szeretői közül? Grant felé fordult, ajkát ráncba gyűrte a vád.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De mielőtt megszólalhatott volna, egy férfi jött oda hozzá, borvirágos arca mélyén széndarabkákhoz hasonlatos apró malacszemmel. A többiekkel ellentétben meg sem próbálta az idegent játszani. Egyenesen odalépett hozzá, kezét birtokló mozdulattal a tenyerébe zárta, és látszólag tudomást sem vett róla, hogy Grant megmerevedik az oldal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des istenem, Vivien – mondta elfúló hangon. – Én meg azt hittem, hogy meghalt. Hogy tűnhetett el így? Fel sem merült önben, hogy mit állok ki? Nem tudtam elérni, nem tudtam megnyugtami a lelkem, hogy jól van. – Miközben beszélt, alkoholbűzös lehelete Vivien arcába vág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ár önt ismerve egy pillanatig sem kellett volna aggódnom. – Elhallgatott, hogy vészjósló pillantást vessen Grant felé, aztán visszafordult a nőhöz. – Mint a macska, mindig a talpára esik, nem igaz? .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nem húzta ki a kezét a férfi markából. Közben pedig rendkívül zavarta, hogy az egész terem figyelme rájuk irányu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Jó estét, Gerard – szólt puhán Gra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Hát persze. Lord Gerard, a legutóbbi pártfogója. Vivien kipréselt magából egy mosolyt, noha az ajka remegett. Harag, tiltakozás, szégyen, mindez szédítő forrósággal sepert végig rajta. Úgy érezte magát, mint akit közszemlére tettek, hogy a társadalmi elit sznobjai kedvükre szórakozhassanak rajta. .. és valóba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erard megittasult a találkozástól, észre sem vette, hogy feltűnést keltenek, és csak még erősebben szorította Vivien kesztyűbe bújtatott kezét. A füléhez hajolt, hogy fátyolos hangon belesúgja: ígérje meg, hogy később elszökik egy kicsit. Beszélnem kell magáva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gígérem – dünnyögte a nő, és addig igyekezett, míg kiszabadította a kezét.</w:t>
      </w:r>
    </w:p>
    <w:p>
      <w:pPr>
        <w:pStyle w:val="Normal"/>
        <w:spacing w:lineRule="auto" w:line="240" w:before="0" w:after="0"/>
        <w:ind w:firstLine="278"/>
        <w:jc w:val="both"/>
        <w:rPr/>
      </w:pPr>
      <w:r>
        <w:rPr>
          <w:rFonts w:cs="Times New Roman" w:ascii="Times New Roman" w:hAnsi="Times New Roman"/>
          <w:sz w:val="24"/>
        </w:rPr>
        <w:t>Gerard odébb ballagott, Vivien pedig azt se nézve, merre tart, megindult az ellenkező irányb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Grant, aki szemmel láthatóan ugyanúgy nem örült a kialakult helyzetnek, követte. A társalgó ajtaján kimasírozva Vivien egy hosszú arcképcsarnokra bukkant a fal síkjában elhelyezett kárpitozott padokkal. Lecövekelt egy dölyfös ábrázatú Lichfield ős portréja előtt, és a karját szorosan összefűzte a mellén. </w:t>
      </w:r>
    </w:p>
    <w:p>
      <w:pPr>
        <w:pStyle w:val="Normal"/>
        <w:spacing w:lineRule="auto" w:line="240" w:before="0" w:after="0"/>
        <w:ind w:firstLine="278"/>
        <w:jc w:val="both"/>
        <w:rPr/>
      </w:pPr>
      <w:r>
        <w:rPr>
          <w:rFonts w:cs="Times New Roman" w:ascii="Times New Roman" w:hAnsi="Times New Roman"/>
          <w:sz w:val="24"/>
        </w:rPr>
        <w:t>Nem kellett hátrafordulnia, hogy tudja. Grant ott van a közelében, így a foga között szűrte a szót.</w:t>
      </w:r>
    </w:p>
    <w:p>
      <w:pPr>
        <w:pStyle w:val="Normal"/>
        <w:spacing w:lineRule="auto" w:line="240" w:before="0" w:after="0"/>
        <w:ind w:firstLine="278"/>
        <w:jc w:val="both"/>
        <w:rPr/>
      </w:pPr>
      <w:r>
        <w:rPr>
          <w:rFonts w:cs="Times New Roman" w:ascii="Times New Roman" w:hAnsi="Times New Roman"/>
          <w:sz w:val="24"/>
        </w:rPr>
        <w:t xml:space="preserve">Harag feszítette az állkapcsát, de egy másik párra való tekintettel, akik a csarnok túlsó végében gyönyörködtek a művészeti alkotásokban, igyekezett lágy hangot megütn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csinálta ezt? Három volt szeretőmmel találkoztam, pedig még tíz perc sem telt el. Valahogy elintézte, hogy a naplómban szereplő összes név felkerüljön a vendéglistá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dy Lichfieldet meggyőzték, hogy küldjön ki néhány extra meghívót – felelte Grant szenvtelenü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yen segítőkész – jegyezte meg keserű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gis mi a fenére számított, Vivien? Nagyon jól tudta, hogy ürügynek használjuk a bált a leleplezéséhe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nél többről van szó. Hiszen mindenkit meghívtak, aki ártani akarhat nekem! Úgy rángat itt előttük, mint valami élő csalit, és várja, hogy valaki bekapja a horgo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Fél tucat nyomozó és rendőr van jelen ma este, nem beszélve rólam és Sir Rossról. Mind magán tartjuk a szemünket. Nincs mitől félni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érfi szavai csak olajat öntöttek a tűzre. Vivien ajkát felhúzva, dühödten fortyant f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mondhatta volna, mit tervez! De nem tette, mert azt akarta, hogy felkészületlen és megalázott legyek, és elborítson a szégyen, hogy ennyi mindenkivel lefeküdt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hát azt hiszi, hogy mindez valami agyafúrt büntetés, amit én eszeltem ki magának? – húzta gúnyos félmosolyra száját a férfi. – Próbálkozzon valami mással, Vivien. A Bow Streetnek jobb dolga is van, mint személyes vendettákat támogatni. Az a feladatom, hogy elkapjam az embert, aki megpróbálta megölni, és ez a legjobb módja. Ha a múltjával szembesülve szégyelli magát, az nem az én hibá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a fondorlatos, arrogáns… – Kereste a lehető legundokabb kifejezést, s közben ütésre emelkedett a kez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Csak rajta – mondta Grant szelíden. – Ha ettől jobban érzi magát.</w:t>
      </w:r>
    </w:p>
    <w:p>
      <w:pPr>
        <w:pStyle w:val="Normal"/>
        <w:spacing w:lineRule="auto" w:line="240" w:before="0" w:after="0"/>
        <w:ind w:firstLine="278"/>
        <w:jc w:val="both"/>
        <w:rPr/>
      </w:pPr>
      <w:r>
        <w:rPr>
          <w:rFonts w:cs="Times New Roman" w:ascii="Times New Roman" w:hAnsi="Times New Roman"/>
          <w:sz w:val="24"/>
        </w:rPr>
        <w:t xml:space="preserve">Vivien merőn nézett rá. Olyan jóképű volt a fekete báli öltözékében, olyan erős és sebezhetetlen, hogy egy pofon csak mulattatná. Ökölbe gyűrte reszkető kezét, és a derekához szorította, miközben minden erejével igyekezett úrrá lenni felindultságá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éptelen lenne fájdalmat okozni valakinek, igaz? – mormogta Grant. – Még akkor sem, ha az illető rászolgált. De ez nem vall magára. Régen kitépte a férfiak szívét, és a lábával tiporta el, s mindezt olyan közönnyel, mintha egy átkozott legyet csapna le. Mi az ördög történt magával? </w:t>
      </w:r>
    </w:p>
    <w:p>
      <w:pPr>
        <w:pStyle w:val="Normal"/>
        <w:spacing w:lineRule="auto" w:line="240" w:before="0" w:after="0"/>
        <w:ind w:firstLine="278"/>
        <w:jc w:val="both"/>
        <w:rPr/>
      </w:pPr>
      <w:r>
        <w:rPr>
          <w:rFonts w:cs="Times New Roman" w:ascii="Times New Roman" w:hAnsi="Times New Roman"/>
          <w:sz w:val="24"/>
        </w:rPr>
        <w:t>Vivien egészen eddig a pillanatig nem érezte magát prostituáltnak. Most először hirtelen arra vágyott, bár visszaváltozhatna a régi Vivienné, aki szégyentelen volt, rideg, és mindig azt tette, ami tetszett neki. Akkor talán elmúlna a megcsalatás felett érzett fájdalma. Eddig a védelmezőjeként, a barátjaként tekintett Grant Morganre. Beleszeretett, holott tudta, hogy sehová sem vezetne ez a szerelem. Csakhogy Morgan nem volt a barátja. Legalább annyira az ellensége volt, mint a többi jelenlévő. Végtelenül elhagyatottnak érezte magát, mint egy asszony a megkövezés előtt. Nos… pokolba mindegyikkel, bámulják csak nyugodt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Fejét felszegte, és eltökélten nézett Grantre; a pír az orcája csúcsán kirajzolódó két erős ívet leszámítva lelohadt az arcáról. – Rendben van – mondta félhangosan. – Ma este mindenki azt kapja tőlem, amire vágyik. Magát is beleértv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Ez meg mi a fenét akar jelenten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ak azt, hogy megkönnyítem a dolgát. Vállát kihúzva, peckes léptekkel kivonult a képtárból, gladiátorként vetette bele magát a társalgó embersűrűjébe. Grant lassabb tempóban ment utána, tekintete a nő piciny, törékeny alakjára szegeződött, akin semmi nyoma nem maradt szégyennek vagy félénkségnek. Egyenes háttal, fejét fensőbbségesen félrebiccentve libegett a vendégek között. Úgy tűnt, visszatért az a Vivien, aki Grant emlékezetében élt; csábosán és kacéran, mint fénykorában. </w:t>
      </w:r>
    </w:p>
    <w:p>
      <w:pPr>
        <w:pStyle w:val="Normal"/>
        <w:spacing w:lineRule="auto" w:line="240" w:before="0" w:after="0"/>
        <w:ind w:firstLine="278"/>
        <w:jc w:val="both"/>
        <w:rPr/>
      </w:pPr>
      <w:r>
        <w:rPr>
          <w:rFonts w:cs="Times New Roman" w:ascii="Times New Roman" w:hAnsi="Times New Roman"/>
          <w:sz w:val="24"/>
        </w:rPr>
        <w:t>Vivien nyíltan flörtölt, kokettált a férfiakkal, akiket úgy vonzott, mint mézesbödön a legyeket Nem telt bele sok idő, és már öten állták körül. Közülük három valamikor a szeretője volt, és minden jel szerint igencsak késznek mutatkozott a régi kapcsolat felmelegítésére. Vivien túlságosan is mohón felhajtotta a finom ujjai közt tartott pohár bort, és elfogadott egy újabba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Grant, mint egy éhező, aki kénytelen végignézni, ahogy mások lakomáznak az </w:t>
      </w:r>
      <w:r>
        <w:rPr>
          <w:rFonts w:cs="Times New Roman" w:ascii="Times New Roman" w:hAnsi="Times New Roman"/>
          <w:i/>
          <w:sz w:val="24"/>
        </w:rPr>
        <w:t>ő</w:t>
      </w:r>
      <w:r>
        <w:rPr>
          <w:rFonts w:cs="Times New Roman" w:ascii="Times New Roman" w:hAnsi="Times New Roman"/>
          <w:sz w:val="24"/>
        </w:rPr>
        <w:t xml:space="preserve"> terülj-terülj asztalkáján, meglódult előre. Ebben a pillanatban Sir Ross határozott szorítását érezte a vállán. – Hagyja őt – hallotta Cannon hűvös mormogását. – Pontosan azt teszi, amit tennie kell. Okos nő ez a maga barátnéj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a régi formáját hozza – felelte Grant fanyarul. – Nem nyugszik, amíg el nem éri, hogy az összes jelen lévő férfi megkívánj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óban. – Cannon hangja szárazra és korholóra váltott. – Nézze meg alaposabban, Morgan, és mondja meg, mit l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kurtizánt, aki átkozottul elemében van. – Grant jókorát húzott a brandyjébő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Ó. Én egy gyöngyöző homlokú nőt látok, aki rettegve kapaszkodik a borospoharába. Egy nőt, akit feszélyez a kellemetlen kötelesség, amelynek mégis eleget tesz, pedig közben szégyelli magát.</w:t>
      </w:r>
    </w:p>
    <w:p>
      <w:pPr>
        <w:pStyle w:val="Normal"/>
        <w:spacing w:lineRule="auto" w:line="240" w:before="0" w:after="0"/>
        <w:ind w:firstLine="278"/>
        <w:jc w:val="both"/>
        <w:rPr/>
      </w:pPr>
      <w:r>
        <w:rPr>
          <w:rFonts w:cs="Times New Roman" w:ascii="Times New Roman" w:hAnsi="Times New Roman"/>
          <w:sz w:val="24"/>
        </w:rPr>
        <w:t>Grant felhorkant. – Nem is ismeri a szégyent.</w:t>
      </w:r>
    </w:p>
    <w:p>
      <w:pPr>
        <w:pStyle w:val="Normal"/>
        <w:spacing w:lineRule="auto" w:line="240" w:before="0" w:after="0"/>
        <w:ind w:firstLine="278"/>
        <w:jc w:val="both"/>
        <w:rPr/>
      </w:pPr>
      <w:r>
        <w:rPr>
          <w:rFonts w:cs="Times New Roman" w:ascii="Times New Roman" w:hAnsi="Times New Roman"/>
          <w:sz w:val="24"/>
        </w:rPr>
        <w:t>Cannon töprengőn méricskélte. – Ha maga mondja. Bár a jelen pillanatban kételkedem az elfogulatlanságában.</w:t>
      </w:r>
    </w:p>
    <w:p>
      <w:pPr>
        <w:pStyle w:val="Normal"/>
        <w:spacing w:lineRule="auto" w:line="240" w:before="0" w:after="0"/>
        <w:ind w:firstLine="278"/>
        <w:jc w:val="both"/>
        <w:rPr/>
      </w:pPr>
      <w:r>
        <w:rPr>
          <w:rFonts w:cs="Times New Roman" w:ascii="Times New Roman" w:hAnsi="Times New Roman"/>
          <w:sz w:val="24"/>
        </w:rPr>
        <w:t>Grant megvárta, míg a bíró távozik, csak aztán dünnyögte a bajsza alatt: – Ahogy én is.</w:t>
      </w:r>
    </w:p>
    <w:p>
      <w:pPr>
        <w:pStyle w:val="Normal"/>
        <w:spacing w:lineRule="auto" w:line="240" w:before="0" w:after="0"/>
        <w:ind w:firstLine="278"/>
        <w:jc w:val="both"/>
        <w:rPr/>
      </w:pPr>
      <w:r>
        <w:rPr>
          <w:rFonts w:cs="Times New Roman" w:ascii="Times New Roman" w:hAnsi="Times New Roman"/>
          <w:sz w:val="24"/>
        </w:rPr>
        <w:t>Tovább figyelte Vivient, miközben a féltékenység és a harag egyre erősebben örvénylett a lelkében. Ilyen lehet, ha egy férfi van olyan ostoba, hogy törődik Viviennel. Elnézte, ahogy flörtöl, és egykori szeretőivel cseverészik, és képtelen volt kiverni a fejéből az émelyítő gondolatot, hogy mi mindent művelhetett velük valamikor. Darabokra akart cincálni valakit, ököllel ütni, nyársra húzni, szétmarcangolni… bármit, csak szabaduljon a bensőjében bugyogó erőszaktól. Fogalma sem volt, hogy ilyen esztelen indulatokra is képes, és ez megrémítet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Vivien mindeddig nem is gondolta volna, hogy lehet önfeledten szórakozni és vigadni, miközben az ember nyomorultul szerencsétlennek érzi magát. Iszonyú kínszenvedés volt ott állni, és szexuális érdeklődést tettetni a körülötte legyeskedő férfiak mindegyike iránt, mikor nem kívánt mást, csak hogy egyedül lehessen.</w:t>
      </w:r>
    </w:p>
    <w:p>
      <w:pPr>
        <w:pStyle w:val="Normal"/>
        <w:spacing w:lineRule="auto" w:line="240" w:before="0" w:after="0"/>
        <w:ind w:firstLine="278"/>
        <w:jc w:val="both"/>
        <w:rPr/>
      </w:pPr>
      <w:r>
        <w:rPr>
          <w:rFonts w:cs="Times New Roman" w:ascii="Times New Roman" w:hAnsi="Times New Roman"/>
          <w:sz w:val="24"/>
        </w:rPr>
        <w:t>Nem nézett nyíltan Grantre, de látta a szeme sarkából; mint egy mogorva óriás, aki lenyelt egy csapat darazsat. Vivien nem tudott másként gondolni rá, mint bajai kiváltójára… bár ez nem volt teljesen igazságos a részéről. Ha nem élt volnál olyan életet, amely ehhez a pokoli rettenethez vezetett, most nem lenne szüksége Grant védelmére! Csakis ő maga a hibás. Na de Grantnek az átkozott arroganciájával nem kellene ilyen kétértelműén viselkednie, hogy az egyik pillanatban kedves és gondoskodó, a másikban meg gunyoros és lekezelő. Mindkettejük számára egyszerűbb volna, ha eldöntené, hogy kedveli vagy utálja, és nem kínozná folyamatosan a szeszélyes hangulataiva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Lord Gerard távolról elkapta a tekintetét. Az üvegezett ajtó közelében állt, mely a külső kertekhez vezetett. Fejét kérdőn félrebiccentve az ajtó felé mutatott. </w:t>
      </w:r>
    </w:p>
    <w:p>
      <w:pPr>
        <w:pStyle w:val="Normal"/>
        <w:spacing w:lineRule="auto" w:line="240" w:before="0" w:after="0"/>
        <w:ind w:firstLine="278"/>
        <w:jc w:val="both"/>
        <w:rPr/>
      </w:pPr>
      <w:r>
        <w:rPr>
          <w:rFonts w:cs="Times New Roman" w:ascii="Times New Roman" w:hAnsi="Times New Roman"/>
          <w:sz w:val="24"/>
        </w:rPr>
        <w:t>Miután Vivien megértette, hogy a lord odakint akar találkozni vele, beleegyezése jeléül rákacsintott, bár a gyomra összerándult a rémisztő kilátásra. Gerard minden bizonnyal tolakodni fog… vagy pedig megpróbálja megfojtani. Egykori pártfogójaként, s köztudottan féltékeny természettel megáldva, könnyen lehet, hogy ő volt az, aki behajította a Temzébe. Félt egyedül maradni vele. De Grant azt állította, hogy biztonságban van, és ő hitt nek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alahogy ki kellett mentenie magát a köréje gyűlt csődületből, és Grantet kezdte keresni a szemével. Pillantása hirtelen egy magas, idősödő férfiéval találkozott, akinek galambősz haja és hosszú, szögletes arca volt. A férfi meredt szemmel bámult rá. Noha jóképűnek nem lehetett nevezni, tagadhatatlanul arisztokratikusán festett. Vivien figyelmét azonban leginkább a szeméből sütő gyűlölet ragadta meg.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lszakította pillantását a nyomasztó látványról, és tovább kereste Grantet. Mikor megtalálta a nyúlánk, ismerős alakot a tömegben, jelentőségteljesen ránézett. Grant csak erre az apró jelre várt. Az italtól eltompult hordán keresztülcsörtetve azonnal Vivien mellett termett, és kirángatta a férfiak karéjából, mit sem törődve a tiltakozó hangokka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z? – dünnyögte fejét lehajtva, hogy hallja a nő halk rebegés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áncoljon vel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ellenérzéssel fogadta a kérést. – Nem vagyok jó táncos.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Lord Gerard jelezte, hogy találkozni kíván velem a kertben. Reméltem, hogy eltáncol velem az ajtóig a terem másik végében, és segít észrevétlenül kiszöknö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tétovázott, s a tekintete odavágott a kertbe vezető ajtóra. Meglehetősen valószínűnek tűnt, hogy egy találkozó Gerard és Vivien között értékes információkhoz vezetne. Az a tény, hogy Vivien hajlandó volt szembenézni egykori szeretőjével, aki talán megpróbált végezni vele –, s mindezt az emlékezet nyújtotta segítség nélkül, a nő merészségét bizonyította. Mindazonáltal Grant nem akarta, hogy sor kerüljön a találkozóra. Féltékeny volt, aggódott Vivien biztonságáért, és abban a pillanatban másra se vágyott, csak hogy kettesben lehessen vel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 és a bokája? – kérdez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ni fog – vágta rá a nő. – Már csak elvétve érzek egy kis szúrá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mikor kimegy, ott marad, ahonnét még látni a házat – mondta csendesen. – Nem merészkedik az alsó kertbe vezető átjárón túl. Megegyeztün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persz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Egy valcer kezdőakkordjainál kelletlenül bevezette Vivient a tánctér forgatagába. A mindkettőjükön eluralkodó feszültség ellenére, vagy éppen azért, Vivien kis híján elnevette magát. Grant nem álszerénységből mondta, amit mondott; </w:t>
      </w:r>
      <w:r>
        <w:rPr>
          <w:rFonts w:cs="Times New Roman" w:ascii="Times New Roman" w:hAnsi="Times New Roman"/>
          <w:i/>
          <w:sz w:val="24"/>
        </w:rPr>
        <w:t>valóban</w:t>
      </w:r>
      <w:r>
        <w:rPr>
          <w:rFonts w:cs="Times New Roman" w:ascii="Times New Roman" w:hAnsi="Times New Roman"/>
          <w:sz w:val="24"/>
        </w:rPr>
        <w:t xml:space="preserve"> nem volt jó táncos. Ügyesen, de nem túl kecsesen mozgott, és úgy ráncigálta Vivient, mint egy rongybabá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lszántan folytatták a küzdelmet, lassan, de biztosan haladva a terem széle felé. Grant a tűznyelvekre emlékeztető fényes loknikat nézte Vivien feje tetején, s közben gépiesen vezette a valcert járó párok között. Rettegett, hogy esetleg a lábára tapos. Egyetlen rossz lépés, és egy életre megnyomoríthatja a nőt. Vivien hallgatott, nyilván ugyanolyan kényelmetlenül érezte magát, mint ő… és akkor sírásra emlékeztető, fojtott nyöszörgés ütötte meg a fülét. Megtörte a tánc ritmusát, hogy kezét Vivien álla alá téve felemelje az arcát. Vivien ajka erősen remegett, és nevetés csillant tengerkék szeméb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 borzalmas – kapkodott levegő után, és az ajkába harapott, hogy magába fojtson, egy kitömi készülő kacajt.</w:t>
      </w:r>
    </w:p>
    <w:p>
      <w:pPr>
        <w:pStyle w:val="Normal"/>
        <w:spacing w:lineRule="auto" w:line="240" w:before="0" w:after="0"/>
        <w:ind w:firstLine="278"/>
        <w:jc w:val="both"/>
        <w:rPr/>
      </w:pPr>
      <w:r>
        <w:rPr>
          <w:rFonts w:cs="Times New Roman" w:ascii="Times New Roman" w:hAnsi="Times New Roman"/>
          <w:sz w:val="24"/>
        </w:rPr>
        <w:t xml:space="preserve">Grant egyszerre érzett sértettséget és megkönnyebbülést. – Én figyelmeztettem – morogt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az ön hibája. Tényleg. Egy magasabb partnerrel, sokkal ügyesebb lenne. Mi ketten annyira nem passzolunk össze. – Megrázta a fejét, és bánatos puhaság szüremlett a hangjáb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Tűz és víz.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az. – Grant azonban nem értett egyet, vagy, hogy pontosak legyünk, nem érdekelte a dolog. Imádta Vivien rövid lábát, magas derekát, kicsiny kezét… imádta érezni a karjai közt… imádta minden porcikáját, a tökéletes és a tökéletlen részeit is. Úgy terjedt benne a felismerés, mint valami narkotikum; abból a fajtából, amely szédítő magasságba röpíti az érzékeket, hogy aztán émelyítő hirtelenséggel zúzza porrá őket. Az összes általa ismert nő közül… miért épp Vivien Duval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zene crescendóba emelkedett, s a színek és fények forgatagának leple alatt Grant a kertbe kivezető ajtó felé tolta a nőt. </w:t>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jen – dünnyögte. – Gerard már várja. – Aztán a hátával fedezte, miközben Vivien elillant, hogy egykori szeretőjével találkozzon.</w:t>
      </w:r>
      <w:r>
        <w:br w:type="page"/>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10</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A kúria mögött húzódó lejtőt három, teraszos elrendezésű részre osztották. Enyhe szögbe hajló széles lépcsősor vezetett le az alsó kert bársonyos gyepére, melyet gondosan nyírott tiszafák szegélyeztek. Régimódi kert volt, tökéletesre szabott geometriai formájú virágágyásokkal és derékszögű ösvényekkel. Az alsó kertbe egy kovácsoltvas kapun keresztül lehetett lejutni, a toronymagas kőoszlopok tetején bronzserlegek díszelegt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ivel Lord Gerardnak nyoma sem volt, Vivien leballagott a lépcsőn. Grant ugyan a lelkére kötötte, hogy ne távolodjon el a háztól, de úgy tűnt, nem maradt más választása. Egy feszült sóhajt elnyomva körbefordult. A kert susogott, és egy éjszakai bagoly huhogása hallatszo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ivien – hallotta Lord Gerard elmosódott suttogását. – Erre jöjjön. – Egy kéz fúrta át magát a kovácsoltvas kacskaringók között, és a tapogató ujjak Vivien kezére fonódtak. –  .,</w:t>
      </w:r>
    </w:p>
    <w:p>
      <w:pPr>
        <w:pStyle w:val="Normal"/>
        <w:spacing w:lineRule="auto" w:line="240" w:before="0" w:after="0"/>
        <w:ind w:firstLine="278"/>
        <w:jc w:val="both"/>
        <w:rPr/>
      </w:pPr>
      <w:r>
        <w:rPr>
          <w:rFonts w:cs="Times New Roman" w:ascii="Times New Roman" w:hAnsi="Times New Roman"/>
          <w:sz w:val="24"/>
        </w:rPr>
        <w:t>Szóval az alsó kertbe mennek. Vivien a hűvös sötétségben megborzongva átsiklott a kapun, és szembe találta magát Gerarddal. A holdfény kékes tündöklésében az arca olyan sápkórosnak és amorfnak tűnt mint a kukoricapuding. Magasságra és testfelépítésre átlagos volt, a feje elkerülhetetlenül kopaszodott. Miközben a férfit tanulmányozta, arra gondolt, ha valóban a szeretője volt ennek az embernek, valamire emlékeznie kellene róla, bármire. De sem az arca, sem hangjának csengése nem hívott elő szellemképeket emlékezete kongó ürességébő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erard mozdult, hogy megölelje, de Vivien azonnal hátrahőkölt.</w:t>
      </w:r>
    </w:p>
    <w:p>
      <w:pPr>
        <w:pStyle w:val="Normal"/>
        <w:spacing w:lineRule="auto" w:line="240" w:before="0" w:after="0"/>
        <w:ind w:firstLine="278"/>
        <w:jc w:val="both"/>
        <w:rPr/>
      </w:pPr>
      <w:r>
        <w:rPr>
          <w:rFonts w:cs="Times New Roman" w:ascii="Times New Roman" w:hAnsi="Times New Roman"/>
          <w:sz w:val="24"/>
        </w:rPr>
        <w:t xml:space="preserve">Gerard öblösen felnevetett, és elismerően ingatta a fejét. – Vivien, maga kis huncut – dünnyögte. – Elbűvölő, mint mindig. Istenem, de hiányzott, hogy lássam.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maradok sokáig – felelte a nő, és kikényszerített magából egy durcás ajakbiggyesztést. – Minden pletykát hallanom kell, amiről odabent beszélnek. Túl sokáig voltam távo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l volt az elmúlt hónapban? Egy öreg barátot igazán beavatha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n a barátom? – vágott vissza halkan Vivi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a én nem vagyok az, akkor senki.</w:t>
      </w:r>
    </w:p>
    <w:p>
      <w:pPr>
        <w:pStyle w:val="Normal"/>
        <w:spacing w:lineRule="auto" w:line="240" w:before="0" w:after="0"/>
        <w:ind w:firstLine="278"/>
        <w:jc w:val="both"/>
        <w:rPr/>
      </w:pPr>
      <w:r>
        <w:rPr>
          <w:rFonts w:cs="Times New Roman" w:ascii="Times New Roman" w:hAnsi="Times New Roman"/>
          <w:sz w:val="24"/>
        </w:rPr>
        <w:t>Sajnos ez akár igaz is lehetett. Vivien fejét félrebiccentve incselkedő testhelyzetet vett fel, finom kis ujjával egyik kósza hajtincsét csavargatva. – Hogy hol voltam, az nem tartozik magára, lordo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erard félkörben járkált körülötte. – Szerintem van néhány kérdés, amit jogom van feltenni, szívecské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t percet kap. Aztán megyek vissza a bálb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ndben, akkor talán kezdjük a mi drágalátos Morgan barátunkkal. Mi köze magához? Remélem, nem őt választotta legújabb pártfogójának; vagy ennyire mélyre zuhantak volna az elvárásai, mióta utoljára találkoztunk? Felteszem, bizonyos nők látnak benne némi állatias vonzerőt… de Morgan egyszerű közember. Egy tolvajfogó, az isten szerelmére. Miféle komédiát játszik, Vivi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nem komédia – felelte Vivien leplezett megvetéssel. Hogy merészeli ez a semmirekellő puhány sértegetni Morgant a kék vér hiánya miatt? Persze Grantnek is megvannak a maga hibái… de százszor különb férfi, mint amilyen a lordból valaha is válhat. – Grant Morgan rendkívül vonzó.</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úlméretezett majom – élcelődött Gerar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órakoztató. És kielégíti a vágyaimat. Egyelőre elég enny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ozzám ön sokkal jobban illik – jegyezte meg Gerard lehalkítva a hangját. – És ezt mindketten tudjuk. – Átható tekintete kendőzetlen sóvárgással söpört végig a nőn. – Most, hogy a kettőnket elválasztó probléma nyilvánvalóan megszűnt, nem látom be, miért ne folytathatnánk a kapcsolatunka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Probléma? Miféle probléma? Vivien egy csinos ásítás mögé rejtette fellobbanó kíváncsiságát. –  Beszélt rólam Morgannek – mondta lustá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érfi hangja bocsánatkérő színt öltött. – Azt hittem, meghalt, különben egy szót se mondtam volna a gazemberne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Beavatta a „problémánkb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mészetesen nem. Arról senkinek sem beszélnék, és különben is… az eltűnésének fényében attól tartottam, hogy meglehetősen rossz színt vetne rám. – Szünetet tartott, aztán szinte szégyenlősen megkérdezte: – Egyébként hogy lett vég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e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Drágám, ne legyen butus. Hát a terhességnek. Biztosan elvetélt, vagy talán szándékosan… – Kényelmetlenül elhallgatott. – Hosszas mérlegelés után most már bevallom, rosszul tettem, hogy nem akartam elismerni a babát, de hát ön is tudja, milyen a viszony a feleségem és köztem. A nejem egészségi állapota labilis, túl nagy sokk lett volna neki, ha tudomást szerez a terhességről. És semmi sem bizonyítja, hogy a gyerek az enyém volt.</w:t>
      </w:r>
    </w:p>
    <w:p>
      <w:pPr>
        <w:pStyle w:val="Normal"/>
        <w:spacing w:lineRule="auto" w:line="240" w:before="0" w:after="0"/>
        <w:ind w:firstLine="278"/>
        <w:jc w:val="both"/>
        <w:rPr/>
      </w:pPr>
      <w:r>
        <w:rPr>
          <w:rFonts w:cs="Times New Roman" w:ascii="Times New Roman" w:hAnsi="Times New Roman"/>
          <w:sz w:val="24"/>
        </w:rPr>
        <w:t xml:space="preserve">Vivien elfordult, elméje lángolt. </w:t>
      </w:r>
      <w:r>
        <w:rPr>
          <w:rFonts w:cs="Times New Roman" w:ascii="Times New Roman" w:hAnsi="Times New Roman"/>
          <w:i/>
          <w:sz w:val="24"/>
        </w:rPr>
        <w:t>Terhesség</w:t>
      </w:r>
      <w:r>
        <w:rPr>
          <w:rFonts w:cs="Times New Roman" w:ascii="Times New Roman" w:hAnsi="Times New Roman"/>
          <w:sz w:val="24"/>
        </w:rPr>
        <w:t>. Szóval gyermeket várt. Keze lassan odakúszott lapos hasára, és megremegett, ahogy tenyerét rászorította. Ez nem lehet igaz, gondolta eszét vesztve. Ó, édes istenem, ha valóban terhes volt, vajon mi lett a gyermekkel? Forró és jeges borzongás futott végig rajta egyszerre, miközben számba vette a lehetőségeket. Biztos, hogy természetes vetélés volt, mert a másik alternatívára gondolni sem bí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ehunyta és a rémülettől szorosan összezárta a szemét. Nem vetette volna el a babát… ugye? A kérdés hogyanjai és miértjei támadó madárrajként repkedtek körülötte, belé martak és csipkedték, míg meg nem adta mag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rtem – szólalt meg Gerard, aki félreérthetetlen kínlódásából azt a következtetést vonta le hogy Vivien szándékosan vetett véget a terhességnek. – Nos, ne hibáztassa magát, drágám. Ön nem kifejezetten anyatípus. Egészen másban áll a tehetség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nő ajka szétnyílt, de hang nem jött ki a torkán. A bűnbánat és a fájdalom közepette csupán egyetlen sarkalatos tényre koncentrált. Grant nem tudhatja meg. Ha tudná, mit követett el, megvetése nem ismerne többé határokat, és örök időkre szólna… de nem tudná jobban megvetni, mint ő saját mag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ivien – hatolt át Gerard hangja gondolatai elkeseredett forgatagán. A lord hátulról közelített felé; megragadta a karját, kezét simogatón végigcsúsztatva rajta. – Vivien, hagyja el Morgant, és térjen vissza hozzám. Még ma este. Ő csak játssza a nemesembert. Nem kaphatja meg tőle azt, amit tőlem. Ön is tudj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Dühös, mérgező szavak tolultak az ajkára, de valahogy visszanyelte őket. Jobb, ha nem rúgja össze a port a lorddal… Később még hasznára válhat. Félénk mosolyt küldött felé. – Megfontolom – mondta. – De ma este ne számítson rám. Most pedig… külön megyünk vissza a társalgóba. Nem szeretném kellemetlen helyzetbe hozni Morgant azzal, hogy magával jelenek meg.</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gy csókot, mielőtt elválunk – követelte Gerar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ivien mosolya incselkedőre váltott. – Egynél nem tudnék megállni, drágám. Csak menjen, kérem. </w:t>
      </w:r>
    </w:p>
    <w:p>
      <w:pPr>
        <w:pStyle w:val="Normal"/>
        <w:spacing w:lineRule="auto" w:line="240" w:before="0" w:after="0"/>
        <w:ind w:firstLine="278"/>
        <w:jc w:val="both"/>
        <w:rPr/>
      </w:pPr>
      <w:r>
        <w:rPr>
          <w:rFonts w:cs="Times New Roman" w:ascii="Times New Roman" w:hAnsi="Times New Roman"/>
          <w:sz w:val="24"/>
        </w:rPr>
        <w:t>A lord elkapta a kezét, megszorította, és csókot nyomott a kesztyűjére. Amint távozott, Vivien arcáról lefagyott a mosoly. Kézfejét hűvös, verejtékező homlokára szorította, és próbált úrrá lenni a sírhatnékján. Egy másik ösvényen, mint Gerard, indult vissza a ház felé.</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bűnbánattól és a keserű félelemtől emésztve egy pillanatra megállt egy dús sövénynél, mely a kérlelhetetlen Idő masszív kőszobra mellett húzódott. Kellemes szellő lengedezett. Vivien úgy érezte, lázban ég, szédült; le kellett csillapodnia, mielőtt visszamegy az emberek közé. Nem akart szembenézni a benti tömeggel, s különösen Grantte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Lotyó – szúrta keresztül a csöndet egy férfi gyűlölettől fröcsögő hangja, és Vivien összerezzent. – </w:t>
      </w:r>
      <w:r>
        <w:rPr>
          <w:rFonts w:cs="Times New Roman" w:ascii="Times New Roman" w:hAnsi="Times New Roman"/>
          <w:i/>
          <w:sz w:val="24"/>
        </w:rPr>
        <w:t>Nem nyugszom, amíg meg nem dögles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lképedve fordult körbe, a hang forrását keresve. Árnyak táncolták körül. Szíve észvesztő iramban zakatolt. Lépéseket hallott, mire futásnak eredt, akár egy megriadt kisnyúl. Felnyalábolta a szoknyáját, és fojtott zokogással rohant fel a kőlépcsőn, botladozva, négykézláb mászva a házból kiszűrődő fény felé. A lába megcsúszott valami nedves folton vagy lehullott falevélen, és orra bukott, sípcsontját az egyik lépcső élébe verte. Fájdalmában felkiáltott, aztán összeszedte magát, és futott volna tovább, de már késő volt – két férfikar zárult köréj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 – nyöszörögte, és a kezével próbált hada kőzni, de vasmarokkal szorították. Durva hang dörrent a fülébe, és jó pár másodpercbe telt, mire felismerte az ismerős orgánumot – Maradjon nyugton, Vivien. Én vagyok. Néz rám, a pokolba is.</w:t>
      </w:r>
    </w:p>
    <w:p>
      <w:pPr>
        <w:pStyle w:val="Normal"/>
        <w:spacing w:lineRule="auto" w:line="240" w:before="0" w:after="0"/>
        <w:ind w:firstLine="278"/>
        <w:jc w:val="both"/>
        <w:rPr/>
      </w:pPr>
      <w:r>
        <w:rPr>
          <w:rFonts w:cs="Times New Roman" w:ascii="Times New Roman" w:hAnsi="Times New Roman"/>
          <w:sz w:val="24"/>
        </w:rPr>
        <w:t>Vivien pislogva bámulta, mígnem a rettegés végre kitisztult a szeméből. – Grant – zihálta két szaggatott lélegzetvétel között. Biztosan látta a házból, és kirohant érte, ahogy észrevette az ijedelmét. A kőlépcsőn ülve ölelte Vivient, sötét arca néhány centire volt csupán az ő arcától. A holdfény végigsiklott hosszúkás orrán, sűrű szempillái árnyékot vetettek az arcára. Vivien didergő megkönnyebbüléssel kapaszkodott belé, karját szorosan a férfi nyakába fonva. – Ó, hála az istenne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 történt? – kérdezte Grant kurtán. – Miért menekült?</w:t>
      </w:r>
    </w:p>
    <w:p>
      <w:pPr>
        <w:pStyle w:val="Normal"/>
        <w:spacing w:lineRule="auto" w:line="240" w:before="0" w:after="0"/>
        <w:ind w:firstLine="278"/>
        <w:jc w:val="both"/>
        <w:rPr/>
      </w:pPr>
      <w:r>
        <w:rPr>
          <w:rFonts w:cs="Times New Roman" w:ascii="Times New Roman" w:hAnsi="Times New Roman"/>
          <w:sz w:val="24"/>
        </w:rPr>
        <w:t xml:space="preserve">Vivien megnyalta száraz ajkát, és megpróbált összefüggően beszélni. – Valaki szólt hozzám a szobor mögü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rard volt a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nem h-hiszem, nem olyan volt a hangja, de nem… Odanézzen! – Ujjával egy sötét alakra mutatott, aki a szobor mellett elhaladva eltűnt a sövény mögö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Flagstad – mormogta Grant. – Az egyik nyomozó. Ha van ott valaki, ő biztosan megtalálj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kéne önnek is részt venni az üldözésben? Grant játékosan kézbe vette Vivien egyik lokniját, ami kibomlott a feltűzött kontyból, és finoman visszadugta a helyére. Ajka hirtelen féltő mosolyra rebbent. – Azt szeretné, hogy hagyjam magár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 vágta rá a nő azon nyomban, és szorosabbra fűzte karját a nyakában. – Nem, azok után, amit az a férfi mond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Grant mosolya rögtön szertefoszlott. – Mit mondott, Vivien? </w:t>
      </w:r>
    </w:p>
    <w:p>
      <w:pPr>
        <w:pStyle w:val="Normal"/>
        <w:spacing w:lineRule="auto" w:line="240" w:before="0" w:after="0"/>
        <w:ind w:firstLine="278"/>
        <w:jc w:val="both"/>
        <w:rPr/>
      </w:pPr>
      <w:r>
        <w:rPr>
          <w:rFonts w:cs="Times New Roman" w:ascii="Times New Roman" w:hAnsi="Times New Roman"/>
          <w:sz w:val="24"/>
        </w:rPr>
        <w:t xml:space="preserve">Vivien habozott, mert hirtelen belévillant, hogy körültekintőnek kell lennie. A terhességről egy mukkot sem… addig legalábbis, amíg ki nem deríti a részleteket. Odabújt Granthez, és jólesőn hozzásimulva a markáns férfitesthez, óvatosan válaszolt. – Azt, hogy nem nyugszik, amíg meg nem halok.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merős volt a hangj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egyáltalán n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gyengéden a helyére igazította Vivien egyik lecsúszott kesztyűjét, aztán hüvelykujja megpihent a karja alatti bensőségesen puha mélyedésben. Jóllehet ő maga is kesztyűt viselt, érintése mégis átható és vigasztaló volt. – Megsérült? – kérdez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A lábam… megütöttem elöl, de azt hiszem, csak egy horzsolás… – Tiltakozva nyikkant fel, ahogy a férfi elkezdte felfelé húzni a szoknyáját. – Ne, ne itt! </w:t>
      </w:r>
      <w:r>
        <w:rPr>
          <w:rFonts w:cs="Times New Roman" w:ascii="Times New Roman" w:hAnsi="Times New Roman"/>
          <w:i/>
          <w:sz w:val="24"/>
        </w:rPr>
        <w:t>Várjon</w:t>
      </w:r>
      <w:r>
        <w:rPr>
          <w:rFonts w:cs="Times New Roman" w:ascii="Times New Roman" w:hAnsi="Times New Roman"/>
          <w:sz w:val="24"/>
        </w:rPr>
        <w: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látszik, a bőrt nem sértette fel. – Grant Vivien elszánt rúgkapálásával nem törődve szemrevételezte a duzzadt horzsolást. – Maradjon nyugt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zemben sincs nyugton maradni, miközben közszemlére teszi a… Jaj, engedjen már el? – Megsemmisülve vette észre, hogy társaságuk akadt. Grant visszahúzta Vivien szoknyáját, betakargat sérült lábát, de Sir Ross Cannon előbb ért hozzájuk. Vivien Grant kabátjába fúrta lángvörös arcát, úgy pislogott fel Cannon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lagstad nem tudta kivenni a fickó arcát sötétben – mondta a bíró rezzenéstelenül. – Ha nem annyit azért elmondott, hogy az ember magas, ősz hajú, és a testfelépítése szikár. És minő érdekes egybeesés. Lord Lane, aki megfelel a leírásnak, épp ebben a pillanatban hagyja el a birtokot a hintój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Lane – ismételte Grant kissé tétován. – Ő nincs rajta a gyanúsítottak listájá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pel Miss Duvall könyvé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 felelte Grant Viviennel egyszerre. Vivien tétova mozdulattal meghúzgálta Grant kabátját. – A társalgóban egy idős férfi bámult engem… Úgy nézett rám, mintha gyűlölne. Olyan görbe karvalyorra volt. Lehet, hogy Lord Lane volt a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hetséges – felelte Grant elmélázva. – De átkozott legyek, ha tudom, mi köze van magához. Az ő neve eddig fel sem merü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megengedi, én majd kiderítem, miként kapcsolódhat a lord Miss Duvall ügyéhez – mondta Cannon. Bár szavait kérdő hangsúllyal fogalmazta meg, egyértelmű volt, hogy nincs szüksége engedélyre. – Történetesen éppen Lane volt a legnagyobb ellenzője azon törvényjavaslatomnak, hogy emeljük fel az éjszakai őrszolgálatunk létszámát. – Szája baljós mosolyra húzódott. – Szeretném meghálálni nek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Hát hogyne – felelte Grant. Felnyalábolta Vivient, és segített neki talpra állni. Vivien hálás volt a sötétségnek, ami körbeölelte őket, mert pontosan tisztában volt zilált külsejével, és azzal, hogy Grant keze túl hosszan időzik a tomporá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már hazamehetek? – rebegte, és Sir Ross adta meg a válasz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látom akadályát. Jól szerepelt az este. Miss Duvall. Véleményem szerint nemsokára lezárhatjuk az ügyet, ön pedig visszatérhet a régi életéhez.</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öszönöm – felelte kifejezéstelen hangon. Talán hálátlanság volt a részéről, de nem csábította a lehetőség, hogy folytathatja régi életét. És az elveszett emlékek? Hogyan és mikor térnek vissza? Egyáltalán visszatérnek? Mi lesz, ha élete hátralévő napjain a múltja nélkül kell végigbukdácsolnia, megfosztva mindazon titkoktól és emlékektől, amelyek teljessé teszik az embert? Még ha Cannon és Grant fényt derítenek is a támadóját övező rejtélyre, ő akkor is rettegéssel fog a jövőbe nézni. Nem tudja, hogy kicsoda, és milyennek kéne lennie. Milyen különös egy büntetés, ha elrabolják az embertől élete első fel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talán megsejtette a kétségbeesését, mert gyengéden belékarolt. Egy olyan ösvényhez kísérte, amely a házat megkerülve a kör alakú kocsiszínben várakozó hintókhoz vezete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fog gondolni Lady Lichfield és a vendégek, ha köszönés nélkül távozunk? – kérdezte Vivi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Feltételezik majd, hogy azért mentünk el ilyen korán, mert ágyba akartam bújni magával.</w:t>
      </w:r>
    </w:p>
    <w:p>
      <w:pPr>
        <w:pStyle w:val="Normal"/>
        <w:spacing w:lineRule="auto" w:line="240" w:before="0" w:after="0"/>
        <w:ind w:firstLine="278"/>
        <w:jc w:val="both"/>
        <w:rPr/>
      </w:pPr>
      <w:r>
        <w:rPr>
          <w:rFonts w:cs="Times New Roman" w:ascii="Times New Roman" w:hAnsi="Times New Roman"/>
          <w:sz w:val="24"/>
        </w:rPr>
        <w:t>Vivien csak pislogott a hányaveti kijelentése miközben teste minden pontján forró és jeges bizsergés ébredt. Miközben a férfi hangulatán merengett, erős kísértést érzett, hogy megkérdezze, valóban ezt tervezi-e. Ám a szavak egymásba gabalyodtak, és egyetlen óriási, fojtogató gombóccá álltak össze… mert rájött, hogy ő is pontosan erre vágyik. És mindegy mi az oka, a meggondolatlanság, a reménytelenség vagy az alapvető igény néhány pillanatnyi intim közelségre. Kinek árthat vele, ha odaadja magát Grantoek? Azelőtt is megtették, csak nem emlékezett rá. Miért ne hagyja, hogy ismét megtörténjen? A hírnevét ugyebár aligha kell féltenie. Üresnek és magányosnak érezte magát, és félt… Örömöt akart szerezni a férfinak… és saját magának.</w:t>
      </w:r>
    </w:p>
    <w:p>
      <w:pPr>
        <w:pStyle w:val="Normal"/>
        <w:spacing w:lineRule="auto" w:line="240" w:before="0" w:after="0"/>
        <w:ind w:firstLine="278"/>
        <w:jc w:val="both"/>
        <w:rPr/>
      </w:pPr>
      <w:r>
        <w:rPr>
          <w:rFonts w:cs="Times New Roman" w:ascii="Times New Roman" w:hAnsi="Times New Roman"/>
          <w:sz w:val="24"/>
        </w:rPr>
        <w:t>Meg kellett volna riasszák e gondolatok, ehelyett szenvedélytől fűtöttnek és nyugtalanítóan felelőtlennek érezte magát, mintha máris rálépett volna az ösvényre, amelyről nem lehet többé letérni.</w:t>
      </w:r>
    </w:p>
    <w:p>
      <w:pPr>
        <w:pStyle w:val="Normal"/>
        <w:spacing w:lineRule="auto" w:line="240" w:before="0" w:after="0"/>
        <w:ind w:firstLine="278"/>
        <w:jc w:val="both"/>
        <w:rPr/>
      </w:pPr>
      <w:r>
        <w:rPr>
          <w:rFonts w:cs="Times New Roman" w:ascii="Times New Roman" w:hAnsi="Times New Roman"/>
          <w:sz w:val="24"/>
        </w:rPr>
        <w:t>Amikor az inas észrevette közeledésüket, elsietett a hordozható lépcsőért. Túlságosan jártas volt a szakmájában, semhogy meglepődött volna idő előtti távozásukon, és kérdéseket sem tett fel, csupán röviden megérdeklődte az úti céljukat. – Haza – vetette oda Grant. Saját kezével segítette fel Vivient n hintóba, és intett az inasnak, hogy tájékoztassa a kocsi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a szoknyája alá nyúlt, megérintette a sípcsontján éktelenkedő fájó zúzódást, és megrándult az arc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ájdalmai vannak? – kérdezte Grant borús tekintette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igazán, csak… – A beépített szekrényke felé pillantott, melyben különféle kristálypalackok lapultak. – Kaphatnék egy pohár brandyt? Még mindig furán érzem magam a történtek után.</w:t>
      </w:r>
    </w:p>
    <w:p>
      <w:pPr>
        <w:pStyle w:val="Normal"/>
        <w:spacing w:lineRule="auto" w:line="240" w:before="0" w:after="0"/>
        <w:ind w:firstLine="278"/>
        <w:jc w:val="both"/>
        <w:rPr/>
      </w:pPr>
      <w:r>
        <w:rPr>
          <w:rFonts w:cs="Times New Roman" w:ascii="Times New Roman" w:hAnsi="Times New Roman"/>
          <w:sz w:val="24"/>
        </w:rPr>
        <w:t>Grant szó nélkül töltött egy korty brandyt az apró pohárba, és felé nyújtotta. Vivien az ajkához emelte, és egyeden hajtással kiitta. A bársonyos tűz végigfutott a torkán, le egészen a mellkasáig, és nedves csillogást csalt a szemébe. Elnyomott egy köhögést, és kinyújtotta a poharat. – Kérek még – mondta rekedtes hang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egyik szemöldöke ívbe szaladt, miközben kutató pillantást vetett rá, és újratöltötte a poharát. A második pohár már simábban csúszott le, s a kellemes melegség átjárta Vivien testét. Apró sóhajjal visszaadta a poharat, és az ülés sarkába fészkelte magát. – így már jobb – dünnyög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Nincs mitől félnie, Vivien – mondta Grant, aki nyilván arra jutott, hogy a riadalom volt az oka a szomjúságának. – Nem engedem, hogy Lane vagy akárki más bántsa magá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tudom. – Bizakodó mosolyra húzta a száját, amit Grant szavai rögtön lelohasztotta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ről beszélgettek Gerarddal az alsó kertb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emmi említésre méltóról – válaszolta Vivien, fi – Mondja el, miről volt szó. Én majd eldöntöm, hogy említésre méltó vagy sem.</w:t>
      </w:r>
    </w:p>
    <w:p>
      <w:pPr>
        <w:pStyle w:val="Normal"/>
        <w:spacing w:lineRule="auto" w:line="240" w:before="0" w:after="0"/>
        <w:ind w:firstLine="278"/>
        <w:jc w:val="both"/>
        <w:rPr/>
      </w:pPr>
      <w:r>
        <w:rPr>
          <w:rFonts w:cs="Times New Roman" w:ascii="Times New Roman" w:hAnsi="Times New Roman"/>
          <w:sz w:val="24"/>
        </w:rPr>
        <w:t>Mivel semmi szín alatt nem lett volna hajlandó beavatni a férfit terhességének titkába, keresett valami olyat, amit elmondhatott. – Nos… Lord Gerard megkérdezte, miért vagyok önnel, és azt mondta, hogy ön csak játssza a nemest.</w:t>
      </w:r>
    </w:p>
    <w:p>
      <w:pPr>
        <w:pStyle w:val="Normal"/>
        <w:spacing w:lineRule="auto" w:line="240" w:before="0" w:after="0"/>
        <w:ind w:firstLine="278"/>
        <w:jc w:val="both"/>
        <w:rPr/>
      </w:pPr>
      <w:r>
        <w:rPr>
          <w:rFonts w:cs="Times New Roman" w:ascii="Times New Roman" w:hAnsi="Times New Roman"/>
          <w:sz w:val="24"/>
        </w:rPr>
        <w:t xml:space="preserve">Szavai cinikus mosolyt fakasztottak a másikból. Vivien ebből azt a következtetést vonta le, hogy Grant számos hasonlóan tüskés megjegyzés célpontja lehetett a múltba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remek emberismeretre vall – kommentálta a férfi szárazon. – Folytass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után megkért, hogy hagyjam el magát, és térjek vissza hozzá.</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Ön mit felelt? </w:t>
      </w:r>
    </w:p>
    <w:p>
      <w:pPr>
        <w:pStyle w:val="Red"/>
        <w:rPr/>
      </w:pPr>
      <w:r>
        <w:rPr/>
        <w:t xml:space="preserve">– </w:t>
      </w:r>
      <w:r>
        <w:rPr/>
        <w:t>Nem mondtam se igent, se nemet, csak hogy megfontolo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kos húzás – mondta a férfi hűvösen. – A kegyed helyzetében jobb minden lehetőséget nyitva hagy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leszek újra a szeretője. – Vivient sértette, hogy Grant az ellenkezőjét feltételez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i tudja? – A férfi, úgy tűnt, szándékosan provokálni akarta. – Ha túl leszünk ezen az egész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t akarja? – kérdezte Vivien felbőszültén. – Hogy menjek vissza Lord Gerardhoz? Vagy keressek egy másik férfit, aki kita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Nem ezt akaro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kor mégis mit…? – Lélegzete elakadt, ahogy Grant megvadult tigrisként nekiesett, és az ölébe húzta. Egyik hatalmas keze a hajában babrált, szétdúlva a frizurába rendezett loknikat, s a hintó padlójára hullajtva néhány kiszabadult csatot. .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Zihálva szedte a levegőt, az arcát forróság öntötte el. Féltékeny volt, kiábrándult, és őrült gerjedelem kínozta, s mindez a karjában tartott, kívánatos teremtés miatt. Belefáradt már az elérhetetlen utáni vágyakozásba, és abba, hogy minduntalan a saját lelkiismeretébe ütközött. Hús és selyem kusza halma volt ölében a nő, és ő el akart veszni a melegségéb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t akarom, hogy velem maradj – szólt rekedtesen. – Azt akarom, hogy az enyém légy.</w:t>
      </w:r>
    </w:p>
    <w:p>
      <w:pPr>
        <w:pStyle w:val="Normal"/>
        <w:spacing w:lineRule="auto" w:line="240" w:before="0" w:after="0"/>
        <w:ind w:firstLine="278"/>
        <w:jc w:val="both"/>
        <w:rPr/>
      </w:pPr>
      <w:r>
        <w:rPr>
          <w:rFonts w:cs="Times New Roman" w:ascii="Times New Roman" w:hAnsi="Times New Roman"/>
          <w:sz w:val="24"/>
        </w:rPr>
        <w:t>Vivien úgy nézett rá súlyos pillájú kék szemével, mintha értené a kínjait. Finoman megérintette Grant arcát kesztyűbe bújtatott, hűvös kezével. – Akkor legyen így – suttogta, édes brandy illatú lélegzetével a férfi arcát simogatva. – Mert én is akarlak.</w:t>
      </w:r>
    </w:p>
    <w:p>
      <w:pPr>
        <w:pStyle w:val="Normal"/>
        <w:spacing w:lineRule="auto" w:line="240" w:before="0" w:after="0"/>
        <w:ind w:firstLine="278"/>
        <w:jc w:val="both"/>
        <w:rPr/>
      </w:pPr>
      <w:r>
        <w:rPr>
          <w:rFonts w:cs="Times New Roman" w:ascii="Times New Roman" w:hAnsi="Times New Roman"/>
          <w:sz w:val="24"/>
        </w:rPr>
        <w:t>E szavak szabadjára engedték a férfiban tomboló ördögöt. Képtelen lévén megálljt parancsol magának, letépte Vivien karjáról a kesztyűt. Elkapta meztelen kezét, és erősen rászorította a száját, mohón megízlelve a puha bőrt. Nyelve a tenyerébe siklott, és a gyönyörűségtől lehunyta a szemét.</w:t>
      </w:r>
    </w:p>
    <w:p>
      <w:pPr>
        <w:pStyle w:val="Normal"/>
        <w:spacing w:lineRule="auto" w:line="240" w:before="0" w:after="0"/>
        <w:ind w:firstLine="278"/>
        <w:jc w:val="both"/>
        <w:rPr/>
      </w:pPr>
      <w:r>
        <w:rPr>
          <w:rFonts w:cs="Times New Roman" w:ascii="Times New Roman" w:hAnsi="Times New Roman"/>
          <w:sz w:val="24"/>
        </w:rPr>
        <w:t>Vivien nagy nehezen kiszabadította a kezét. Grant feszes tarkójára csúsztatta remegő ujjait. A férfinak nem kellett több biztatás. Fejét lehajtva ajkát követelőzőn a nő ajkára tapasztotta. Vivien szája szétnyílt, édes puhaságába fogadta a férfit, nyelve megadta magát Grant erőszakosan siklócirógató nyelvének. Grant felnyögött, és még szorosabban húzta magához, miközben ajka hevesen ostromolta Vivienét. Csókja egyre mohóbbá, vadabbá vált, de ahelyett, hogy betelt volna vele, egyre többet és többet akart.</w:t>
      </w:r>
    </w:p>
    <w:p>
      <w:pPr>
        <w:pStyle w:val="Normal"/>
        <w:spacing w:lineRule="auto" w:line="240" w:before="0" w:after="0"/>
        <w:ind w:firstLine="278"/>
        <w:jc w:val="both"/>
        <w:rPr/>
      </w:pPr>
      <w:r>
        <w:rPr>
          <w:rFonts w:cs="Times New Roman" w:ascii="Times New Roman" w:hAnsi="Times New Roman"/>
          <w:sz w:val="24"/>
        </w:rPr>
        <w:t>Hirtelen eltépte tőle a száját, s pillantása végigsiklott a nő lázban égő arcán. – Nem tudok betelni veled – mondta rekedt hangon. – Annyira gyönyörű vagy, olyan édes… Vivien, engedd, hogy… – Keze a nő hátán matatott, húzta-tépte a báli ruha legfelső gombjait. A bronzszín kelme, reccsenő hang kíséretében engedett, a kapcsok kiugrottak a helyükről, és a fűző elvált Vivien hófehér bőrétől. – Engedd… – mormogta a férfi ismét, egyik karját a nő karcsú háta mögé fűzve, hogy ne tudjon elhúzódni tőle. Ujjai Vivien mellének feszes gömbjére kulcsolódtak, hüvelykujja a puha rózsaszín bimbót simogatta, míg az keményre nem duzzadt. Vivien az ajkába harapva vonaglott, ahogy a férfi a mellére hajtotta a fejét, és szájának nedves melege körbeölelte melle hegyét, nyelve a bimbót nyaldosta.</w:t>
      </w:r>
    </w:p>
    <w:p>
      <w:pPr>
        <w:pStyle w:val="Normal"/>
        <w:spacing w:lineRule="auto" w:line="240" w:before="0" w:after="0"/>
        <w:ind w:firstLine="278"/>
        <w:jc w:val="both"/>
        <w:rPr/>
      </w:pPr>
      <w:r>
        <w:rPr>
          <w:rFonts w:cs="Times New Roman" w:ascii="Times New Roman" w:hAnsi="Times New Roman"/>
          <w:sz w:val="24"/>
        </w:rPr>
        <w:t>A brandy és az érzékek ködében elveszve Vivien mindkét karját Grant nyakába fonta. Grant a mellbimbóját harapdálta, finoman, óvatosan, miközben hatalmas teste beleremegett a heves vágyakozásba. Vivien szeme lecsukódott, ahogy átadta magát a színtiszta testi érzéseknek. Egy rövid pillanatra legyintette csak meg a szégyen, az elkeserítő tudat, hogy kizárólag egy szégyentelen nő, egy kurtizán engedné egy férfinak, hogy ezt tegye vele egy hintóban. De nem törődött vele. Nem számított, hogyan, mikor és hol érinti meg a férfi. Vivien éppoly őrülten kívánta, ahogy Grant őt, és most már semmi sem választhatta el őket egymást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Grant most a másik melléhez fordult, fogai összezárultak a finom húson, nyelve pajkosan siklott rajta, amitől Vivien teste egy nyögés kíséretében ívbe feszült. Ahogy Grant nyelve simogatta,csiklandó gyönyörérzet kélt mélyen a hasa alatt és odalent, a lába között. Kínjában összezárta a lábát, és felhúzta a térdét, ösztönösen is igyekezve csillapítani az egyre erősödő sajgást. </w:t>
      </w:r>
    </w:p>
    <w:p>
      <w:pPr>
        <w:pStyle w:val="Normal"/>
        <w:spacing w:lineRule="auto" w:line="240" w:before="0" w:after="0"/>
        <w:ind w:firstLine="278"/>
        <w:jc w:val="both"/>
        <w:rPr/>
      </w:pPr>
      <w:r>
        <w:rPr>
          <w:rFonts w:cs="Times New Roman" w:ascii="Times New Roman" w:hAnsi="Times New Roman"/>
          <w:sz w:val="24"/>
        </w:rPr>
        <w:t>Grant lehúzta a kesztyűjét, és megragadta Vivien bokáját; tenyerének bőrkeményedései felhasították a nő selyemharisnyáját. Ujjait szélesre tárva felcsúsztatta a térdére, és még tovább, addig pontig, ahol egy harisnyakötő feszült a combjára. Felfedezte a harisnyakötő feletti bársonyos bőr aztán keze besiklott a felgyűrődött fehérnemű alá. Egyre feljebb és feljebb haladt, míg rá nem talált  combja közti göndör pihékre.</w:t>
      </w:r>
    </w:p>
    <w:p>
      <w:pPr>
        <w:pStyle w:val="Normal"/>
        <w:spacing w:lineRule="auto" w:line="240" w:before="0" w:after="0"/>
        <w:ind w:firstLine="278"/>
        <w:jc w:val="both"/>
        <w:rPr/>
      </w:pPr>
      <w:r>
        <w:rPr>
          <w:rFonts w:cs="Times New Roman" w:ascii="Times New Roman" w:hAnsi="Times New Roman"/>
          <w:sz w:val="24"/>
        </w:rPr>
        <w:t>Vivien ösztönös szemérmességgel állt ellen, megremegett az ölében, és néma tiltakozásképp levegő után kapkodott, de Grant ajka azonnal ráfonódott az ajkára. Vivien felnyögött, és a férfi széles válla köré kulcsolta a karját. Az ellenkezés gondolata úgy olvadt el, mint a jég a napon. Grant keze a fehérnemű elején motozott, aztán megtalálta a szalagot, mely a nadrág hasítékát jelezte, és becsúsztatta a kezét. Ujjai finoman siklottak a szőrszálak között, tompa ujjbegye kirajzolta a puha redőt, ami Vivien szemérmét rejtette. A nő reszketett a zavarodottságtól, a félelemtől és az izgatottságtól, feje elcsigázottan hajlott a férfi vállára.</w:t>
      </w:r>
    </w:p>
    <w:p>
      <w:pPr>
        <w:pStyle w:val="Normal"/>
        <w:spacing w:lineRule="auto" w:line="240" w:before="0" w:after="0"/>
        <w:ind w:firstLine="278"/>
        <w:jc w:val="both"/>
        <w:rPr/>
      </w:pPr>
      <w:r>
        <w:rPr>
          <w:rFonts w:cs="Times New Roman" w:ascii="Times New Roman" w:hAnsi="Times New Roman"/>
          <w:sz w:val="24"/>
        </w:rPr>
        <w:t>És csak folytatódott testének ördögien kitartó feltérképezése, a férfi cirógató ujja egyre ismételte a hosszú, gyengéd simításokat, míg a szeméremajkak megduzzadtak, és elviselhetetlenül érzékennyé váltak. Grant megérintette vágyának apró fájó középpontját, és körkörös mozdulatokkal olyan zsigeri élvezetet okozott neki, hogy Vivien sikítani szeretett volna.</w:t>
      </w:r>
    </w:p>
    <w:p>
      <w:pPr>
        <w:pStyle w:val="Normal"/>
        <w:spacing w:lineRule="auto" w:line="240" w:before="0" w:after="0"/>
        <w:ind w:firstLine="278"/>
        <w:jc w:val="both"/>
        <w:rPr/>
      </w:pPr>
      <w:r>
        <w:rPr>
          <w:rFonts w:cs="Times New Roman" w:ascii="Times New Roman" w:hAnsi="Times New Roman"/>
          <w:sz w:val="24"/>
        </w:rPr>
        <w:t>Vonaglott a férfi ölében, miközben Grant kidudorodó merevedése a fenekének nyomódott. Torkából töredezett kacaj bugyogott elő, amint ráébredt, hogy Grant akár ott, a hintóban kész lenne magáévá ten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érfi ujjai egy zavarba ejtő és csodálatosan nedves pontra bukkantak, és kitapogatták a puha mélyedést. Középső ujja minden figyelmeztetés nélkül belécsusszant. Először ellenállt a gyengéd behatolásnak, összerándult az enyhén égő érzéstől, és megmerevedett, hogy eltaszítsa magától. De húsa szorosan fogva tartotta a férfit, combja rázárult a kezére, és Grant csitító szavakat és csókokat suttogott a fülcimpája alatti kicsiny gödröcskéb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lyan feszes vagy – mondta fátyolos hangon. – Miért? Csak nem félsz?</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De igen – rebegte Vivien örvénylő érzések közöt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ncs mitől félned.</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nem tudom, hogyan kell csinálni – nyögte ki a nő. Grant ujja most már sokkal könnyebben siklott, útját a nedvesség hirtelen felduzzadó hulláma egyengette. Lassan belehatolt, azután még egyszer, olyan csábító ritmusban, hogy Vivien mohón megemelte a csípőjét. A jóleső fájás egyre erősebbé, élesebbé vált, míg végül Vivien megreszketett, és a férfi kabátjának hátuljába mélyesztette az ujjait.</w:t>
      </w:r>
    </w:p>
    <w:p>
      <w:pPr>
        <w:pStyle w:val="Normal"/>
        <w:spacing w:lineRule="auto" w:line="240" w:before="0" w:after="0"/>
        <w:ind w:firstLine="278"/>
        <w:jc w:val="both"/>
        <w:rPr/>
      </w:pPr>
      <w:r>
        <w:rPr>
          <w:rFonts w:cs="Times New Roman" w:ascii="Times New Roman" w:hAnsi="Times New Roman"/>
          <w:sz w:val="24"/>
        </w:rPr>
        <w:t>A világ kibillent a sarkából, és képtelenül pörögni kezdett. Meg kellett érintse a férfi bőrét, de a ruhák, keményített holmik és gombok megakadályozták. Grant lefektette a hintó ülésére, és egyik lábával a földön támaszkodva fölé hajolt. A karja hajlatában dajkálta Vivien fejét, miközben megcsókolta. Az ajka érdes volt, forró, nyughatatlan, és a csók olyan őrjítő élvezetet gerjesztett, hogy mindketten egyszerre nyögtek fel.</w:t>
      </w:r>
    </w:p>
    <w:p>
      <w:pPr>
        <w:pStyle w:val="Normal"/>
        <w:spacing w:lineRule="auto" w:line="240" w:before="0" w:after="0"/>
        <w:ind w:firstLine="278"/>
        <w:jc w:val="both"/>
        <w:rPr/>
      </w:pPr>
      <w:r>
        <w:rPr>
          <w:rFonts w:cs="Times New Roman" w:ascii="Times New Roman" w:hAnsi="Times New Roman"/>
          <w:sz w:val="24"/>
        </w:rPr>
        <w:t xml:space="preserve">A hintó a felhevült testek billegő-tovagördülő gubójává alakult, és Vivien saját bőrének vaníliaillatát érezte a levegőben. Felnyúlt, Grant széles vállára kulcsolta a karját, és szorosan odasimult a nyakához.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lek – suttogta a férfi, lenyomta Vivient az ülésre, és csak bámulta az arc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Nem muszáj ezt mondanod – felelte a nő bizonytalanul, bár Grant szavai hihetetlen boldogsághullámot vetettek a lelkében.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zeretlek – ismételte a férfi a sötétben macskaként villogó zöld szemév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ivien szótlanul meredt rá, s közben azon merengett, vajon tudja-e, mit beszél, vagy azon férfiak közé tartozik, akik nem tesznek különbséget szerelem és vágy közöt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hintó megállt, és ő ráébredt, hogy megérkeztek a King Streetre. Grant feje lehajlott, és halk, karcos suttogásként hatolt fülébe a hangja. – Szeretkezz velem ma este, Vivien.</w:t>
      </w:r>
      <w:r>
        <w:br w:type="page"/>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11</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Későre járt, a szolgák már aludni tértek, az egyetlen inast kivéve, aki ajtót nyitott nekik. Pillanatnyi meghökkenést követően ő is elfordította tekintetét a kicsiny, zilált alakról, akit Grant a karjában tartott.</w:t>
      </w:r>
    </w:p>
    <w:p>
      <w:pPr>
        <w:pStyle w:val="Normal"/>
        <w:spacing w:lineRule="auto" w:line="240" w:before="0" w:after="0"/>
        <w:ind w:firstLine="278"/>
        <w:jc w:val="both"/>
        <w:rPr/>
      </w:pPr>
      <w:r>
        <w:rPr>
          <w:rFonts w:cs="Times New Roman" w:ascii="Times New Roman" w:hAnsi="Times New Roman"/>
          <w:sz w:val="24"/>
        </w:rPr>
        <w:t>Miközben Grant felcipelte a kabátjával szorosan bebugyolált drága terhét az emeletre, Vivien félig eltakart arcára pillantott. A nő elpirult és hallgatott, arckifejezése bizonytalanságot, de nem elutasítást sugárzott. Grant felidézte a szerelmes szavakat, amiket a kocsiban mondott neki, és érezte, hogy az ő arca is lángba borul, bár egy percig sem bánta, hogy kimondta őket. Mióta férfivá érett, ez volt az első alkalom, hogy szerelmet vallott egy nőnek. Személyisége olyan oldalát fedezte fel az este, amelynek még a létezéséről sem tudott, és meg akarta ismertetni Viviennel mindazt a gyengédséget és szenvedélyt, amire csak képes vo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hálószobába érve letette a nőt az ágy szélére. Kezével végigsimított összekócolt frizuráján, és szájon csókolta, ajkával körülrajzolva az ajkát. Kiszedte a csatokat tűzvörös tincsei közül, kibontotta a fonatokat, és hagyta, hogy a selymes, meleg hajzuhatag a kezére omoljo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Mondd el mit kell tennem – suttogta Vivien miközben kezét a férfi kabátja alá csúsztatva felfedezte dereka és háta kemény vonalait. – Nem tudom, hogyan tegyek a kedvedre. Semmire sem emlékszem.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is kell emlékezned – mondta Grant lágy és szenvedélyes hangon. Őrült gerjedelemtől fűtött testéhez szorította a nőt, és ez olyan finom, érzés volt, hogy a lélegzete is elakadt tőle. Száját Vivien nyakára tapasztotta, és csókolta-ízlelgette törékeny bőrét, egyre lejjebb haladva, mígnem elérte dekoltázsa vaníliaillatú völgyét. Vivien megremegett, és hátradőlt a karjára; szíve hevesen vert a férfi, kutató ajka ala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lassan vetkőztette, kioldotta a gombjait, és hagyta, hogy lehulljanak róla a ruhadarabok. Vivien lemeztelenített bőre ragyogó hófehér volt, a teste puha és telt idomú… Grant egy pillanatra lehunyta a szemét, igyekezvén úrrá lenni vad szenvedélyén. Amikor kinyitotta, Vivien már nem volt ott; fürgén bemászott az ágyba, és a takarókkal próbálta leplezni mezítelenségét. Olyan valódinak tűnt ez a szemérmesség, olyan… nos, s</w:t>
      </w:r>
      <w:r>
        <w:rPr>
          <w:rFonts w:cs="Times New Roman" w:ascii="Times New Roman" w:hAnsi="Times New Roman"/>
          <w:i/>
          <w:sz w:val="24"/>
        </w:rPr>
        <w:t>zűzies</w:t>
      </w:r>
      <w:r>
        <w:rPr>
          <w:rFonts w:cs="Times New Roman" w:ascii="Times New Roman" w:hAnsi="Times New Roman"/>
          <w:sz w:val="24"/>
        </w:rPr>
        <w:t xml:space="preserve"> volt, hogy a férfi azon töprengett, vajon ilyen volt-e Vivien réges-régen, mielőtt felcsapott volna kurtizánn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 takard el magad – suttogta. – Ilyen pompázatos testet nem szabad elrejten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takaró egyetlen centiméterrel sem ereszkedett lejjebb. – Fázom – mondta Vivien visszafojtott lélegzettel, lángba borult arcca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ajd én felmelegítelek – ígérte kaján mosollyal, miközben ledobta magáról a kabátját.</w:t>
      </w:r>
    </w:p>
    <w:p>
      <w:pPr>
        <w:pStyle w:val="Normal"/>
        <w:spacing w:lineRule="auto" w:line="240" w:before="0" w:after="0"/>
        <w:ind w:firstLine="278"/>
        <w:jc w:val="both"/>
        <w:rPr/>
      </w:pPr>
      <w:r>
        <w:rPr>
          <w:rFonts w:cs="Times New Roman" w:ascii="Times New Roman" w:hAnsi="Times New Roman"/>
          <w:sz w:val="24"/>
        </w:rPr>
        <w:t>Vivien figyelte, ahogy lekerülnek róla a ruhák, az övénél jóval szívósabb és sötétebb bőrt tárva fel, melyet némely helyeken göndör szőrzet, másutt sebek helye borított. Lenyűgözte az az erő és kellem, ami a férfi testéből sugárzott, melyet addig edzettek és büntettek és gyakorlatoztattak, míg minden puhaság lemorzsolódott róla. – Igazad volt – szólalt meg tétován. – Valóban szépen mutatsz ruha nélkül.</w:t>
      </w:r>
    </w:p>
    <w:p>
      <w:pPr>
        <w:pStyle w:val="Normal"/>
        <w:spacing w:lineRule="auto" w:line="240" w:before="0" w:after="0"/>
        <w:ind w:firstLine="278"/>
        <w:jc w:val="both"/>
        <w:rPr/>
      </w:pPr>
      <w:r>
        <w:rPr>
          <w:rFonts w:cs="Times New Roman" w:ascii="Times New Roman" w:hAnsi="Times New Roman"/>
          <w:sz w:val="24"/>
        </w:rPr>
        <w:t>Grant mosolyogva ment oda hozzá, s kezét kétoldalt a nő csípője mellé támasztotta, miközben fölé hajolt. Lehelete Vivien haját cirógatta. – Nem gondoltad meg magad? – kérdezte. – Most szólj, mielőtt bebújok melléd. Vivien feleletképp a nyakába fonta a karját, és magához húzta. Grant egész testével ráfeküdt, és a nő alig hallott valamit a fülében dörömbölő pulzusán kívül. Gondolatai szétfolytak és megsemmisültek, nem maradt más, csak az érzés… Grant bőrének elképesztő forrósága, a mellét borító durva szőrök, szájának csodás siklása a nyakán, a vállán és a mellén. A keze mindenütt ott volt, simogatta, vándorolt rajta, majd szemérmetlenül besiklott a lába közé.</w:t>
      </w:r>
    </w:p>
    <w:p>
      <w:pPr>
        <w:pStyle w:val="Normal"/>
        <w:spacing w:lineRule="auto" w:line="240" w:before="0" w:after="0"/>
        <w:ind w:firstLine="278"/>
        <w:jc w:val="both"/>
        <w:rPr/>
      </w:pPr>
      <w:r>
        <w:rPr>
          <w:rFonts w:cs="Times New Roman" w:ascii="Times New Roman" w:hAnsi="Times New Roman"/>
          <w:sz w:val="24"/>
        </w:rPr>
        <w:t>Ha elméje valamely rejtett zugában lettek volna még kételyei, most azok is elillantak. Nem feltételezte, hogy egy férfi, aki közvetlen közelről ismeri az élet komiszabbik oldalát, ilyen gyengéd is lehet, a keze hihetetlenül puha volt, miközben teste intim pontjain barangolt. Zihált, mint aki erőlködik, fujtatása úgy égette Vivient, akár a gőz. Lenyomta az ágyra, és a mellét csókolta, hozzádörzsölte az arcát, és lágyan harapdálta a megkeményedett bimbókat.</w:t>
      </w:r>
    </w:p>
    <w:p>
      <w:pPr>
        <w:pStyle w:val="Normal"/>
        <w:spacing w:lineRule="auto" w:line="240" w:before="0" w:after="0"/>
        <w:ind w:firstLine="278"/>
        <w:jc w:val="both"/>
        <w:rPr/>
      </w:pPr>
      <w:r>
        <w:rPr>
          <w:rFonts w:cs="Times New Roman" w:ascii="Times New Roman" w:hAnsi="Times New Roman"/>
          <w:sz w:val="24"/>
        </w:rPr>
        <w:t>Vivien levegő után kapkodva ölelte át a fejét, miközben vonaglott a gyönyörtől és valami különös feszüléstől. Kósza gondolat ötlött hirtelen az eszébe. Hogy tehette ugyanezt több különböző férfival? Hiszen annyi bizalom és bensőségesség szükségeltetik hozzá. Képtelenség… Biztos, hogy mindenki téved vele kapcsolatban… De mielőtt belemélyedhetett volna, a gondolat már szét is foszlott.</w:t>
      </w:r>
    </w:p>
    <w:p>
      <w:pPr>
        <w:pStyle w:val="Normal"/>
        <w:spacing w:lineRule="auto" w:line="240" w:before="0" w:after="0"/>
        <w:ind w:firstLine="278"/>
        <w:jc w:val="both"/>
        <w:rPr/>
      </w:pPr>
      <w:r>
        <w:rPr>
          <w:rFonts w:cs="Times New Roman" w:ascii="Times New Roman" w:hAnsi="Times New Roman"/>
          <w:sz w:val="24"/>
        </w:rPr>
        <w:t>Érezte, hogy Grant keze a csuklójára kulcsolódik, és húzza lefelé a kezét, ami aztán hosszú, forrón selymes bőrhöz ért. A férfi egy torokhangú biztatás kíséretében az ágyékához szorította Vivien kezét. Vivien kíváncsiságtól és izgalomtól fűtve ráfonta ujjait Grant merev férfiasságára, és bátortalan mozdulattal simogatni kezdte. Az érintése elviselhetetlenül feltüzelte a férfit. A csókja hevesebb lett, nyelve belülről cirógatta Vivient, s közben szétfeszítette a combját, és befúrta csípőjét a lába közé.</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ivien nyomást érzett teste puha nyílásánál, és valami enyhe szúrást. Megmerevedett, ám a férfi még keményebben nekifeszült, és a tompa szúrás erősödött. Tiltakozni vagy rúgkapálni sem volt ideje, mert Grant torkából mély nyögés kélt, és a férfi egy erőteljes lökéssel beljebb hatolt. Vivien visszafojtott lélegzettel élte át a fájdalmat, amely Ismeretlen volt a számára – ebben biztos volt. Ezt egyetlen nő sem felejtheti el. Keze görcsösen odakapott Grant mellkasához, és megpróbálta eltaszítani magától, de a férfi megint lökött egyet. Hirtelen ott volt benne, férfiassága eltemetkezett belé, mélyen és keményen. </w:t>
      </w:r>
    </w:p>
    <w:p>
      <w:pPr>
        <w:pStyle w:val="Normal"/>
        <w:spacing w:lineRule="auto" w:line="240" w:before="0" w:after="0"/>
        <w:ind w:firstLine="278"/>
        <w:jc w:val="both"/>
        <w:rPr/>
      </w:pPr>
      <w:r>
        <w:rPr>
          <w:rFonts w:cs="Times New Roman" w:ascii="Times New Roman" w:hAnsi="Times New Roman"/>
          <w:sz w:val="24"/>
        </w:rPr>
        <w:t>Zavaros könnyei fátyolán át Vivien egy pillanatra meglátta Grant értetlen arcát. – Maradj nyugton, Vivien – szólt rá a férfi, de ő csak küzdött, és vergődött a ránehezedő test ala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et meghökkentette az őt körülölelő hús feszülése, Vivien szemmel látható fájdalma és az agyába bevillanó elkerülhetetlen következtetés… ösztönösen mozogni kezdett, hogy minél előbb megkímélje a nőt a további kínlódástó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Fájdalmat okozol – hápogott Vivien.</w:t>
      </w:r>
    </w:p>
    <w:p>
      <w:pPr>
        <w:pStyle w:val="Normal"/>
        <w:spacing w:lineRule="auto" w:line="240" w:before="0" w:after="0"/>
        <w:ind w:firstLine="278"/>
        <w:jc w:val="both"/>
        <w:rPr/>
      </w:pPr>
      <w:r>
        <w:rPr>
          <w:rFonts w:cs="Times New Roman" w:ascii="Times New Roman" w:hAnsi="Times New Roman"/>
          <w:sz w:val="24"/>
        </w:rPr>
        <w:t>Grant szorosan magához vonta, csitító szavakat duruzsolt a fülébe, hogy szereti, és vigyázni fog rá, és megszünteti a fájdalmát, ha hagyja. Vivien fokozatosan megnyugodott, és átölelte, körmeit hátának feszes izmaiba vájva. Grant végighúzta a kezét Vivien testén, s anélkül, hogy kicsúszott volna belőle, hüvelykujja besiklott a nedvességgel átitatott vörös szőrszálak közé, finoman megérintette szemérme érzékeny pontját, aztán lassan körözni kezdett, míg válaszra ingerelte a nő reszkető test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felnyögött, és megemelte a csípőjét, amiből Grant tudta, hogy múlóban a fájdalma.</w:t>
      </w:r>
    </w:p>
    <w:p>
      <w:pPr>
        <w:pStyle w:val="Normal"/>
        <w:spacing w:lineRule="auto" w:line="240" w:before="0" w:after="0"/>
        <w:ind w:firstLine="278"/>
        <w:jc w:val="both"/>
        <w:rPr/>
      </w:pPr>
      <w:r>
        <w:rPr>
          <w:rFonts w:cs="Times New Roman" w:ascii="Times New Roman" w:hAnsi="Times New Roman"/>
          <w:sz w:val="24"/>
        </w:rPr>
        <w:t>Tovább ingerelte és cirógatta, s közben mély, gyengéd lökésekkel mozgott benne. Vivien felkiáltott, teste ösztönösen felfelé mozdult, hogy magába fogadja, keze szüntelenül simogatta a hátát. Grant mozgása lassú ritmust követett, hogy a kedvére tegyen, és egész lénye elmerült a gyönyörűségben, ahogy újra és újra belehatolt. Vivien meglepő hirtelenséggel jutott el a csúcsra, teste megfeszült, tagjain csodálkozó remegés futott végig. A nő testével összeolvadva Grant olyan intenzív gyönyört élt át, mint életében soha. Felnyögött, és Vivien vállába fúrta az arcát, ágyéka lüktetett, pulzusa zakatolt, teste olvadozott a gyönyörűségtől. A néma csendben, ami ezután következett, óvatosan kicsusszant a nőből, és egy minden logikát i meghazudtoló, árulkodó jelre bukkant. Az értetlenség, a bűntudat és az önmaga iránti harag súlya alatt olyan ténnyel kellett szembesülnie, amit kézzelfogható bizonyíték híján soha el nem hitt voln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egészen eddig a pillanatig szűz vo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Vivien kábult arcába nézve hitetlenkedve csóválta a fejét. A nő a takaróért nyúlt, és gyorsan magára húzta, aztán zavart pillantással meredt rá. Grant a csípőjére tette a kezét, s bár Vivien megrezzent, nem lökte 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ért fájt ennyire? – kérdezte kicsit reszelős hango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érfi nem felelt azonnal, mert egy rakás kérdés zsibongott a fejében. – Azért, mert szűz voltál – válaszolta végü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az lehetetlen. Én… én Vivien Duvall vagyok… nem igaz? Te mondtad… – Elhallgatott, és csodálkozva bámult fel rá.</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om – mormogta a férfi, miközben azon tépelődött, hogy miként követhetett el ilyen kapitális hibát. – Te nem lehetsz Vivi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s ha mégis? Mi van akkor, ha tévedtél velem kapcsolatban, te is és a többiek is? Mi van, h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ördögbe is, Vivien Duvall nem lehet szűz – mondta Grant, és úgy meredt rá, mintha most látná először. – Ez képtelenség… viszont a hasonmása vagy. Fizikailag tökéletesen ugyanúgy nézel ki. De nem te vagy Vivi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nem nézhetek ki pontosan ugyanúgy, hacsak nincs köztünk rokoni kapcsolat… talán… – Elnémult, ahogy egy új gondolat ötlött fel benn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kertestvéri? – fejezte be helyette a férfi zord arccal. – A külsőd alapján ez nagyon is valószínű. Noha senki még csak utalást sem tett rá, hogy Viviennek testvére lenne, ráadásul egy vele egyforma ikertestvé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iztos, hogy nem én vagyok Vivien? – kérdezte törődött-suttogón. – Azok a dolgok, amiket mondtál rólam… a férfiak, akikkel ágyba bújtam. .. a naplóm… Nem is én voltam?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m – felelte Grant halkan. </w:t>
      </w:r>
    </w:p>
    <w:p>
      <w:pPr>
        <w:pStyle w:val="Normal"/>
        <w:spacing w:lineRule="auto" w:line="240" w:before="0" w:after="0"/>
        <w:ind w:firstLine="278"/>
        <w:jc w:val="both"/>
        <w:rPr/>
      </w:pPr>
      <w:r>
        <w:rPr>
          <w:rFonts w:cs="Times New Roman" w:ascii="Times New Roman" w:hAnsi="Times New Roman"/>
          <w:sz w:val="24"/>
        </w:rPr>
        <w:t>A nő váratlanul zokogásban tört ki, kezét az arca elé kapta, ujjai közül csillogó patakocskák szivárogt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nt a karjába vette, és meztelen mellkasához szorította. A bőrét csiklandozó könnycseppek bűntudatot ébresztettek benne. Átkozódott próbálta megvigasztal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nálom ezt az istenverte helyzetet – motyogta. – Nem tudom visszaadni az ártatlanságod Megbocsáthatatlan bűnt követtem el ellened.</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nem – zokogta a nő Grant vállába. N-nem azért s-sírok. Csak a-annyira megkönnyebbültem, hogy nem én vagyok ő, és mégis… Igyekezett visszafojtani egy újabb zokogást, de újult erővel tört fel belőle. – Azt hittem, tudom, ki vagyok, és e-ez valahogy megnyugtatott, még úgy is, hogy semmire sem emlékeztem. Most meg… – Szipogott egyet, és hangja elfulladt a könnyek áradatában. – Ki vagyok? Nem bírom már, hogy nem tudom. Olyan… – Zokogása végleg belefojtotta a szavakat.</w:t>
      </w:r>
    </w:p>
    <w:p>
      <w:pPr>
        <w:pStyle w:val="Normal"/>
        <w:spacing w:lineRule="auto" w:line="240" w:before="0" w:after="0"/>
        <w:ind w:firstLine="278"/>
        <w:jc w:val="both"/>
        <w:rPr/>
      </w:pPr>
      <w:r>
        <w:rPr>
          <w:rFonts w:cs="Times New Roman" w:ascii="Times New Roman" w:hAnsi="Times New Roman"/>
          <w:sz w:val="24"/>
        </w:rPr>
        <w:t>Grant csak ölelte, és minden múló másodperccel egyre bűnösebbnek érezte magát. – Ki fogom deríteni – morogta. – Esküszöm. A pokolba is… ne sírj már. Kérlek.</w:t>
      </w:r>
    </w:p>
    <w:p>
      <w:pPr>
        <w:pStyle w:val="Normal"/>
        <w:spacing w:lineRule="auto" w:line="240" w:before="0" w:after="0"/>
        <w:ind w:firstLine="278"/>
        <w:jc w:val="both"/>
        <w:rPr/>
      </w:pPr>
      <w:r>
        <w:rPr>
          <w:rFonts w:cs="Times New Roman" w:ascii="Times New Roman" w:hAnsi="Times New Roman"/>
          <w:sz w:val="24"/>
        </w:rPr>
        <w:t>Hajának rakoncátlan loboncát simogatva azon merengett, hogy ki az ördög lehet, és hogyan lépett Vivien helyébe. És miért nem kereste senki? Valahol léteznie kell egy családnak, néhány barátnak, valakinek, aki aggódik a távolmaradása miatt. Még az is elképzelhető, hogy jegyese van. Egy ilyen szép, fiatal teremtést biztosan megkértek már. Ez a gondolat csak még idegesebbé tette.</w:t>
      </w:r>
    </w:p>
    <w:p>
      <w:pPr>
        <w:pStyle w:val="Normal"/>
        <w:spacing w:lineRule="auto" w:line="240" w:before="0" w:after="0"/>
        <w:ind w:firstLine="278"/>
        <w:jc w:val="both"/>
        <w:rPr/>
      </w:pPr>
      <w:r>
        <w:rPr>
          <w:rFonts w:cs="Times New Roman" w:ascii="Times New Roman" w:hAnsi="Times New Roman"/>
          <w:sz w:val="24"/>
        </w:rPr>
        <w:t>Egy egész élet volt a nő háta mögött, amelynek egyetlen átkozott részletét sem ismerté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És hol a pokolban van az igazi Vivien? Lehet, hogy máris rátalált a merénylő, és bevégezte félbemaradt terv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z események elképesztő alakulásától felzaklatva Grant megvárta, míg Vivien – ő nem tudott más néven gondolni rá – lecsillapodik kissé, aztán gyengéden lefektette az ágyra. Előkapott egy csíkos, borvörös hálóköntöst, megkötötte az övet a derekán, és a csengőzsinórhoz lépdelt. Csöngetett Kellow-nak, aki öt percen belül már ott is volt. A komornyik sietősen öltözött fel, haja rendezetlen volt, szeme elnehezült az alvástól. Grant az ajtónál várta, amelyet félig behajtott, hogy Vivient ne lehessen látni. – Egy kancsó forró vizet és néhány mosdókendőt – közölte kurt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uram. – A komornyik eltűnt. Grant visszafordult az ágyhoz. Vivien meg sem mozdult. Először azt hitte, elaludt, de ahogy odament hozzá, látta, hogy nyitva a szeme. Tekintete befelé fordult, agya olyan gondolatokkal birkózott, amelyeket nem tudott vagy nem akart megosztani vel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árpótolni foglak azért, amit elkövettem ellened – mondta Grant halk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ire megmoccant, és fejét odafordítva félénk mosollyal nézett rá. – Arra semmi szükség – suttogta, és könnyek csillantak a szemében. – Nem a te hibád, hogy összetévesztettél Viviennel… Mindenki ezt tette. Senki sem kérdőjelezte meg a kilétem. Nem hibáztathatlak, amiért elfogadtad, ami nyilvánvalónak látszott. – Szaggatott sóhaj szakadt fel belőle. – Ami pedig ezt a dolgot illeti… Gyors és szégyenteljes pillantást vetett az összetúrt ágyneműre, aztán lesütötte a szemét. – Én is akartam – suttogta szemérmesen. – És nem tudhattad hogy szűz vagyo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ttól még ugyanolyan felelős vagyok a történtekért. – Leült az ágyra a nő mellé, és kezébe vette hajának egyik tincsét, ujjai között tapintva selymes szálakat. – Vivien – szólalt meg, de amint kimondta a nevet, meg is torpant. – Az ördögbe! Most akkor hogy hívjal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nő szája egészen halovány mosolyra húzódott. – Hívj csak továbbra is Viviennek. Már megszoktam, és egyébként is… nem akarok még egy rossz nevet választani. Inkább szeretném megtalálni a sajáto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Örülök, hogy mégsem te vagy Vivien – dünnyögte Grant, és még mindig a hajtinccsel játszadozva bámulta a nőt. – Örülök, hogy rajtam kívül senki sem szeretkezett még veled.</w:t>
      </w:r>
    </w:p>
    <w:p>
      <w:pPr>
        <w:pStyle w:val="Normal"/>
        <w:spacing w:lineRule="auto" w:line="240" w:before="0" w:after="0"/>
        <w:ind w:firstLine="278"/>
        <w:jc w:val="both"/>
        <w:rPr/>
      </w:pPr>
      <w:r>
        <w:rPr>
          <w:rFonts w:cs="Times New Roman" w:ascii="Times New Roman" w:hAnsi="Times New Roman"/>
          <w:sz w:val="24"/>
        </w:rPr>
        <w:t>Vivien habozott a válasszal, aztán kérdő tekintettel nézett fel rá. – Én is.</w:t>
      </w:r>
    </w:p>
    <w:p>
      <w:pPr>
        <w:pStyle w:val="Normal"/>
        <w:spacing w:lineRule="auto" w:line="240" w:before="0" w:after="0"/>
        <w:ind w:firstLine="278"/>
        <w:jc w:val="both"/>
        <w:rPr/>
      </w:pPr>
      <w:r>
        <w:rPr>
          <w:rFonts w:cs="Times New Roman" w:ascii="Times New Roman" w:hAnsi="Times New Roman"/>
          <w:sz w:val="24"/>
        </w:rPr>
        <w:t>Egy végtelen pillanatig csak bámultak egymásra, elveszve a kimondatlan gondolatokban, hogy mi játszódott le az imént kettejük között, és ez mennyire megváltoztatott mindent.</w:t>
      </w:r>
    </w:p>
    <w:p>
      <w:pPr>
        <w:pStyle w:val="Normal"/>
        <w:spacing w:lineRule="auto" w:line="240" w:before="0" w:after="0"/>
        <w:ind w:firstLine="278"/>
        <w:jc w:val="both"/>
        <w:rPr/>
      </w:pPr>
      <w:r>
        <w:rPr>
          <w:rFonts w:cs="Times New Roman" w:ascii="Times New Roman" w:hAnsi="Times New Roman"/>
          <w:sz w:val="24"/>
        </w:rPr>
        <w:t>Ha eszébe jutott, hogyan bánt Viviennel, Grant mélyen felzaklatva érezte magát. Képtelen helyzetbe került. Ha valaki, hát ő tényleg mesteri hatékonysággal és körültekintéssel vezényelte az életét. Most meg akarata ellenére szerelembe esik, csak hogy ráébredjen, hogy a szeretett nő nem az, akinek gondolta, ráadásul tudtán kívül elveszi a szüzességét. Az ördögbe is, egyet tehet: elmondja neki az igazat, és felfedi előtte a saját hazugságait, aztán reménykedik, hogy Vivien képes lesz megbocsátani neki, és újra bízni benne. De még ha így is lesz, minden esély megvolt rá, hogy elveszíti, amint visszatérnek az emlékei, és folytatja egykor volt életét.</w:t>
      </w:r>
    </w:p>
    <w:p>
      <w:pPr>
        <w:pStyle w:val="Normal"/>
        <w:spacing w:lineRule="auto" w:line="240" w:before="0" w:after="0"/>
        <w:ind w:firstLine="278"/>
        <w:jc w:val="both"/>
        <w:rPr/>
      </w:pPr>
      <w:r>
        <w:rPr>
          <w:rFonts w:cs="Times New Roman" w:ascii="Times New Roman" w:hAnsi="Times New Roman"/>
          <w:sz w:val="24"/>
        </w:rPr>
        <w:t>Grant sosem gondolta volna, hogy egyszer ilyen felelősséget érez majd egy nő iránt, ilyen érzelmi és testi kötődést. Szinte új élményként hatott rá a szex, mintha azzal, hogy elvette Vivien ártatlanságát, visszanyert volna valamennyit a sajátjából. Ismét szeretkezni akart vele, tanítani akarta, felfedezni és osztozni vele. Bár már korábban is kénytelen volt beismerni, hogy egyre erősödő szerelem tölti el, érzései hirtelen csodás ígéretekkel telítődtek, és minden keserűsége semmivé foszlott. Gyámoltalannak, szinte szerencsétlennek érezte magát, egy ütődött mamlasznak, akinek minden reménye a boldogságra esztelenül bizonytalan volt.</w:t>
      </w:r>
    </w:p>
    <w:p>
      <w:pPr>
        <w:pStyle w:val="Normal"/>
        <w:spacing w:lineRule="auto" w:line="240" w:before="0" w:after="0"/>
        <w:ind w:firstLine="278"/>
        <w:jc w:val="both"/>
        <w:rPr/>
      </w:pPr>
      <w:r>
        <w:rPr>
          <w:rFonts w:cs="Times New Roman" w:ascii="Times New Roman" w:hAnsi="Times New Roman"/>
          <w:sz w:val="24"/>
        </w:rPr>
        <w:t>Kezdett türelmetlenkedni, hogy hol késik Kellow, s vajon miért tart ennyi ideig teljesíteni egy egyszerű kérést. Kinyitotta az ajtót, és végignézett a sötétbe borult folyosón. Lába hozzáért valamihez a földön. Lepillantott, és egy tálcát látott, rajta forró víz, mosdókendők, meg brandy és egy pohár. Kellow tapintatosan az ajtó előtt hagyott minde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felvette a földről, és a lábával lökte be az ajtót. Visszament az ágyhoz, és az éjjeliszekrényre helyezte a tálcát. – Tessék – mondta, egy vászonkedőt nyújtva Vivien felé. Vivien megtörölte könnyáztatta szemét, és gyermekmód trombitálva kifújta az orrát, amitől a férfi kis híján elmosolyod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Gőzölgő vizet öntött egy krémszínű kerámiatálba aztán belemártott egy másik kendőt, és kicsavarta. Vivien öntudatosan félrefordította arcát, ahogy elkezdte törölgetni. A meleg ruha végigsiklott érzékeny bőrén, eltüntetve a szeme alatt és az orcáján végighúzódó sós könnycsíkoka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nt csendesen kérte, hogy dőljön hátra a párnákra, és ő engedelmeskedett. Ismét benedvesítette a kendőt, és elkezdte mosdatni, mint egy kisgyermeket. Megmosta a hóna alját, a mellét, a hasát, a lábát. Szenvedélymentes magatartása megnyugtatni látszott Vivient, aki fokozatosan elernyedt, és még akkor sem ellenkezett, amikor a férfi a lába közét mosta. Egy tiszta, meleg ruhával minden vér-, és ondónyomot eltüntetett. Végtelen gyengédséggel tett eleget eme intim feladatnak, de Vivien így is összerezzent közben. Amikor végzett, betakargatta a nőt, aztán levetkőzött, és ő is megmosdott. Elfújta a lámpát, ezzel sötétségbe burkolva a szobát, és bebújt Vivien mellé. Elcsigázottan, de még mindig ébren, Vivien megdermedt, ahogy az ágy bemélyedt a súlya alatt. – Mit csinálsz? – suttogt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Átölellek. – Grant megcsókolta a halántékát, a fülkagylóját, a nyakát, ajka ráérősen, lágyan, melegen cirógatta. Vivien elakadó lélegzettel pislogott, és eltolta magától. – Még egyszer nem – rebegte. – Nagyon fáradt vagyok. – Grant inkább érezte, semmint látta az orcájára kiülő pírt, ahogy hozzátette: – És fáj is.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foglak bántani. Ígérem. – Kinyitotta a száját Vivien mellének hegye fölött, és addig mozgatta a nyelvét, amíg a bimbó érzékenyen megkeményedett. Mindkét mellét megmarkolta, s előbb az egyiknél időzött el, majd a másiknál, míg Vivien reszketeg sóhajt hallatott, és rátette a kezét a férfi fejére. Grant először azt hitte, hogy el akarja tolni, de Vivien ujjai körülfonták, és folytatásra buzdították. Grant belemarkolt a fenekébe, és lefelé haladt a csókjaival, egészen a köldökéig. Kinyújtotta a nyelvét, és finoman belemélyesztette a kicsiny mélyedésbe, újra meg újra. Ahogy ajkával elkezdett forrón lefelé csúszni a fahéjszín bodrok háromszöge felé, Vivien elakadó lélegzettel, védekezőn kapta oda a kezét. – Várj – mondta esdeklő hang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dd el a kezed – unszolta a férf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lehet – zihálta Vivien, miközben Grant körbecsókolta kezének barikádját és az ujjai közti réseket. Száját Vivien kézfejére tapasztva nyelvével apró, nedves köröket írt le, míg már a nő egész teste bizsergett a felajzottságt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dd el a kezed – mondta érdes hangon, finoman húzta Vivien csuklóját, de ő nem engedett. Grant végignyalta a feszes ujjakat, egyiket a másik után. A nyelve fürge volt, fáradhatatlan, játszadozott a csuklójával, a kezével, az ujjaival, végül Vivien felnyögött, hogy nem bírja tovább.</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kkor engedd, hogy úgy csináljam, ahogy szeretném, a pokolba is – suttogta a férfi gyengéden. – Vedd el a kezed, drágám.</w:t>
      </w:r>
    </w:p>
    <w:p>
      <w:pPr>
        <w:pStyle w:val="Normal"/>
        <w:spacing w:lineRule="auto" w:line="240" w:before="0" w:after="0"/>
        <w:ind w:firstLine="278"/>
        <w:jc w:val="both"/>
        <w:rPr/>
      </w:pPr>
      <w:r>
        <w:rPr>
          <w:rFonts w:cs="Times New Roman" w:ascii="Times New Roman" w:hAnsi="Times New Roman"/>
          <w:sz w:val="24"/>
        </w:rPr>
        <w:t>Vivien engedelmeskedett, felfedve a pontot, melyet védelmezett, és Grant elégedetten mordult fel. Belefúrta magát a vörös bodrok puha bársonyába, és ujjaival szétnyitotta a nőt. Mohón belenyalt a hívogató barlangba, és érezte, ahogy Vivien teste megrázkódik. Megnyalta újra, aztán hevesebben folytatta, felfedezve, ingerelve, ízlelgetve a nőt, miközben érzékei örvényként kavarogtak az élvezettő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megpróbálta eltolni a fejét, de ő nem törődött a suta kis mozdulattal, csak a finom húsra koncentrált a nyelve alatt. A nő ujjai megremegtek a fején, csípőjét megadó felkínálkozással lökte felfelé. Már képtelen volt uralkodni magán, szabályos ritmusban dobálta a testét. Grant tudta, hogy már bármit megtehetne vele, s egy pillanatig erős kísértést érzett, hogy behatoljon forrón lüktető ölébe. De legalább ennyire vágyta, hogy a szájával juttassa el a csúcsra… mígnem Vivien egy kiáltást elfojtva hosszan és édesen megremegett, ahogy elszabadult benne a gyönyör.</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Ó… – suttogta levegő után kapkodva. – Nem tudtam… soha nem gondoltam… – Egész teste reszketett, miközben Grant felemelkedett, és óvón magához ölelte.</w:t>
      </w:r>
    </w:p>
    <w:p>
      <w:pPr>
        <w:pStyle w:val="Normal"/>
        <w:spacing w:lineRule="auto" w:line="240" w:before="0" w:after="0"/>
        <w:ind w:firstLine="278"/>
        <w:jc w:val="both"/>
        <w:rPr/>
      </w:pPr>
      <w:r>
        <w:rPr>
          <w:rFonts w:cs="Times New Roman" w:ascii="Times New Roman" w:hAnsi="Times New Roman"/>
          <w:sz w:val="24"/>
        </w:rPr>
        <w:t>Vivien hajába fúrta a száját, aztán gyöngyöző homlokát csókolgatta. – Ez csak a kezdet – ígérte. – A legkevesebb, amit átélhetsz mellett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Önként vetette magát a tűzbe. Csak magát hibáztathatja, ha az megégette. Ez volt Vivien első gondolata, amikor a hatalmas ágyon keresztben fekve felébredt. Hirtelen felcsillant benne a remény, talán csak egy szokatlanul élénk álom volt az egész. De a párnának a feje alatt férfiillata volt, és meztelenül feküdt a takaró alatt. Álomittas szeme felpattant, és halvány zúzódásokat vett észre a lábán és a csípőjén, mintha valaki túl erősen szorította volna.</w:t>
      </w:r>
    </w:p>
    <w:p>
      <w:pPr>
        <w:pStyle w:val="Normal"/>
        <w:spacing w:lineRule="auto" w:line="240" w:before="0" w:after="0"/>
        <w:ind w:firstLine="278"/>
        <w:jc w:val="both"/>
        <w:rPr/>
      </w:pPr>
      <w:r>
        <w:rPr>
          <w:rFonts w:cs="Times New Roman" w:ascii="Times New Roman" w:hAnsi="Times New Roman"/>
          <w:sz w:val="24"/>
        </w:rPr>
        <w:t>Olyan helyeken tapasztalt fájdalmat, ahol soha azelőtt. Kellemetlen szúrást érzett a lába között, és izomláza volt a combja belső felén, le egész a térdéig. A válla és a nyaka is fájt. Vágyakozva gondolt egy forró fürdőre, amikor valaki benyitott a szobába.</w:t>
      </w:r>
    </w:p>
    <w:p>
      <w:pPr>
        <w:pStyle w:val="Normal"/>
        <w:spacing w:lineRule="auto" w:line="240" w:before="0" w:after="0"/>
        <w:ind w:firstLine="278"/>
        <w:jc w:val="both"/>
        <w:rPr/>
      </w:pPr>
      <w:r>
        <w:rPr>
          <w:rFonts w:cs="Times New Roman" w:ascii="Times New Roman" w:hAnsi="Times New Roman"/>
          <w:sz w:val="24"/>
        </w:rPr>
        <w:t>Vivien gyorsan magára rántotta a takarókat, miközben Grant odament az ágyhoz. Már megfürdött és fel is öltözött. Az arca megborotválva, a haját gondosan megfésülte. Úgy látszott, ezen a reggelen különös figyelmet fordított a toalettjére.</w:t>
      </w:r>
    </w:p>
    <w:p>
      <w:pPr>
        <w:pStyle w:val="Normal"/>
        <w:spacing w:lineRule="auto" w:line="240" w:before="0" w:after="0"/>
        <w:ind w:firstLine="278"/>
        <w:jc w:val="both"/>
        <w:rPr/>
      </w:pPr>
      <w:r>
        <w:rPr>
          <w:rFonts w:cs="Times New Roman" w:ascii="Times New Roman" w:hAnsi="Times New Roman"/>
          <w:sz w:val="24"/>
        </w:rPr>
        <w:t>Fekete selyem kravátliját kínos precizitással kötötte meg, kikeményített hófehér inge éles kontraszté alkotott makulátlan szürke kabarjával és a szén szürke mellénnyel. Gyöngyházszín nadrágját takarosan elrendezte vakítóan csillogóra fényesítet csizmája fölött.</w:t>
      </w:r>
    </w:p>
    <w:p>
      <w:pPr>
        <w:pStyle w:val="Normal"/>
        <w:spacing w:lineRule="auto" w:line="240" w:before="0" w:after="0"/>
        <w:ind w:firstLine="278"/>
        <w:jc w:val="both"/>
        <w:rPr/>
      </w:pPr>
      <w:r>
        <w:rPr>
          <w:rFonts w:cs="Times New Roman" w:ascii="Times New Roman" w:hAnsi="Times New Roman"/>
          <w:sz w:val="24"/>
        </w:rPr>
        <w:t>Ahogy Vivien a férfi éber zöld szemébe nézet ellentmondásos érzések rohanták meg. Nem tudta és nem is akarta hibáztatni, amiért elvette a szüzességét. Ő ajánlkozott fel neki. A legbensőségesebb élményben volt részük, amelyen férfi és női osztozhat, s ez lelke egy részét ujjongó örömmel töltötte el. Ugyanakkor nem volt hajlandó hangot adni a férfi iránt érzett szerelmének. Sokkal égetőbb gondjai voltak… nem beszélve azokról a sejtelmekről, melyek agya hátsó zugában lapult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egyenesen odalépett hozzá, két kezébe fogta az arcát, és hosszú, forró csókot nyomott a szájára. – Jó reggelt – dünnyögte egy mosoly kíséretében. Vivien elpirult a tekintetétől, mely intim melegséggel sütö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nem a Bow Streeten kéne lenned? – kérdezte az alvástól mély hangon. A szobába beömlő fényből ítélve késő délelőtt lehetett. Grant általában már azelőtt elhagyta a házat, hogy a nap felkapaszkodott az égr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a reggel nem megyek a Bow Streetre – felelte a férfi, és letelepedett mellé az ágyra, jócskán besüppesztve a matrac egyik fel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átgondolta, amit hallott, s közben apró kezét gyűrögette a takaró alatt. – A tegnap éjszaka miatt? – kérdez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Látogatást teszünk doktor Linley-né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ncs szükségem orvosra – mondta, és közelebb hajolt Granthez, hogy belélegezze férfiasan fűszeres illatát. – A legtöbb nő túléli az első alkalmat anélkül, hogy utána orvosi ellátásra szoruln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lán nekem van szükségem rá – jegyezte meg a férfi tréfálkozva, arcát Vivien selymes hajához dörgölve. – Az ördögbe is, a múlt éjszaka nekem legalább olyan földrengető volt, mint neked. – Hátrahúzódott, és Vivien aggodalmas arcát látva gyengéden hozzátette: – Legyél csak ott, mikor beszélek Linley-vel, szívem. A jó doktor mindkettőnknek tartozik néhány válassza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Átnyúlt az ágyon egy tócsába gyűlt, burgundi színű selyemért, kirázta, és feltartotta neki. Mikor Vivien rájött, hogy Grant hálóköntöse az, megpróbálta úgy beledugni a karját, hogy közben ne villanjon ki a mell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er jelét láttam az ártatlanságodnak – jegyezte meg a férfi, és gyengéden elsimította Vivien haját, hogy szabadon omoljon végig a köntös hátán. Hangját megbánás árnyékolta, határozott arccsontjára és orrnyergére komor szín kúszott fel. – De tegnap éjszakáig mindet hamisnak véltem. Addig fel sem merült bennem, hogy nem te vagy Vivien Duvall. – Megfogta a kezét, és az arcához szorította puha tenyerét. Ajka a csukló finom bőrét érintette. – Bocsáss meg – motyogta szemmé látható erőfeszítéssel, ami elárulta a kínjai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incs mit megbocsátanom – mondta Vivien, és keze bizsergett a simára borotvált arc melegétől. – Nem tettél kárt bennem. Befogadtál és védelmeztél, és… én továbbra is rád bízom magam. Ugyanakkor… – Megtorpant, és kereste, de nem találta a megfelelő szavaka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nt leeresztette a kezét, és gyanakvó tekintettel nézett rá. – Ugyanakkor? – kérdezte, és egy ránc jelent meg két sötét szemöldöke közö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hiszem, hogy helyes lenne folytatnunk az intim kapcsolatot – préselte ki magából. – Egy ideig legalábbis.</w:t>
      </w:r>
    </w:p>
    <w:p>
      <w:pPr>
        <w:pStyle w:val="Normal"/>
        <w:spacing w:lineRule="auto" w:line="240" w:before="0" w:after="0"/>
        <w:ind w:firstLine="278"/>
        <w:jc w:val="both"/>
        <w:rPr/>
      </w:pPr>
      <w:r>
        <w:rPr>
          <w:rFonts w:cs="Times New Roman" w:ascii="Times New Roman" w:hAnsi="Times New Roman"/>
          <w:sz w:val="24"/>
        </w:rPr>
        <w:t>Grant arcáról hirtelen minden érzelem leolvadt, s közben Vivien érezte, hogy tucatnyi ellenérvet sorakoztat fel magában. – De miért? – kérdezte a férf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ivien szorosabbra húzta magán a köntöst, és minden méltóságát összeszedte. – Erre most inkább nem válaszolnék. </w:t>
      </w:r>
    </w:p>
    <w:p>
      <w:pPr>
        <w:pStyle w:val="Normal"/>
        <w:spacing w:lineRule="auto" w:line="240" w:before="0" w:after="0"/>
        <w:ind w:firstLine="278"/>
        <w:jc w:val="both"/>
        <w:rPr/>
      </w:pPr>
      <w:r>
        <w:rPr>
          <w:rFonts w:cs="Times New Roman" w:ascii="Times New Roman" w:hAnsi="Times New Roman"/>
          <w:sz w:val="24"/>
        </w:rPr>
        <w:t xml:space="preserve">Legnagyobb megkönnyebbülésére Grant nem erőltette a témát… bár nyilvánvaló volt, hogy a legkevésbé sem ért egyet a nővel, vagy fogadja el a véleményét. Helyette sármját megvillantva elbűvölőn rámosolygot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szabadulsz tőlem, ugye tudod? – mondta lágy hang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ivien elfojtott egy szomorkás nevetést; megindította, de el is ijesztette a felismerés, hogy a férfi eltökélte magát, meghódítj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ngedte, hogy a fürdőig kísérje, ahol egy sor törülköző lógott a kandalló előtti melegítőn, és a zománcozott kádat jócskán telitöltötték gőzölgő vízzel. Olyan nagy volt rá Grant köntöse, hogy selyemuszályként húzta maga után, és elöl is fel kellett fognia, ha nem akart orra buk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dd segítsek a fürdésnél – ajánlkozott a férf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köszönöm – hárította el. – Szeretnék néhány percet magamban leírni. Kérle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szomszéd szobában lesz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Miközben Vivien a kádban áztatta magát, és a forró víz enyhülést hozott apró fájdalmaira, arra gondolt, bárcsak egyetlen pillanatra megszabadulhatna a ránehezedő gyötrelmektől. De persze nem volt menekvés. Állandóan kérdések kínozták, azon töprengett, hogy kicsoda – és micsoda – is ő valójába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z biztos, hogy nem egy előkelő arisztokrata lánya… nem érezte, hogy a nemesek világához tartozna. Viszont nem volt kurtizán sem. Nem volt se neve, se családja, se emlékei. Újból erőt vett rajta a csüggedés, borzasztóan jelentéktelennek, szerencsétlennek és tehetetlennek érezte magát. Mi lesz, ha soha nem jön rá, ki ő? Lehetséges lenne felépíteni egy új életet, soha meg nem tudva, mit és kit hagyott maga mögött – családot, barátokat, talán egy férfit, akit szeretet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Egy cselédlány érkezett, hogy kisegítse a kádból, s egy gyönyörű, zöld kasmírruhát hozott magáva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z egyszerű öltözet szorosan követte teste vonalait, és baloldalt egy arany kapoccsal lehetett rögzíteni. A keskeny ujjakat zöld szalag zárta le, ahogy a széles gallért is. A ruha sokat sejtető nyak vonalát hófehér csipkeberakás díszítette, ami élesen elütött a puha, smaragd árnyalatú kasmírtól. A cselédlány befonta Vivien még mindig kicsit nedves haját, feltekerte, és feltűzte a feje tetejé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ivien köszönetet mondott a lánynak, és a hálószobába ment, ahol Grant várakozott rá. Habozott, mielőtt benyitott, igyekezett összeszedni a bátorságát, hogy feltegye a gyötrő kérdést, mely lelkére nehezedett. Szinte félt megtudni a válasz. </w:t>
      </w:r>
    </w:p>
    <w:p>
      <w:pPr>
        <w:pStyle w:val="Normal"/>
        <w:spacing w:lineRule="auto" w:line="240" w:before="0" w:after="0"/>
        <w:ind w:firstLine="278"/>
        <w:jc w:val="both"/>
        <w:rPr/>
      </w:pPr>
      <w:r>
        <w:rPr>
          <w:rFonts w:cs="Times New Roman" w:ascii="Times New Roman" w:hAnsi="Times New Roman"/>
          <w:sz w:val="24"/>
        </w:rPr>
        <w:t>Ugyanakkor senkinek sem használ vele, a legkevésbé saját magának, ha gyáván viselkedik. Igenis szembe kell nézni az igazsággal, akármilyen kellemetlen legyen is. Kihúzta magát, és belépett a szobáb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egy széken ült az ablaknál. Azonnal felpattant, és végigszaladt rajta a pillantása. – Hogy érzed magad? – kérdezte halkan. Vivien mosolyogni próbált, de az ajka túlságosan merev vo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Úgy gondolom… – kezdte, és nyelt egy nagyot. – Úgy gondolom, vannak dolgok, amelyekről még nem beszéltél nekem. Így v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érfi arckifejezéséből semmit sem lehetett kiolvas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Mint például? </w:t>
      </w:r>
    </w:p>
    <w:p>
      <w:pPr>
        <w:pStyle w:val="Red"/>
        <w:jc w:val="left"/>
        <w:rPr/>
      </w:pPr>
      <w:r>
        <w:rPr/>
        <w:t xml:space="preserve">– </w:t>
      </w:r>
      <w:r>
        <w:rPr/>
        <w:t>Tudni szeretném, milyen kapcsolat volt közted és az igazi Vivien között.</w:t>
      </w:r>
      <w:r>
        <w:br w:type="page"/>
      </w:r>
    </w:p>
    <w:p>
      <w:pPr>
        <w:pStyle w:val="Red"/>
        <w:jc w:val="left"/>
        <w:rPr/>
      </w:pPr>
      <w:r>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Fejezetcm"/>
        <w:rPr/>
      </w:pPr>
      <w:r>
        <w:rPr/>
        <w:t>12</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 xml:space="preserve">Grant egy damasztkárpittal bevont székre ültette Vivient aztán ő is leült mellé. Előredőlt, karját a térdére támasztotta, és képtelenül hosszú ideig bámulta a kandallóban izzó széndarabkákat. Amikor végre megszólalt, Viviennek egyáltalán nem tetszett az a kínos igyekezet, ahogy megfontolta a szavait, mintha egy visszás helyzetet akarna a lehető legelőnyösebb fényben feltüntetn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t jó – szólalt meg végül, és Vivienre sandított. Aztán felsóhajtott, és ökölbe szorította a kezét. – Minden jogod megvan hozzá, hogy megismerd a Vivien Duvallhoz fűződő kapcsolatomat… de előtte hadd mondjam el… – Elhallgatott, mintha nehezére esne a beszéd, és egy elmormogott káromkodás hagyta el az ajkát. – A pokolba. Sok rosszat tettem életemben, mérföldhosszú listát tudnék írni a bűneimről. Bizonyos esetekben csak mentettem a bőröm, máskor a színtiszta önzés vezérelt. Sok mindent megbántam. De nincs olyan bűnöm, amelyet jobban bánnék, mint azt, hogy hazudtam neked. És az életemre esküszöm – vagy inkább az öcsém sírjára –, hogy nem teszem többé.</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ről hazudtál? – kérdezte Vivien puha hangon, és megborzongott a jeges csomótól, amit a rettegés gyúrt a gyomrá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a tűz felé fordította tekintetét, és válaszo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érfi gránitkemény profilját elnézve Vivienben felderengett valam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ivien Duvallról? – találgatott. – Sosem a szeretőd… ugye? Soha nem háltál vele, mint ahogy azt állítottad. De miért? – Nyers csodálkozással tanulmányozta a férfit. – Miért hazudtál ilyesmirő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nek minden önuralmára szüksége volt, hogy kibírja a nő állhatatos, tiszta tekintetű vizsgálódását. Soha nem jelentett számára gondot hogy vállalja saját gaztetteit. Mindig derűsen kimagyarázta a hibáit, és meggyőzte saját magát mindenki mást, hogy ez, ugyebár, emberi dolog. Itt viszont olyasmiről volt szó, ami fölött nem tudott csak úgy kedélyesen elsiklani. Eltökélte, hogy kihasznál valakit – egy nőt –, és ami még ennél is szörnyűbb, rossz személyt vett célba kicsinyes bosszújával. Hangját a megbánás tette elmosódottá, amikor válaszo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sszút akartam állni, mert Vivien elterjesztett rólam egy hazugságot London pletykás köreiben. Azon az éjszakán, amikor rád találtunk, és idehoztalak, elhatároztam, hogy együtt hálok veled – vele –, hogy begyógyítsam sértett büszkeség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ztán mit szándékoztál tenni? Használod, aztán eldobod? Fájdalmat akartál okozni neki, cserébe azért, hogy szégyenbe kevert? Grant egy megsemmisült bólintással válaszolt. Vivien hangosan sóhajtott. Talán meg kellett volna, könnyebbüljön, hogy egy másik nő és nem volt a férfi eredeti célpontja. De nem könnyebbült meg. Nem akart belegondolni, hogy Grant ilyen kicsinyességre, ilyen becstelenségre is képes lehet. És rettenetes fájdalommal hasított belé a felismerés, hogy míg ő odaadta magát neki, a férfi csupán a bosszúját töltötte rajta. – Ért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nem érted.</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 cseppet sem számított, hogy megsérültem, és kiszolgáltatott voltam – dünnyögte. – Valójában még meg is könnyítette a dolgod, hogy kihasználhas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szemében nyugtalanság csillant, és Vivien érezte, hogy a hűvös felszín alatt fortyognak az érzelme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ezdettől fogva nem stimmelt a dolog. Nem úgy viselkedtél, mint a nő, akinek hittelek.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nyugalma köddé vált, ahogy elborította az érzés, hogy elárulták. – Te voltál az egyetlen biztos pont az életemben, az egyetlen, akiben bízhattam… és mindvégig hazudtál nek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ak az állítólagos viszonyunkró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ak? – ismételte Vivien, akit feldühített, hogy a férfi bagatellizálni próbálja a tetteit. – Na és ha én vagyok az igazi Vivien, és minden porcikámban pont olyan könnyűvérű, számító és ellenszenves vagyok, ahogy vártad? Ez nem mentség viselkedésedre. </w:t>
      </w:r>
    </w:p>
    <w:p>
      <w:pPr>
        <w:pStyle w:val="Red"/>
        <w:rPr/>
      </w:pPr>
      <w:r>
        <w:rPr/>
        <w:t xml:space="preserve">– </w:t>
      </w:r>
      <w:r>
        <w:rPr/>
        <w:t>Ha tudtam volna, ki vagy… illetve ki nem vagy, valójában, eszembe se jut, hogy bántsal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égis bántottál – mondta keserű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ezen már nem tudok változtatni. – Grant hangja üresen és érzelemmentesen csengett. Most már csak annyit tehetek, hogy megpróbálom jóvátenni, és a bocsánatodat kére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az én bocsánatomat – javította ki a nő. Vivien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úgy bámult rá, mint egy eszelősre. – Átkozott legyek, ha térden csúszom az előtt a nő előtt – Márpedig csak így tudod jóvátenni. – Pislogás nélkül állta a férfi tekintetét. – Azt akarom, hogy kérj bocsánatot Vivientől, ha megtaláltad, a kegyetlen szándékaid miatt. És ha ő megbocsát, én is megbocsáto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rjek bocsánatot Vivientől – ismételte j Grant, egyszerre dörgedelmes hangon. – De hát nem bújtam ágyba vele. Veled bújtam ágyb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ha ágyba bújsz vele, ahogy eltervezted? Éreznél megbáná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 csattant fel a férf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hát nem bánnád, hogy kihasználtál és becsaptál valakit, ha szerinted az illető megérdemelte? – Vivien arca feszes volt a csalódottságtól és a rosszallástól. – Soha nem gondoltam volna, hogy ilyen könyörtelen és szűkkeblű is tudsz len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dtam, hogy sajnálom, a pokolba is!</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Nem sajnálod – felelte Vivien szelíden. – Nem bántad meg ezt az iszonyú tervedet… csak azt bánod, hogy nem a megfelelő embernek okoztál fájdalmat. És én soha nem tudnék szeretni egy férfit, aki így viselkedik. – Látva a férfi küzdelmét, hogy uralkodjon kitörni készülő ingerültségén, Vivien szinte elégedettséget érzett. Grant becsukta a szemét, és nagy nehezen visszanyelte a dühét, bár elvörösödött, és jól láthatóan rángott egy izom az állkapcsában.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deje indulni – mondta végül. – Már üzentem Linley-n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Jóllehet Linley doktor elegáns rezidenciája sétálótávolságra esett. Grant úgy rendelkezett, hogy készítsék elő a kocsit. Az utazás néma, nyomasztó, de szerencsére rövid volt. Vivien gyakorta kapta oda pillantását a magában fortyogó hatalmas férfira, aki ott ült, szemben vele. Grant úgy festett, mint aki felvértezte magát a harcra, csakhogy nem volt kivel harcolni. </w:t>
      </w:r>
    </w:p>
    <w:p>
      <w:pPr>
        <w:pStyle w:val="Normal"/>
        <w:spacing w:lineRule="auto" w:line="240" w:before="0" w:after="0"/>
        <w:ind w:firstLine="278"/>
        <w:jc w:val="both"/>
        <w:rPr/>
      </w:pPr>
      <w:r>
        <w:rPr>
          <w:rFonts w:cs="Times New Roman" w:ascii="Times New Roman" w:hAnsi="Times New Roman"/>
          <w:sz w:val="24"/>
        </w:rPr>
        <w:t>Vivien gyanította, hogy a vitájukon jár az esze, és csendben őrölgeti a szavakat, amiket a fejéhez vágott. Nagyon szeretett volna mondani valamit, hogy megvigasztalja a férfit néhány kedves szóval… sőt, talán egyetértésre bírja. De ki sem nyitotta a száját. Grantnek egyedül kell megbirkóznia a feladattal. Tudta, hogy a férfi nem kedvelte az igazi Vivien Duvallt, de ez nem mentség a tettei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Nem lehet hazudni és kihasználni másokat csupa csak azért, mert nem tiszteljük őket.</w:t>
      </w:r>
    </w:p>
    <w:p>
      <w:pPr>
        <w:pStyle w:val="Normal"/>
        <w:spacing w:lineRule="auto" w:line="240" w:before="0" w:after="0"/>
        <w:ind w:firstLine="278"/>
        <w:jc w:val="both"/>
        <w:rPr/>
      </w:pPr>
      <w:r>
        <w:rPr>
          <w:rFonts w:cs="Times New Roman" w:ascii="Times New Roman" w:hAnsi="Times New Roman"/>
          <w:sz w:val="24"/>
        </w:rPr>
        <w:t>Megérkeztek Linley otthonához, mely egy volt a görögös homlokzattal, makulátlan fehér stukké díszítéssel és oszlopokkal ékített házak hosszú sorában. Grant lesegítette a kocsiról, és felkísérte egy rövid lépcsősoron, azután a főkomornyik rögtön betessékelte őket. A doktor a könyvtárban várt rájuk, egy kicsi, de takaros szobában, melyben tölgyfa könyvszekrények sorakoztak, a berendezés pedig Hepplewhite székekből és egy azokhoz illő asztalból állt.</w:t>
      </w:r>
    </w:p>
    <w:p>
      <w:pPr>
        <w:pStyle w:val="Normal"/>
        <w:spacing w:lineRule="auto" w:line="240" w:before="0" w:after="0"/>
        <w:ind w:firstLine="278"/>
        <w:jc w:val="both"/>
        <w:rPr/>
      </w:pPr>
      <w:r>
        <w:rPr>
          <w:rFonts w:cs="Times New Roman" w:ascii="Times New Roman" w:hAnsi="Times New Roman"/>
          <w:sz w:val="24"/>
        </w:rPr>
        <w:t>Linley szívélyesen üdvözölte őket, és egy karosszékbe ültette Vivient, a tűz mellé. Mosolygott és hátrasimított egy homlokába hulló szőke tincset. –M iss Duvall – mormogta –, remélem, nem érzi rosszul magát.</w:t>
      </w:r>
    </w:p>
    <w:p>
      <w:pPr>
        <w:pStyle w:val="Normal"/>
        <w:spacing w:lineRule="auto" w:line="240" w:before="0" w:after="0"/>
        <w:ind w:firstLine="278"/>
        <w:jc w:val="both"/>
        <w:rPr/>
      </w:pPr>
      <w:r>
        <w:rPr>
          <w:rFonts w:cs="Times New Roman" w:ascii="Times New Roman" w:hAnsi="Times New Roman"/>
          <w:sz w:val="24"/>
        </w:rPr>
        <w:t>Vivien szóra nyitotta a száját, aztán mégiscsak hallgatott. Arcát elöntötte a vér, ahogy az orvosra nézett, mert hirtelen eszébe jutott, hogy látogatásuk elsődleges célja megvitatni szüzessége váratlan felfedezését, továbbá azt, hogy ez milyen kihatással van az ügyére. Micsoda megalázó helyz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inley némi tanácstalansággal szemlélte Vivient, majd Grant felé fordult, akinek az arca szobormerev volt. A doktor szürke szeme kérdőn megvillant. – Két betegemet kellett lemondjam a ma reggeli üzenete miatt, Morgan – mutatott rá. – Lenne olyan szíves, és megmagyarázná látogatásuk sürgősség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j fejlemény van Miss Duvall ügyében. – Grant félig ült, félig nekitámaszkodott az egyik súlyos asztal sarkának. – Feltételezem, hogy minden betegéről külön aktát vezet. Szeretném látni Miss Duvallét, minden részlet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ba az aktába csak én és a kisasszony pillanthatunk bele – felelte Linley higgadt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Döntően befolyásolná a nyomozást. – Grant kínosan feszengve szünetet tartott, orrcimpája kitágult. – Mondja, Linley, amikor megvizsgálta Miss Duvallt… a kisasszony szűz vo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doktor zavart pillantása Vivien leszegett fejére röppent, majd vissza Grantre. – Határozottan nem – válaszolta, kezével az arany tincshez kapva, ami ismét a homlokába csúszot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os, bizony az volt. Egészen tegnap éjszakáig.</w:t>
      </w:r>
    </w:p>
    <w:p>
      <w:pPr>
        <w:pStyle w:val="Normal"/>
        <w:spacing w:lineRule="auto" w:line="240" w:before="0" w:after="0"/>
        <w:ind w:firstLine="278"/>
        <w:jc w:val="both"/>
        <w:rPr/>
      </w:pPr>
      <w:r>
        <w:rPr>
          <w:rFonts w:cs="Times New Roman" w:ascii="Times New Roman" w:hAnsi="Times New Roman"/>
          <w:sz w:val="24"/>
        </w:rPr>
        <w:t>Csend ereszkedett a szobára. Az orvos arca megfontolt nyugalmat árasztott. – Biztos benne? – kérdezte, és mindkettejüket végigmérte.</w:t>
      </w:r>
    </w:p>
    <w:p>
      <w:pPr>
        <w:pStyle w:val="Normal"/>
        <w:spacing w:lineRule="auto" w:line="240" w:before="0" w:after="0"/>
        <w:ind w:firstLine="278"/>
        <w:jc w:val="both"/>
        <w:rPr/>
      </w:pPr>
      <w:r>
        <w:rPr>
          <w:rFonts w:cs="Times New Roman" w:ascii="Times New Roman" w:hAnsi="Times New Roman"/>
          <w:sz w:val="24"/>
        </w:rPr>
        <w:t xml:space="preserve">Vivien elpirult, és kerülte a pillantásá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éretlen tacskó vagyok, Linley – mormogta Gra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inley igyekezett tárgyilagos hangot megütni. – Akkor ez nem az a nő, akit megvizsgáltam. Vivien Duvall a terhesség korai szakaszában járt. Amikor ellátogattam önhöz, hogy megnézzem, feltételeztem, hogy vagy elvetélt, vagy megszabadult a kisbabától. Láttam, hogy nincs jele megnagyobbodásnak, se vérzésnek. Nem gondoltam, hogy megjegyzést kéne fűznöm a döntéséhez. És végképp nem kerestem bizonyítékot a szüzesség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sztusom. – Grant az új információt emésztve Vivienre pillantott, aki semmi jelét nem adta meglepődésnek. Grant gyanakvóan húzta össze zöld szemét. – Te tudtad – mondta. – Valahonnét tudtál a terhességrő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ószínűleg Lord Gerard gyermeke volt – szólalt meg a nő. – Ő mondta el, amikor tegnap  éjjel a kertben beszélgettün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 kénköves pokolért nem szóltál errő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udtam, mi lenne a reakciód, ha azt hinnéd, hogy szándékosan vetettem véget a terhességnek – mondta Vivien. – Megvetettél volna. Ezért aztán úgy döntöttem, hogy egy ideig titokban tartom.</w:t>
      </w:r>
    </w:p>
    <w:p>
      <w:pPr>
        <w:pStyle w:val="Normal"/>
        <w:spacing w:lineRule="auto" w:line="240" w:before="0" w:after="0"/>
        <w:ind w:firstLine="278"/>
        <w:jc w:val="both"/>
        <w:rPr/>
      </w:pPr>
      <w:r>
        <w:rPr>
          <w:rFonts w:cs="Times New Roman" w:ascii="Times New Roman" w:hAnsi="Times New Roman"/>
          <w:sz w:val="24"/>
        </w:rPr>
        <w:t>Grant éktelen káromkodásokkal reagált, és fenyegető pillantást vetett az orvosra. – Az aktát, Linley. Szeretném látni, milyen apró részletet tartott még vissz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Jóllehet sok férfit megrémített volna a felbőszült óriás, Linley-n nyoma sem látszott, hogy kényelmetlenül érezné magát. – Rendben van, Morgan, nézze meg az átkozott aktát. De csak miután négyszemközt beszéltem Miss Duvall-lal… illetve… a kisasszonnyal. – Miért négyszemközt? – kérdezte Gra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nekem az ő jólléte a legfontosabb. Volt már dolgom friss házas asszonyokkal, akiken kitört a hisztéria a nászéjszakájuk után. Szeretnék meggyőződni róla, hogy a kisasszony jól van, és nem tenne jót az idegeinek – vagy az én idegeimnek, ha már itt tartunk –, ha maga közben vérmedveként dúl-fú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 idegeinek! – Grant szája gúnyos félmosolyra rándult. – Nincs semmi baj az idegeivel. – Hirtelen felvillanó aggodalommal Vivien elfordított arcára pillantott. – Nem igaz? – kérdez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nem felelt, csak ült, és gyűrögette a kezét az ölé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ifelé – parancsolta Linley, láthatóan élvezetét lelve a ritka kiváltságban, hogy utasítgathatja Grantet. – Ismeri a házat, öreg cimbora. Menjen, és szórakozzon egy kicsit a biliárdszobában. Igyon egyet, vagy gyújtson rá. Pár perc múlva magáért küldetek. </w:t>
      </w:r>
    </w:p>
    <w:p>
      <w:pPr>
        <w:pStyle w:val="Normal"/>
        <w:spacing w:lineRule="auto" w:line="240" w:before="0" w:after="0"/>
        <w:ind w:firstLine="278"/>
        <w:jc w:val="both"/>
        <w:rPr/>
      </w:pPr>
      <w:r>
        <w:rPr>
          <w:rFonts w:cs="Times New Roman" w:ascii="Times New Roman" w:hAnsi="Times New Roman"/>
          <w:sz w:val="24"/>
        </w:rPr>
        <w:t>Grant torkát vészjósló morgás hagyta el, aztán vonakodva távoz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gyanakodva pillantott fel, ahogy Linley odament hozzá. Ítélkezésre számított, de csak kedvességet és törődést látott a szürke szempárban. Miután Linley engedélyt kért, hogy egy közeli székre telepedhessék, halvány mosollyal méregette Vivient. – A sok morgás és hőzöngés ellenére Grantben a legnagyszerűbb ember lakozik, akit ismerek – jegyezte meg. – Morgan igen tapasztalt ember, de el tudja veszíteni az eszét, ha nőkről van szó. Amúgy nem szokása ártatlan hölgyeket elcsábíta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Bosszút akart állni, mert az igazi Vivien megszégyenítette – felelte a nő kifejezéstelen hangon. – Azt tervezte, hogy együtt hál vele, azután meg eldobj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inley a fejét ingatta. – Ez nem vall rá – mondta elgondolkodv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persze jóvá akarja tenni – folytatta Vivien. – Úgy hiszem, azon igyekszik, hogy meggyőzze magát, szerelmes belé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A történtek után, úgy gondolom, minden kárpótlást megérdemel, kisasszony, amit Morgan ajánlani tud.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 dünnyögte a nő. – Nem akarom, hogy kárpótoljon. Csak tudni akarom, ki vagyo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 természetes. – Az orvos őszinte együttérzéssel nézett rá. – Attól tartok, nem sokat segíthetek. Ugyanakkor megnyugtathatom afelől, hogy a kényelmetlen érzés, amit minden bizonnyal tapasztalt, csupán átmeneti. Később könnyebbé válik az együttlét.</w:t>
      </w:r>
    </w:p>
    <w:p>
      <w:pPr>
        <w:pStyle w:val="Normal"/>
        <w:spacing w:lineRule="auto" w:line="240" w:before="0" w:after="0"/>
        <w:ind w:firstLine="278"/>
        <w:jc w:val="both"/>
        <w:rPr/>
      </w:pPr>
      <w:r>
        <w:rPr>
          <w:rFonts w:cs="Times New Roman" w:ascii="Times New Roman" w:hAnsi="Times New Roman"/>
          <w:sz w:val="24"/>
        </w:rPr>
        <w:t>Ahelyett, hogy Vivien az értésére adta volna, nem lesz semmiféle később, kurtán bólintott. – Értem – mondta sietősen. – Többet nem is kell mondania, doktor Linley.</w:t>
      </w:r>
    </w:p>
    <w:p>
      <w:pPr>
        <w:pStyle w:val="Normal"/>
        <w:spacing w:lineRule="auto" w:line="240" w:before="0" w:after="0"/>
        <w:ind w:firstLine="278"/>
        <w:jc w:val="both"/>
        <w:rPr/>
      </w:pPr>
      <w:r>
        <w:rPr>
          <w:rFonts w:cs="Times New Roman" w:ascii="Times New Roman" w:hAnsi="Times New Roman"/>
          <w:sz w:val="24"/>
        </w:rPr>
        <w:t>Az orvos megnyugtató mosolyt küldött felé. – Csak egyetlen pillanatra még. Szeretném, ha megértené, ahhoz, hogy sor kerüljön erre az aktusra férfi és nő között, őszinteségre, ragaszkodásra és bizalomra van szükség. Ne adja oda magát egy férfinak, csak ha úgy gondolja, hogy viszonozzák az érzéseit. Akkor csodálatos tapasztalatban lesz része, olyasmiben, amit vétek elszalaszta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a férfira gondolt, aki a beszélgetésük alatt a házban rótta a köröket, és belésajdult a sóvárgás. Azon töprengett, lesz-e elég bátorsága, hogy ismét megbízzon benne, és hogy egyáltalán méltó-e a férfi a bizalmá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rgan jó ember – biztosította Linley, mintha olvasna a gondolataiban. – Arrogáns, makacs… de megértő és bátor. Remélem, nem mond le róla túl könnyen, kedves hölgyem. Főleg ha arra gondol, hogy miként érez ön irán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rántam? – kérdezte Vivien meglepetten. – Nem értem, mire célo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doktor szarkasztikus mosolyra húzta a száját. – Öt éve ismerem Grant Morgant, de még soha nem láttam ilyen állapotban egy nő miatt. Aligha a bűntudat emészt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arra próbál utalni, hogy szerelmes belém… – kezdte Vivien gyanakodv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számít, mire utalok. Az igazság az, hogy Morgan szerelmes magába. – Linley felállt, és az ajtóhoz ment. Mielőtt kinyitotta, még prózaian hozzátette: – Hogy mi lesz ebből az csakis kegyeden múli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Linley a biliárdszobában találta a férfit; egy széken ült a posztóval borított asztalnál, karját és állát az asztal szélén nyugtatva. Egyesével gurította az elefántcsont labdákat az egyik sarokba, ahol egy zöld színű selyemzsákba hullottak. Miközben beszélt, az egymásnak ütődő golyókat követte szemév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v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a tekintetbe vesszük, hogy mi mindene ment keresztül, mióta kimenekítették a folyóból, nagyon jól. Erős kislány.</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érezte, hogy felenged a görcs a torkában.. Megbízott Linley-ben, akinek a londoni asszonyok különböző testi és lelki nyavalyáinak kezelése közben komoly szakértelemre kellett szert tennie. Megragadta az utolsó elefántcsont golyóbist, ráfonta a kezét, aztán finoman elgurította a sarokb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amit meg kell vitatnunk, Linley – dünnyögte. – A hallgatása az igazi Vivien terhességérő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nytelen voltam hallgatni – válaszolta a doktor tárgyilagos hangon. – Miss Duvall világossá tette, amikor felkeresett, hogy a magzat jövője, sőt talán az élete múlik a titoktartáson. S bár szerintem túldramatizálta a dolgot, hajlottam rá, hogy higgyek neki. Nem igazán örült, amikor megerősítettem a terhességét, és gyanús sietséggel távozott. Mintha tartott volna valamitől… vagy valakitő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El kellett volna mondania! – Grant felállt, és elmerengve végighúzta kezét rövidre nyírt haján. – Az isten szerelmére, valaki meg akarja ölni. A terhesség ténye lehet az egyik legfontosabb kulcs ahhoz, hogy mi történt vele és miér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rgan – mondta az orvos higgadtan –, mondja, mi történne a praxisommal, ha kiderülne, hogy személyes információkat adtam ki egy nőbetegemről a beleegyezése nélkül? Tudja, hány betegem kénytelen ilyen-olyan okból titokban tartani terhessége körülménye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találgathatok – felelte Grant gúnyosan. A londoni előkelő körök feddhetetlen hölgytagjai gyakorta menekültek érzelemszegény házasságukból szeretők karjaiba, s törvénytelen fattyaikat időnként hites uruk gyermekének állították be. A népszerű doktor Linley kétségtelenül nagy titkok tudója vo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om, mit jelent az orvosi titoktartás – folytatta Grant lényegre törően. – Mindazonáltal az igazi Vivien valószínűleg életben van, és rejtőzködik. Feltehetőleg terhes, és egész biztosan veszély fenyegeti… ahogy a fiatal hölgyet is, akit magammal hoztam. Úgyhogy ha bármire emlékszik abból, amit Vivien mondott önnek aznap, jobban teszi, ha elmondj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Rendben. De mielőtt visszatérnénk a könyvtárba, hogy átnézzük az aktákat, szeretnék egy jó tanáccsal szolgálni. Viviennel kapcsolatos a dolog... vagyis a fiatal hölggyel, aki ott vár ránk. Érthető módon nem volt hajlandó megvitatni velem, az önnel átélt… élményét, de épp elég érzékeny teremtésnek tűnik, és nem hinném, hogy elviselhetetlen kínokat állt volna ki.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t gondolta tán, hogy halálra rémül, ha együtt hálok vele? – érdeklődött Grant csípős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Linley kedélytelen mosolyra húzta a szájá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 lenne lepve, Morgan, miket tud meg egy orvos a nőkről. Találkoztam kifinomult hölgyekkel akik képtelenek hangosan kimondani olyan szavakat, mint „has” vagy „mell”. Vannak nők, akik nem bírják rávenni magukat, hogy megmondják, mijük fáj, úgyhogy egy kitömött babát tartok az egyik fiókomban, és megkérem őket, hogy azon mutassák meg a kérdéses testrészt. És felnőtt, házas asszonyokról van szó. Biztosra veszem, hogy egyik-másik csak megjátssza magát, de kétségtelenül vannak olyanok, akiket kínosan kellemetlenül érint minden, ami a szexszel és a testiséggel kapcsolato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 istennek Vivien nem ilyen finnyá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y igaz – felelte az orvos nyugodt hangon – ennek ellenére neki is meglehetnek a maga kis félelmei, amelyeket kizárólag ön – vagy a következő kedvese – tud majd elsimíta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lesz következő kedvese – vágta rá Grant, akit még a gondolat is felbőszített. – Én leszek az egyetlen férfi az életé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s, a legtöbb nőnél a második szexuális tapasztalat még az elsőnél is fontosabb, mert vagy megerősíti, vagy megcáfolja legrosszabb félelmeiket. Szakmai véleményem szerint a legtöbb nővel azon kezeltjeim közül, akik frigidnek mondják magukat, valójában a férjük vagy a szeretőjük bánt rosszu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megsemmisítő pillantást vetett felé.</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udom, hogyan tegyek egy nő kedvére, Linley.</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agy arra készül, hogy beavat abba a nagy tapasztalatába? </w:t>
      </w:r>
    </w:p>
    <w:p>
      <w:pPr>
        <w:pStyle w:val="Normal"/>
        <w:spacing w:lineRule="auto" w:line="240" w:before="0" w:after="0"/>
        <w:ind w:firstLine="278"/>
        <w:jc w:val="both"/>
        <w:rPr/>
      </w:pPr>
      <w:r>
        <w:rPr>
          <w:rFonts w:cs="Times New Roman" w:ascii="Times New Roman" w:hAnsi="Times New Roman"/>
          <w:sz w:val="24"/>
        </w:rPr>
        <w:t>A doktor váratlanul felkacagott: – Nem, teljes mértékben önre bízom a dolgo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könyvtárba visszatérve Vivient az egyik szekrénynél találták, mely vaskos orvosi és tudományos szakkönyvekkel volt megtömve. Pillantása elszakadt a latin és görög címeket felvonultató súlyos kötetektől, és Grant arcára vetült. Gyanakvó tekintettel méregették egymást, miközben Vivien azon töprengett, vajon miről beszélhettek a férfiak. Grant elégedetlen képet vágott, fekete szemöldökét komoran összevont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Doktor Linley bőszen keresgélt a szekrények és fiókok tartalmában, mígnem előhúzott egy spárgával átkötött vékony iratcsomó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Á, itt is van – közölte, és kiteregette a papírokat az íróasztalon. Grant azonnal ott termett mellette. – Látja? – folytatta Linley, végighúzva ujját az egyik lapon. – Semmi rendellenes, kivév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icsit kotorászott a papírok között, mire hirtelen kicsúszott és a padlóra hullott egy apró papírdarab. Vivien gyorsan felvette. Egy levél volt, barna viasszal lezárva, a címzése: </w:t>
      </w:r>
    </w:p>
    <w:p>
      <w:pPr>
        <w:pStyle w:val="Normal"/>
        <w:spacing w:lineRule="auto" w:line="240" w:before="0" w:after="0"/>
        <w:ind w:firstLine="278"/>
        <w:jc w:val="both"/>
        <w:rPr/>
      </w:pPr>
      <w:r>
        <w:rPr>
          <w:rFonts w:cs="Times New Roman" w:ascii="Times New Roman" w:hAnsi="Times New Roman"/>
          <w:sz w:val="24"/>
        </w:rPr>
        <w:t xml:space="preserve">V. Devane, Fehér Rózsa-lak, Forest Crest, Surrey.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Az micsoda? – kérdezte Grant. Vivien némán meredt a levélre. A szavak formája és ez a kifejezés: Fehér Rózsa-lak, valahogyan behatolt szunnyadó emlékei közé, és felkavarta őket. Ajka szétnyílt, s hangtalanul, újra és újra elolvasta a címe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os, Linley? – követelte Grant, megzavarva Vivient a koncentrálásban.</w:t>
      </w:r>
    </w:p>
    <w:p>
      <w:pPr>
        <w:pStyle w:val="Normal"/>
        <w:spacing w:lineRule="auto" w:line="240" w:before="0" w:after="0"/>
        <w:ind w:firstLine="278"/>
        <w:jc w:val="both"/>
        <w:rPr/>
      </w:pPr>
      <w:r>
        <w:rPr>
          <w:rFonts w:cs="Times New Roman" w:ascii="Times New Roman" w:hAnsi="Times New Roman"/>
          <w:sz w:val="24"/>
        </w:rPr>
        <w:t xml:space="preserve">Az orvos megvonta a vállát, s mintha kissé feszengett volna. – Jóságos isten. Erről teljesen megfeledkeztem.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nnét szerezte? – faggatta Grant türelmetlenü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ss Duvall hagyta itt aznap, amikor megerősítettem a terhességét. Mint említettem, meglehetősen zaklatott volt. A nagy sietségben elejtette a retiküljét. Minden kiömlött belőle, ő meg hamar visszarámolta a dolgokat. A távozása után vettem észre, hogy itt maradt a levél, amit nyilvánvalóan el akart küldeni valakinek. A következő látogatásakor vissza akartam adni neki. A biztonság kedvéért betettem az aktájáb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Nem jutott el a tudatáig, hogy a levél fontos is lehe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lfoglalt ember vagyok, Morgan – védekezett az orvos, filigrán karját a mellén összefonva. – Fontosabb dolgom is van, mint a betegeim levelezését lebonyolítani. Szidalmazzon csak tovább, hogy elkövettem egy apró figyelmetlenséget, vagy nyissa ki és olvassa el azt az átkozott levelet.</w:t>
      </w:r>
    </w:p>
    <w:p>
      <w:pPr>
        <w:pStyle w:val="Normal"/>
        <w:spacing w:lineRule="auto" w:line="240" w:before="0" w:after="0"/>
        <w:ind w:firstLine="278"/>
        <w:jc w:val="both"/>
        <w:rPr/>
      </w:pPr>
      <w:r>
        <w:rPr>
          <w:rFonts w:cs="Times New Roman" w:ascii="Times New Roman" w:hAnsi="Times New Roman"/>
          <w:sz w:val="24"/>
        </w:rPr>
        <w:t>Vivien már feltörte a pecsétet. Szétbontotta a gondosan összehajtogatott papírlapot, és díszes kézírás formálta sorokra bukkant. Néhány szót sietősen firkantottak le, és több betű is félbe marad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i/>
          <w:i/>
          <w:sz w:val="24"/>
        </w:rPr>
      </w:pPr>
      <w:r>
        <w:rPr>
          <w:rFonts w:cs="Times New Roman" w:ascii="Times New Roman" w:hAnsi="Times New Roman"/>
          <w:i/>
          <w:sz w:val="24"/>
        </w:rPr>
        <w:t>Drágaságom!</w:t>
      </w:r>
    </w:p>
    <w:p>
      <w:pPr>
        <w:pStyle w:val="Normal"/>
        <w:spacing w:lineRule="auto" w:line="240" w:before="0" w:after="0"/>
        <w:ind w:firstLine="278"/>
        <w:jc w:val="both"/>
        <w:rPr>
          <w:rFonts w:ascii="Times New Roman" w:hAnsi="Times New Roman" w:cs="Times New Roman"/>
          <w:i/>
          <w:i/>
          <w:sz w:val="24"/>
        </w:rPr>
      </w:pPr>
      <w:r>
        <w:rPr>
          <w:rFonts w:cs="Times New Roman" w:ascii="Times New Roman" w:hAnsi="Times New Roman"/>
          <w:i/>
          <w:sz w:val="24"/>
        </w:rPr>
        <w:t>Nem, nem jöhetsz a városba. Sűrűsödnek a viharfelhők, de meg tudom oldani. Elintézek néhány apróságot, aztán megyek Surrey-be. Nemsoká találkozunk, drága</w:t>
      </w:r>
    </w:p>
    <w:p>
      <w:pPr>
        <w:pStyle w:val="Normal"/>
        <w:spacing w:lineRule="auto" w:line="240" w:before="0" w:after="0"/>
        <w:ind w:left="6372" w:firstLine="278"/>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6372" w:firstLine="278"/>
        <w:jc w:val="both"/>
        <w:rPr>
          <w:rFonts w:ascii="Times New Roman" w:hAnsi="Times New Roman" w:cs="Times New Roman"/>
          <w:i/>
          <w:i/>
          <w:sz w:val="24"/>
        </w:rPr>
      </w:pPr>
      <w:r>
        <w:rPr>
          <w:rFonts w:cs="Times New Roman" w:ascii="Times New Roman" w:hAnsi="Times New Roman"/>
          <w:i/>
          <w:sz w:val="24"/>
        </w:rPr>
        <w:t xml:space="preserve">Vivien </w:t>
      </w:r>
    </w:p>
    <w:p>
      <w:pPr>
        <w:pStyle w:val="Normal"/>
        <w:spacing w:lineRule="auto" w:line="240" w:before="0" w:after="0"/>
        <w:ind w:firstLine="278"/>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Csak bámult a levélre, és alig volt tudatában, hogy Grant a válla fölött olvas. – Ezt egy szeretőjének akarta küldeni? – dünnyögte a nő.</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Valószínűleg.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gondolsz, ott van most? Ebben a Fehér Rózsa-lak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 fogjuk deríteni. Még ma odamegyek – mondta Grant. – Rögtön azután, hogy jelentést tettem Cannonnak a Bow Street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Veled akarok menn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tudjuk, kit találunk ott, vagy mire számíthatunk. Itt nagyobb biztonságban vagy.</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Ez nem fair! – kiáltott fel Vivien. – Ha az igazi Vivien Surrey-ben van, én is látni szeretném. Talán meg tudja magyarázni, hogyan kerültem a helyébe. Talán azt is tudja, hogy ki vagyok. Muszáj veled mennem!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m – közölte Grant. – Londonban maradsz, a házamban. Arra az esetre, ha a vártnál hosszabb ideig maradnék távol, elintézem, hogy kirendeljék az egyik nyomozót, aki majd vigyáz rád az este. – Vivien boldogtalan arcát látva Grant dereka köré fonta a karját, és lehajolt, hogy gyengéd szavakat suttogjon a fülébe. – Egyetlen hajad szálát sem engedem meggörbülni. Nem tudom mit találok Surrey-ben, és szeretném, ha itt maradnál, biztonságban és kényelemben. Engedd, hogy ezt egyedül intézzem. </w:t>
      </w:r>
    </w:p>
    <w:p>
      <w:pPr>
        <w:pStyle w:val="Normal"/>
        <w:spacing w:lineRule="auto" w:line="240" w:before="0" w:after="0"/>
        <w:ind w:firstLine="278"/>
        <w:jc w:val="both"/>
        <w:rPr/>
      </w:pPr>
      <w:r>
        <w:rPr>
          <w:rFonts w:cs="Times New Roman" w:ascii="Times New Roman" w:hAnsi="Times New Roman"/>
          <w:sz w:val="24"/>
        </w:rPr>
        <w:t>Vivien bólintott, a férfi aggódása jóleső érzéssel töltötte el. – Sietsz vissza, ahogy tudsz? – kérdez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Grant a homlokához nyomta az ajkát, és Vivien érezte a mosolyát a bőrén. – Higgy nekem… az egyetlen hely a világon, ahol lenni akarok, az a hely, ahol te vagy.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A rövid úton hazafelé Vivien az ölében tartott levelet bámulta, és ujjai hegyével simogatta a női kéz írta sorokat. V. Devane… A név nem hagyott nyugtot neki. Oly sok minden máshoz hasonlóan ismerősnek tűnt, de nem hívott elő emlékeket. V. Devan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lékszel arra a kis festményre Vivien hálószobájában, a toalettasztal mellett? – kérdezte. – Egy rózsákkal borított vidéki ház… ez volt a szignója: Devane. Ez a férfi biztosan rengeteget jelent neki, ha a hálószobájában tartja a képét, és hozzá szalad a bajban. – Tovább babrálta a levelet, míg végül Grant kinyújtotta érte a kez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de vele, mielőtt teljesen szétcincálod – mond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tiltakozás nélkül átadta a level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e tényleg hiszel benne, hogy Vivien él? – kérdezte halkan. </w:t>
      </w:r>
    </w:p>
    <w:p>
      <w:pPr>
        <w:pStyle w:val="Normal"/>
        <w:spacing w:lineRule="auto" w:line="240" w:before="0" w:after="0"/>
        <w:ind w:firstLine="278"/>
        <w:jc w:val="both"/>
        <w:rPr/>
      </w:pPr>
      <w:r>
        <w:rPr>
          <w:rFonts w:cs="Times New Roman" w:ascii="Times New Roman" w:hAnsi="Times New Roman"/>
          <w:sz w:val="24"/>
        </w:rPr>
        <w:t>Grant a térdére csúsztatta a kezét, és biztatón megszorította. – Hiszem, hogy a talpára esett, mint a macská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nő megkönnyebbült a válasz hallatán. – Olyan nagy szeretettel gondolok rá. Valóban rokonok lennénk? Mit gondolsz, lehet, hogy testvérek vagyun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Biztosan, hiszen annyira hasonlítoto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ivien lehunyta a szemét, és feszülten felsóhajtott. – Tudni akarom, kik a családom tagjai… a barátaim… tudni akarom, miért nem keresnek. Nem veszhet úgy nyoma az embernek, hogy ez </w:t>
      </w:r>
      <w:r>
        <w:rPr>
          <w:rFonts w:cs="Times New Roman" w:ascii="Times New Roman" w:hAnsi="Times New Roman"/>
          <w:i/>
          <w:sz w:val="24"/>
        </w:rPr>
        <w:t>senkinek</w:t>
      </w:r>
      <w:r>
        <w:rPr>
          <w:rFonts w:cs="Times New Roman" w:ascii="Times New Roman" w:hAnsi="Times New Roman"/>
          <w:sz w:val="24"/>
        </w:rPr>
        <w:t xml:space="preserve"> se tűnjön fel… Hát nincs senki, akinek hiányzom? – Hangja suttogássá halkult. – Nincs, aki szere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De v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döbbenten pillantott fel a férfi eltökélt arcára, miközben hevesen vert a szíve. Nyilván magára céloz, gondolta csodálkozó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Ha ma megtalálom Vivient – mondta Grant, s zöld szeméből melegség sugárzott –, attól még semmi sem változik kettőnk közt. És ha visszatérnek az emlékeid, engem egy cseppet sem fog érdekelni, mire és kire emlékszel. A múltadhoz nincs közöm… de én akarok lenni a jövőd.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a múlt é-éjszakát akarod valahogy jóvátenni – dadogta –, már mondtam, hogy semmi szükség rá.</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erről van szó. Hanem az irántad táplált érzéseimrő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érfi szavai éppannyi örömöt szereztek, mint ijedtséget. Vivien nem tudott nagyobb boldogságot elképzelni annál, hogy Grant Morgan szeresse. Ugyanakkor tartott tőle, hogy a férfi még mindig bűntudatot érez, amiért elvette a szüzességét, nem akarta, hogy csak azért kérje meg a kezét, mert „megrontotta”. Mindennek tetejébe nem akart kényszerű kötelesség lenni, amit a férfi nyakára sóztak. És azt sem felejtette el, amit Grant házasságról mondott. Azt mondta, nincs szükség feleségre, és nem kíván hűséges maradni egyetlen nőhöz egy életen át. Csak ne ilyen erélyesen és cinikusan beszélt volna… merthogy nem hagyott helyet a kételynek. És éppen ezért, ha rajta ragad egy feleség, akit igazából soha nem akart, végül még meg is gyűlölhet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 tegyél ígéreteket – kérlelte a férfit, és az ujjaival intette csendre, mikor válaszolni aka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Most még ne. </w:t>
      </w:r>
    </w:p>
    <w:p>
      <w:pPr>
        <w:pStyle w:val="Normal"/>
        <w:spacing w:lineRule="auto" w:line="240" w:before="0" w:after="0"/>
        <w:ind w:firstLine="278"/>
        <w:jc w:val="both"/>
        <w:rPr/>
      </w:pPr>
      <w:r>
        <w:rPr>
          <w:rFonts w:cs="Times New Roman" w:ascii="Times New Roman" w:hAnsi="Times New Roman"/>
          <w:sz w:val="24"/>
        </w:rPr>
        <w:t>Grant elkapta a kezét, és végigcsókolta az ujjait, a tenyerét és a finom kis ereket a csuklóján. – Beszélünk, ha visszajöttem.</w:t>
      </w:r>
    </w:p>
    <w:p>
      <w:pPr>
        <w:pStyle w:val="Normal"/>
        <w:spacing w:lineRule="auto" w:line="240" w:before="0" w:after="0"/>
        <w:ind w:firstLine="278"/>
        <w:jc w:val="both"/>
        <w:rPr/>
      </w:pPr>
      <w:r>
        <w:rPr>
          <w:rFonts w:cs="Times New Roman" w:ascii="Times New Roman" w:hAnsi="Times New Roman"/>
          <w:sz w:val="24"/>
        </w:rPr>
        <w:t xml:space="preserve">A hintó megállt, és Vivien észrevette, hogy otthon vannak. – Jó utat – mondta, ujjait a férfi ujjaira szorítv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aggódj – felelte Grant. – Feltett szándékom, hogy megtalálom Vivien Duvallt, és kibogozom ezt a pokoli ügyet. És azután… – Szünetet tartott, az arca eltorzult. – Bocsánatot kérek tőle, az ördögbe i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ényleg megteszed? – Vivien leplezetlen meglepődéssel meredt rá, ajkai enyhén szétnyitlak.</w:t>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belehalok is. – Grant ajka önironikus mosolyra rándult. – Lehet, hogy így lesz – tette hozzá egy kurta kacaj kíséretében, és előrehajolt, hogy lopjon egy csókot, mielőtt lesegíti Vivient a kocsiról.</w:t>
      </w:r>
      <w:r>
        <w:br w:type="page"/>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13</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A Forest Crest névre hallgató falvacska Surrey megműveletlen vidékén feküdt. A rekettyével és hangával borított domboktól félig elfedett idilli település két utcából, egy templomból és egy akácfákkal körbeültetett piactérből állt. Úgy tűnt a szitakötő amolyan helyi szimbólum, cégérekről és a kocsma bejáratáról is a szitakötő faragott képe köszönt vissza. Valóban sok szitakötő repdesett a piactér környékén. Grant a főutca mentén állította meg a kocsiját, és betért a pékségbe. Forró, édes illat szállt a levegőben. Grant elégedetten szippantott egyet, ahogy haladt befelé.</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Egy jó húsban lévő, izmos karú asszony épp egy tepsi édes zsemlyét húzott ki a kemencéből. – Kér valamit az uraság?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megrázta a fejét. – Köszönöm, én a Fehér Rózsa-lakot keresem… meg tudná mondani, merre találo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ogyne. Évekig a falusi tanító lakott ottan a lányával. Tündéri család voltak a Devane-ék, mindig könyvekkel és gyerekekkel körülvéve. Aztán szegény Mr. Devane két éve meghótt, a szíve vitte el. A lánya még mindig ott lakik. A Cottage Streeten</w:t>
      </w:r>
    </w:p>
    <w:p>
      <w:pPr>
        <w:pStyle w:val="Normal"/>
        <w:spacing w:lineRule="auto" w:line="240" w:before="0" w:after="0"/>
        <w:ind w:firstLine="278"/>
        <w:jc w:val="both"/>
        <w:rPr/>
      </w:pPr>
      <w:r>
        <w:rPr>
          <w:rFonts w:cs="Times New Roman" w:ascii="Times New Roman" w:hAnsi="Times New Roman"/>
          <w:sz w:val="24"/>
        </w:rPr>
        <w:t>Tessék menni a Mindenszentek Temploma mellett elvezető útig. A fenyérmé' má' meg fogja látni a házat. Aztán nehogy nekem megijessze a lyányt, félénk teremtés. Hetek óta színit se láttuk a faluban. Csak a cselédje szokott jönni. – Elhallgatott, aztán némi rosszallással hozzátette: – Megkérdezhetem, mi dolga van vele, uram?</w:t>
      </w:r>
    </w:p>
    <w:p>
      <w:pPr>
        <w:pStyle w:val="Normal"/>
        <w:spacing w:lineRule="auto" w:line="240" w:before="0" w:after="0"/>
        <w:ind w:firstLine="278"/>
        <w:jc w:val="both"/>
        <w:rPr/>
      </w:pPr>
      <w:r>
        <w:rPr>
          <w:rFonts w:cs="Times New Roman" w:ascii="Times New Roman" w:hAnsi="Times New Roman"/>
          <w:sz w:val="24"/>
        </w:rPr>
        <w:t xml:space="preserve">Grant elmosolyodott. – Megkérdezheti, de nem fogom elárulni.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zerencsés lyány, azt mondom – kuncogott a pékné –, hogy ilyen nagydarab, jóvágású fiú toppan a küszöbire. Na, isten önnel.</w:t>
      </w:r>
    </w:p>
    <w:p>
      <w:pPr>
        <w:pStyle w:val="Normal"/>
        <w:spacing w:lineRule="auto" w:line="240" w:before="0" w:after="0"/>
        <w:ind w:firstLine="278"/>
        <w:jc w:val="both"/>
        <w:rPr/>
      </w:pPr>
      <w:r>
        <w:rPr>
          <w:rFonts w:cs="Times New Roman" w:ascii="Times New Roman" w:hAnsi="Times New Roman"/>
          <w:sz w:val="24"/>
        </w:rPr>
        <w:t>A kocsihoz visszatérve Grant türelmetlenül csapott a lovak közé. A könnyű kocsi rázkódva-dülöngélve haladt az egyenetlen úton, míg oda nem ért a nádfedeles, fakeretes házhoz. Az aprócska épület az ösvény végén, burjánzó rózsabokrok között helyezkedett el. Olyan nagy volt a csönd, hogy a férfi hallotta a szitakötők szárnyverdesését és a rovarokat, ahogy nektárt gyűjtögetve döngicsélnek. A rózsák nehéz illata körbeölelte, miközben a boltíves bejárat felé haladt, melyet vaskos fapillérek kereteztek. Mesekönyvbe illő ház volt a kőből épült fészerrel és egy csermellyel, mely a fűzfák és tiszafák alkotta ligetben csörgedezett.</w:t>
      </w:r>
    </w:p>
    <w:p>
      <w:pPr>
        <w:pStyle w:val="Normal"/>
        <w:spacing w:lineRule="auto" w:line="240" w:before="0" w:after="0"/>
        <w:ind w:firstLine="278"/>
        <w:jc w:val="both"/>
        <w:rPr/>
      </w:pPr>
      <w:r>
        <w:rPr>
          <w:rFonts w:cs="Times New Roman" w:ascii="Times New Roman" w:hAnsi="Times New Roman"/>
          <w:sz w:val="24"/>
        </w:rPr>
        <w:t>Grant észre sem vette, hogy a lélegzetét is visszafogta, mikor két ujjal bekopogott. Mozgás hallatszott a házból, valami kaparászás, egy suttogás, a hirtelen felismerés, hogy egy idegen áll a küszöbön. Képtelenül hosszúnak tűnő várakozás után Grant ismételten bekopogott, ezúttal az öklév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Fiatal konyhalány jelent meg az ajtóban, sötét haja kék főkötő alá rejtve, arckifejezése határozatla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 napot, uram – mormog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ház úrnőjével szeretnék beszél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incs itthon, uram. – A lány nem mondott valami jól hazudni. – Senki sincs idehaz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nek az a nevetséges gondolat jutott eszébe, hogy az emberek soha nincsenek otthon, ha egy nyomozó keresi őke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erítse elő – javasolta szelíden. – Kevés az időm, és még kevesebb a türelm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konyhalány kínjában elvörösödött. – Kérem, uram, menjen innen. </w:t>
      </w:r>
    </w:p>
    <w:p>
      <w:pPr>
        <w:pStyle w:val="Normal"/>
        <w:spacing w:lineRule="auto" w:line="240" w:before="0" w:after="0"/>
        <w:ind w:firstLine="278"/>
        <w:jc w:val="both"/>
        <w:rPr/>
      </w:pPr>
      <w:r>
        <w:rPr>
          <w:rFonts w:cs="Times New Roman" w:ascii="Times New Roman" w:hAnsi="Times New Roman"/>
          <w:sz w:val="24"/>
        </w:rPr>
        <w:t>Mielőtt válaszolhatott volna, hűvös-bársonyos hang kélt a ház belseje felől: – Beszélek vele, Jane. Ez talán elég ösztönző erővel hat rá, hogy távozzon.</w:t>
      </w:r>
    </w:p>
    <w:p>
      <w:pPr>
        <w:pStyle w:val="Normal"/>
        <w:spacing w:lineRule="auto" w:line="240" w:before="0" w:after="0"/>
        <w:ind w:firstLine="278"/>
        <w:jc w:val="both"/>
        <w:rPr/>
      </w:pPr>
      <w:r>
        <w:rPr>
          <w:rFonts w:cs="Times New Roman" w:ascii="Times New Roman" w:hAnsi="Times New Roman"/>
          <w:sz w:val="24"/>
        </w:rPr>
        <w:t>Grant belökte az ajtót. Egy nő állt a ház nappalijában. Fodros muszlinruhát viselt, a finom kelme elfedte gömbölyded hasát. Grant pillantása hamar végigfutott a viselős alakon, majd a nő piciny kezében tartott pisztolyon állapodott meg.</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egyver megremegett, amikor a nő meglátta Grant arcát. – Uramisten – kapkodott levegő után. – Maga az, Morgan?</w:t>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vien? – Nevezte meg a férfi komor gúnnyal átitatott hangon. – Esetleg kettőnél is több szaladgál magából Angliában?</w:t>
      </w:r>
      <w:r>
        <w:br w:type="page"/>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14</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ictoria. Végre rátalált szerelmének nevére. A London felé vezető úton Grant újra és újra elismételte magában a neve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ictoria és Vivien valóban ikertestvérek voltak. Vivien akkor változtatta Duvallra a családnevét, amikor kurtizánnak állt. Victoria Forest Crestben maradt az apjával. </w:t>
      </w:r>
    </w:p>
    <w:p>
      <w:pPr>
        <w:pStyle w:val="Normal"/>
        <w:spacing w:lineRule="auto" w:line="240" w:before="0" w:after="0"/>
        <w:ind w:firstLine="278"/>
        <w:jc w:val="both"/>
        <w:rPr/>
      </w:pPr>
      <w:r>
        <w:rPr>
          <w:rFonts w:cs="Times New Roman" w:ascii="Times New Roman" w:hAnsi="Times New Roman"/>
          <w:sz w:val="24"/>
        </w:rPr>
        <w:t>A Fehér Rózsa-lak meghitt otthonosságot árasztott, bár nyilvánvaló volt, hogy a Devane család nem dúskál a vagyonban. Minden elképzelhető sarokban, halomban álltak a könyvek, régi, megviselt borítójú kötetek. A falakat helyi életképeket ábrázoló apró festmények borították, melyeket műkedvelő, de kellemes stílusban festettek meg. Mindegyiken ugyanaz a kézjegy állt. Victoria Devane-é.</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Viviennel folytatott délutáni beszélgetést követően Grant még mindig képtelen volt felfogni, hogyan lehet két, külsőre egyforma nő minden más szempontból tökéletes ellentéte egymásnak. Victoria ártatlan, vidéki nemeslány volt, aki azzal töltötte idejét, hogy olvasott, tanította a helyi gyerekeket, festegetett és hangavirágot szedett a mezőn. Vivien ezzel szemben élvhajhász volt és önimádó… kifejezetten torz erkölcsi érzékkel. Grant fejében megragadt beszélgetésük egy foszlánya, amikor is azzal vádolta Vivient, hogy szándékosan csalta fel ártatlan testvérét Londonba, így akarva elhárítani a vészelje a saját feje fölü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Odavetette a farkasoknak, hogy mentse magát – mondta fagyos tárgyilagossággal. – Azt akarta, hogy mindenki őt higgye Viviennek, és így is lett. És miután szép kényelmesen megszabadult tőle, úgy döntött, hogy ideköltözik, és úgy tesz, mintha maga lenne Victoria.</w:t>
      </w:r>
    </w:p>
    <w:p>
      <w:pPr>
        <w:pStyle w:val="Normal"/>
        <w:spacing w:lineRule="auto" w:line="240" w:before="0" w:after="0"/>
        <w:ind w:firstLine="278"/>
        <w:jc w:val="both"/>
        <w:rPr/>
      </w:pPr>
      <w:r>
        <w:rPr>
          <w:rFonts w:cs="Times New Roman" w:ascii="Times New Roman" w:hAnsi="Times New Roman"/>
          <w:sz w:val="24"/>
        </w:rPr>
        <w:t>A csúf vád hallatán Vivien arcizmai dühödten rándultak össze. Alikor megszólalt, egy fújó macskára hasonlít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ért maradtam itt, mert az állapotom nem engedi, hogy az eltűnt húgomat keressem. Betegre aggódtam magam, hogy hol lehet, és mi történhetett vele. Biztosra vettem, hogy hazajön, ha nem talál Londonban. Ami azt illeti, üzenetet is küldtem neki, amelyben figyelmeztettem, hogy </w:t>
      </w:r>
      <w:r>
        <w:rPr>
          <w:rFonts w:cs="Times New Roman" w:ascii="Times New Roman" w:hAnsi="Times New Roman"/>
          <w:i/>
          <w:sz w:val="24"/>
        </w:rPr>
        <w:t>ne</w:t>
      </w:r>
      <w:r>
        <w:rPr>
          <w:rFonts w:cs="Times New Roman" w:ascii="Times New Roman" w:hAnsi="Times New Roman"/>
          <w:sz w:val="24"/>
        </w:rPr>
        <w:t xml:space="preserve"> jöjjön a városb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rre gondol? – mosolygott Grant gúnyosan, miközben előhúzta a levelet a mellényzsebébő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elvette az összehajtogatott papirost, és hamar átfutotta. – Hogy került magához?</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Linley doktornál felejtet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igaz! – vágta rá a nő vehemensen. – Feladtam, amint… – Hirtelen elhallgatott, ujjait az ajkához kapta, és a hangja elapadt. – Nem lehet… suttogta aztán. – Szinte biztos vagyok benne, hogy elküldtem, de… olyan sok minden járt a fejemben… Jaj, istenem! – Eldobta a levelet, mint egy undok kígyót, és borús tekintettel bámulta. – Én nem akartam, hogy Victoria a városba jöjjön. Az ő hibája, hogy csak azért is odament. Nem vagyok hajlandó bűnösnek érezni magam amiatt, ami történt vele, mikor lehetett volna annyi esze, hogy itt marad.</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enki sem kívánja, hogy bűnösnek érezze magát – felelte Grant üres hangon. – Csak azt kérem, hogy segítsen nekem és a húgának, és válaszoljon néhány kérdésre.</w:t>
      </w:r>
    </w:p>
    <w:p>
      <w:pPr>
        <w:pStyle w:val="Normal"/>
        <w:spacing w:lineRule="auto" w:line="240" w:before="0" w:after="0"/>
        <w:ind w:firstLine="278"/>
        <w:jc w:val="both"/>
        <w:rPr/>
      </w:pPr>
      <w:r>
        <w:rPr>
          <w:rFonts w:cs="Times New Roman" w:ascii="Times New Roman" w:hAnsi="Times New Roman"/>
          <w:sz w:val="24"/>
        </w:rPr>
        <w:t>Vivien azonnal belement, világossá téve, minden vágya, hogy megszűnjön végre az életét fenyegető veszély. – Mindent elmondok, amit tudni akar – közölte. – Hanem miután végeztünk, lesz még valaki, akivel beszélni óhajt majd. Lord Lan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Lord Lane aznap este éppen nem tartózkodott londoni rezidenciáján. Grantnek azonban sikerült kiszednie a komornyikból, hogy Lane szabadideje java részét a klubjában, a Boodle's-ban tölti, mely azon nemesi címmel rendelkező vidéki urak törzshelye volt, akik politika helyett inkább a vadászatról cseréltek eszm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komoran morajló ég és a sűrűsödő sötétség leple alatt Grant a St. James Streetre irányította a kocsiját. Türelmetlen volt, kimerítette az utazás és mindennél jobban szeretett volna hazamenni Victoriához. </w:t>
      </w:r>
    </w:p>
    <w:p>
      <w:pPr>
        <w:pStyle w:val="Normal"/>
        <w:spacing w:lineRule="auto" w:line="240" w:before="0" w:after="0"/>
        <w:ind w:firstLine="278"/>
        <w:jc w:val="both"/>
        <w:rPr/>
      </w:pPr>
      <w:r>
        <w:rPr>
          <w:rFonts w:cs="Times New Roman" w:ascii="Times New Roman" w:hAnsi="Times New Roman"/>
          <w:sz w:val="24"/>
        </w:rPr>
        <w:t>Alig várta a pillanatot, amikor majd odaáll elé, és mindent megmagyaráz… a nevét, a kilétét, a vele történtek valamennyi okát. Azt akarta, hogy Victoria biztonságban érezze magát. Oly sok mindenen ment keresztül, és Grant tudatni szerette volna vele, a legrosszabbon már túl van. Ő majd tesz róla, hogy innentől kezdve kényelmes és örömteli legyen az élete. Amennyiben Victoria is ezt szeremé.</w:t>
      </w:r>
    </w:p>
    <w:p>
      <w:pPr>
        <w:pStyle w:val="Normal"/>
        <w:spacing w:lineRule="auto" w:line="240" w:before="0" w:after="0"/>
        <w:ind w:firstLine="278"/>
        <w:jc w:val="both"/>
        <w:rPr/>
      </w:pPr>
      <w:r>
        <w:rPr>
          <w:rFonts w:cs="Times New Roman" w:ascii="Times New Roman" w:hAnsi="Times New Roman"/>
          <w:sz w:val="24"/>
        </w:rPr>
        <w:t>Grant még soha nem érzett így, tele volt tervekkel, a hangulata igencsak közel járt a bizakodóhoz. Megoldja ezt a zavaros Vivien Duvall - ügyet, aztán boldogan éli az életét Victoriával. Többéves nyomozói munkával a háta mögött kezdett átkozottul belefáradni az utcai csetepatékba, a zendülések elfojtásába, és abba, hogy nyomortanyákon és bűzös csatornákon keresztül hajkurássza a bűnözőket. Itt az ideje, hogy egy másik szerencsétlen végezze helyette a piszkos munkát… őrá várnak az élet örömei.</w:t>
      </w:r>
    </w:p>
    <w:p>
      <w:pPr>
        <w:pStyle w:val="Normal"/>
        <w:spacing w:lineRule="auto" w:line="240" w:before="0" w:after="0"/>
        <w:ind w:firstLine="278"/>
        <w:jc w:val="both"/>
        <w:rPr/>
      </w:pPr>
      <w:r>
        <w:rPr>
          <w:rFonts w:cs="Times New Roman" w:ascii="Times New Roman" w:hAnsi="Times New Roman"/>
          <w:sz w:val="24"/>
        </w:rPr>
        <w:t>A Boodle's klub egykori főpincére után kapta nevét. Szándékosan unalmas hely volt, békét és kikapcsolódást kínálva az uraknak, akik masszív, kárpitozott székeken üldögéltek szivarral vagy brandyvel a kezükben, s vadászatjeleneteket és egyéb vidéki eseményeket felvonultató festményekben gyönyörködtek. Csupán az újságok zizegése és a kávézóban felszolgáló pincérek mormogása törte meg a kellemes csendet. Olyan hely volt ez, ahová egy Grant Morgant soha nem fogadtak volna be. Ha a vagyona meg is lett volna hozzá, nem büszkélkedhetett nemesi családnévvel vagy vidéki birtokkal, a vadászatai pedig általában emberi prédára összpontosult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hogy belépett a klubba, egy pillanatra megállt, és elnézte a híres félköríves ablak előtt ücsörgő-dohányzó urakat. Azonmód megrohamozta egy komornyik, aki szemmel láthatóan nem repesett a jövevény felbukkanását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 Az arca legalább olyan kifejező volt, mint egy tengeri sügéré. – Megkérdezhetem, hogy mi járatban v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t mondták, itt találom Lord Lane-t. Morgan vagyok a Bow Street-i hivatalb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komornyik szemében a meglepődés apró szikrája lobbant. Nyilván elképzelhetetlen volt, hogy a Boodle's egyik pártfogójának bármilyen módon köze legyen rendőrségi ügyekhez. – Lord Lane várja önt, Mr. Morg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kor egy más alkalommal kell felkeresnie, uram. És egy másik helyen. – A komornyik a témát lezártnak tekintve az ajtó felé nyúlt, hogy kitessékelje Grante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Ám egy csizmába bújt hatalmas láb torlaszolta el az ajtó útját, és Grant pimaszul rávigyorgott a komornyikr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lnézést, de nem értett jól. Nyilván azt hiszi engedélyt kértem. Márpedig az a helyzet, hogy beszelni fogok Lord Lane-nel. Ma este. Itt. Most pedig… elárulja, hogy melyik teremben találom vagy kutassam át a klubot? Előre szólok, hogy nem mindig szoktam vigyázni. Keresés közben néha eltörnek dolgo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komornyik arcára ráfagyott a rémület, ahogy maga elé képzelte a pusztítást, amit egy nagy testű, felbőszített rendőrnyomozó a csendes klubban véghezvihe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 égbekiáltó – kapkodott levegő után. – Nem háborgathatja a vendégeket. Micsoda skandalum. Lord Lane, azt hiszem, a kávézóban tartózkodik. Ha a legcsekélyebb diszkrécióra képes, esedez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vagyok a világ legdiszkrétebb embere – biztosította Grant egy ragyogó vigyor kíséretében. – Szedje össze magát. Elcsevegek Lane-nel, és mielőtt a vendégek egyáltalán tudomást vennének rólam, már itt se vagyo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t erősen kétlem – mondta a komornyik, és leverten nézte, ahogy a betolakodó keresztülcsörtet a megszentelt területen.</w:t>
      </w:r>
    </w:p>
    <w:p>
      <w:pPr>
        <w:pStyle w:val="Normal"/>
        <w:spacing w:lineRule="auto" w:line="240" w:before="0" w:after="0"/>
        <w:ind w:firstLine="278"/>
        <w:jc w:val="both"/>
        <w:rPr/>
      </w:pPr>
      <w:r>
        <w:rPr>
          <w:rFonts w:cs="Times New Roman" w:ascii="Times New Roman" w:hAnsi="Times New Roman"/>
          <w:sz w:val="24"/>
        </w:rPr>
        <w:t>Hallgatag urak kis csoportjai üldögéltek a kerek asztaloknál a lószőrrel kárpitozott Hepplewhite székeken. A faberakású, boltozatos mennyezetről tömör kristálycseppekből álló csillár lógott alá. A kandalló fölött szarvasvadászatot ábrázoló, borús hangulatú festmény díszelgett, ami határozottan férfias jelleget kölcsönzött a teremnek. Fejek fordultak a kávézóba belépő Grant felé, és elitélő pillantások söpörtek végig az út porával borított ruházatán és rövid, rendetlen haján. Grant, aki nem volt hajlandó kínosan érezni magát a megjelenése miatt, fürkészőn nézte végig az asztalokat, míg a tűz mellett észrevett egy magában ücsörgő férfit.</w:t>
      </w:r>
    </w:p>
    <w:p>
      <w:pPr>
        <w:pStyle w:val="Normal"/>
        <w:spacing w:lineRule="auto" w:line="240" w:before="0" w:after="0"/>
        <w:ind w:firstLine="278"/>
        <w:jc w:val="both"/>
        <w:rPr/>
      </w:pPr>
      <w:r>
        <w:rPr>
          <w:rFonts w:cs="Times New Roman" w:ascii="Times New Roman" w:hAnsi="Times New Roman"/>
          <w:sz w:val="24"/>
        </w:rPr>
        <w:t>Az úriember nyúlánk volt és hosszú lábú, galambősz hajjal és szögletes, mélyen árkolt vonásokkal. Karvalycsőrre emlékeztető orrával egy újságba temetkezett. Az asztalán lévő tányéron sütemény, egy falatka érett Stilton-sajt és egy csepp piros lekvár díszelgett.</w:t>
      </w:r>
    </w:p>
    <w:p>
      <w:pPr>
        <w:pStyle w:val="Normal"/>
        <w:spacing w:lineRule="auto" w:line="240" w:before="0" w:after="0"/>
        <w:ind w:firstLine="278"/>
        <w:jc w:val="both"/>
        <w:rPr/>
      </w:pPr>
      <w:r>
        <w:rPr>
          <w:rFonts w:cs="Times New Roman" w:ascii="Times New Roman" w:hAnsi="Times New Roman"/>
          <w:sz w:val="24"/>
        </w:rPr>
        <w:t>Grant megfontolt léptekkel közeledett hozzá. – Lord Lane – szólította meg halkan. A férfi nem nézett fel az újságjából, holott bizonyára hallotta Grantet. – Morgan vagyok a Bow Str…</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om, ki maga – mormogta Lane, aki még végigolvasott egy bekezdést, mielőtt kegyeskedett félretenni a lapot. A hangja kulturált, de végtelenül száraz és csikorgó volt, mint mikor ősi csontokat dörzsölnek össz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Beszélnem kell önn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ane különös, színtelen szeme ridegen végigmér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merészel a klubomban zavar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shová is mehetünk, ha kívánja – ajánlotta Grant eltúlzott udvariassággal, ami félreérthetetlen gúnyt hordozo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mit kívánok, Morgan, az az, hogy maga távozzon.</w:t>
      </w:r>
    </w:p>
    <w:p>
      <w:pPr>
        <w:pStyle w:val="Red"/>
        <w:rPr/>
      </w:pPr>
      <w:r>
        <w:rPr/>
        <w:t xml:space="preserve">– </w:t>
      </w:r>
      <w:r>
        <w:rPr/>
        <w:t>Ennek a kívánságának sajnos nem tehetek eleget milord. A mondanivalóm nem várhat. Akkor hát… itt beszélgessünk, a barátai előtt, vagy valamelyik privát szobában?</w:t>
      </w:r>
    </w:p>
    <w:p>
      <w:pPr>
        <w:pStyle w:val="Normal"/>
        <w:spacing w:lineRule="auto" w:line="240" w:before="0" w:after="0"/>
        <w:ind w:firstLine="278"/>
        <w:jc w:val="both"/>
        <w:rPr/>
      </w:pPr>
      <w:r>
        <w:rPr>
          <w:rFonts w:cs="Times New Roman" w:ascii="Times New Roman" w:hAnsi="Times New Roman"/>
          <w:sz w:val="24"/>
        </w:rPr>
        <w:t>Lane az egyik pincér felé pillantott, aki aggodalmas tekintettel figyelte őket a terem széléről. Szemmel láthatóan fogalma sem volt, miként kezelje a váratlan betolakodást. – Legjobb lesz, ha a klub vezetőségére bízom az eltávolítását – mondta Lane, és csettintett a pincérnek, aki fürge léptekkel közelede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Grant egyik kezét feltartva visszahessentette a pincért a helyére, a fal mellé. Majd egy minden melegséget nélkülöző mosolyt villantott Lane-re. – Nincs hangulatom kisded játékokhoz, milord. Ami azt illeti, ilyen közel vagyok hozzá – mutatta hüvelyk-, és mutatóujját vészesen egymáshoz közelítve –, hogy kirángassam innét, és bevigyem a Bow Street-i fogdába kihallgatásr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ord Lane éles arcvonásain hirtelen elömlött a felháborodá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meri megten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Ó, dehogynem – biztosította Grant. – Kifejezetten csábít a gondolat, hogy itt, a kávézóban tartóztassak le valakit a Boodle's tagjai közül, csak hogy megmutassam a kedves vendégeknek: megtehetem. De visszafogom magam, milord, amennyiben hajlandó lesz együttműködni, és megadja a válaszokat, amelyeket keres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ane szeméből tehetetlen indulat sütö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cskos csatornapatkány.</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om, tudom. – Grant jelzett a pincérnek, aki tétován araszolt előre. – Kérek egy kancsó kávét. Feketén. – Elhallgatott, és várakozásteljesen felhúzta szemöldökét a lordra. – Hol beszélgessünk, lordo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abad a négyes szoba? – mordult rá Lane a pincér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gy hiszem, milor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kor legyen a négyes – mondta Grant. – Oda kérem a kávéma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ura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két férfi a teremben lévők kíváncsi tekintetétől kísérve elhaladt az asztalok mellett, és átlépte a küszöböt. Egy folyosó végén privát szobák sorához érkezt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gának fogalma sincs, mekkora befolyással bírok – vicsorgott Lane. – Egyetlen nap alatt át tudom helyeztetni a főbíráját, ha úgy tartja kedvem. Láncra verethetem magát az arcátlansága miatt, maga ostoba fajankó!</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Csevegjünk inkább Vivien Duvallról – javasolta lágy hangon Gra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ord Lane arcszíne, mely eleve nem volt szép látvány, most egy ódon pergamen sárgás árnyalatára faku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 isten szerelmére, miről beszél maga?</w:t>
      </w:r>
    </w:p>
    <w:p>
      <w:pPr>
        <w:pStyle w:val="Normal"/>
        <w:spacing w:lineRule="auto" w:line="240" w:before="0" w:after="0"/>
        <w:ind w:firstLine="278"/>
        <w:jc w:val="both"/>
        <w:rPr/>
      </w:pPr>
      <w:r>
        <w:rPr>
          <w:rFonts w:cs="Times New Roman" w:ascii="Times New Roman" w:hAnsi="Times New Roman"/>
          <w:sz w:val="24"/>
        </w:rPr>
        <w:t>A pincér lépett a szobába kávéval és süteménnyel megpakolt tálcával, kitöltött Grantnek egy csészével, és sietősen távozott. Amikor az ajtó becsukódott, Grant egyetlen hajtásra ledöntötte kávé felét, aztán merev tekintettel nézett fel Lane feszült arcába. – Egy hónappal ezelőtt valaki megpróbált végezni vele – mondta. – Úgy sejtem, ön tud némi fényt deríteni az ügyre.</w:t>
      </w:r>
    </w:p>
    <w:p>
      <w:pPr>
        <w:pStyle w:val="Normal"/>
        <w:spacing w:lineRule="auto" w:line="240" w:before="0" w:after="0"/>
        <w:ind w:firstLine="278"/>
        <w:jc w:val="both"/>
        <w:rPr/>
      </w:pPr>
      <w:r>
        <w:rPr>
          <w:rFonts w:cs="Times New Roman" w:ascii="Times New Roman" w:hAnsi="Times New Roman"/>
          <w:sz w:val="24"/>
        </w:rPr>
        <w:t xml:space="preserve">Az idős ember dühödten csikorgatta fogát a név hallatá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mmit sem mondok arról az aljas ringyór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kem sem tartozik a kedvenceim közé – felelte Grant. – Önnek azonban több oka van a gyűlöletre, mint másnak, nem igaz? Vivient hibáztatja a fia öngyilkosságáért. </w:t>
      </w:r>
    </w:p>
    <w:p>
      <w:pPr>
        <w:pStyle w:val="Red"/>
        <w:rPr/>
      </w:pPr>
      <w:r>
        <w:rPr/>
        <w:t xml:space="preserve">– </w:t>
      </w:r>
      <w:r>
        <w:rPr/>
        <w:t>Ő a felelős Harry haláláért – nyugtázta Lan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Ezt nem titkolom.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ogy érti, hogy felelős?</w:t>
      </w:r>
    </w:p>
    <w:p>
      <w:pPr>
        <w:pStyle w:val="Normal"/>
        <w:spacing w:lineRule="auto" w:line="240" w:before="0" w:after="0"/>
        <w:ind w:firstLine="278"/>
        <w:jc w:val="both"/>
        <w:rPr/>
      </w:pPr>
      <w:r>
        <w:rPr>
          <w:rFonts w:cs="Times New Roman" w:ascii="Times New Roman" w:hAnsi="Times New Roman"/>
          <w:sz w:val="24"/>
        </w:rPr>
        <w:t>Noha Lord Lane igyekezett palástolni az érzéseit, hangjának remegése mély fájdalomról és haragról árulkodott. – A fiam éveken keresztül melankóliától szenvedett, ami mindenféle szélsőséges viselkedésbe hajszolta. Könnyű prédát jelentett a hazárdjátékosok és tolvajok… na meg a Vivien Duvall-féle romlott nők számára. Viszonya volt Harryvel, és mikor a nő véget vetett a kapcsolatnak, a fiam agyonlőtte magát.</w:t>
      </w:r>
    </w:p>
    <w:p>
      <w:pPr>
        <w:pStyle w:val="Normal"/>
        <w:spacing w:lineRule="auto" w:line="240" w:before="0" w:after="0"/>
        <w:ind w:firstLine="278"/>
        <w:jc w:val="both"/>
        <w:rPr/>
      </w:pPr>
      <w:r>
        <w:rPr>
          <w:rFonts w:cs="Times New Roman" w:ascii="Times New Roman" w:hAnsi="Times New Roman"/>
          <w:sz w:val="24"/>
        </w:rPr>
        <w:t xml:space="preserve"> – </w:t>
      </w:r>
      <w:r>
        <w:rPr>
          <w:rFonts w:cs="Times New Roman" w:ascii="Times New Roman" w:hAnsi="Times New Roman"/>
          <w:sz w:val="24"/>
        </w:rPr>
        <w:t>Más is van még a rovásán, nemde? – szólalt meg Grant. – Harry öngyilkossága után Vivien elcsábította halott szeretője fiát, Thomast, az ön egy szem unokáját, és azt tervezte, hogy hozzámegy feleségü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Hosszú csend következett. Lane palástolni igyekezett az érzelmei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lyen tervekről nincs tudomásom – mondta hűvös és száraz hang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ane egész tisztességesen hazudik, állapította meg Grant, de a téma túlságosan közel állt öreg szívéhez, és a dühe túlságosan heves volt, hogysem sokáig leplezni tudta volna az igaza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ásárolt Thomasnak egy kinevezést, és felrakta az első Indiába tartó hajóra, amint rájött, hogy Vivien kivetette rá a hálóját – folytatta Grant. – Felteszem, úgy gondolta, nagyobb biztonságban van pogányoknak, vadállatoknak és egzotikus betegségeknek kitéve, mint Vivien befolyása alatt. Isten tudja, talán igaza volt. De ennél a pontnál meg kellett volna állnia, milord. Felbérelni valakit Vivien meggyilkolására, ezzel már egy kissé messzire me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szensz – felelte Lane kurtán. – Ha holtan akartam volna látni a ringyót, magam ölöm meg.</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 ön pozíciójában az ember sosem végez piszkos munkát. Az viszont meglep, hogy a jelek szerint egy idiótát bérelt fel, aki félmunkát végzett. A kétbalkezes barom még egy madárcsontú, védtelen nőt sem tudott megölni, amiről ön Lichfieldék bálján értesült, amikor látta, hogy Vivien él és mozog. És érthető módon megkövetelte, hogy a gazember végezze be azt, amiért megfizet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rosszul leplezett düh dörzsölt önelégültséggel keveredett Lane arc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lyen bizonyítéka van minderr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pp elég bizonyíték lesz a kezemben, ha befejeztem a nyomozást, és elkaptam a bérgyilko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kkor furcsa dolog történt… olyasmi, amire Grant nyomozói karrierje során még sosem volt példa. A védőgát egyszer csak átszakadt, és Lane kaján diadallal meredt rá. Majd háromszavas beismerést tet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m fogja elkapn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z a bűnvallomás teljesen felkészületlenül érte.</w:t>
      </w:r>
    </w:p>
    <w:p>
      <w:pPr>
        <w:pStyle w:val="Normal"/>
        <w:spacing w:lineRule="auto" w:line="240" w:before="0" w:after="0"/>
        <w:ind w:firstLine="278"/>
        <w:jc w:val="both"/>
        <w:rPr/>
      </w:pPr>
      <w:r>
        <w:rPr>
          <w:rFonts w:cs="Times New Roman" w:ascii="Times New Roman" w:hAnsi="Times New Roman"/>
          <w:sz w:val="24"/>
        </w:rPr>
        <w:t>Lane helyében ő tovább kertelt volna, a kor, a tisztesség és a politikai befolyás pajzsa mögé rejtőzv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lordnak semmi oka nem volt rá, hogy bármit is bevalljon. Ugyanakkor, amint azt később Grant megállapította. Lane viselkedése érthető volt, ha tekintetbe vesszük, hogy sebezhetetlennek gondolta magát. Bizonyára meg volt győződve róla, hogy az ő pozíciójában levő férfit – a birodalom főrendjét – soha nem állítanák bíróság elé egy lotyó meggyilkolása miatt. Ráadásul annyira feldúlta a fia öngyilkossága, hogy valahol mélyen még akarta is, hogy valaki megtudja, Harry halála annak rendje és módja szerint meg lett torolva. Öreg volt már, kevés ideje maradt, és megfosztották az egyetlen fiától. </w:t>
      </w:r>
    </w:p>
    <w:p>
      <w:pPr>
        <w:pStyle w:val="Normal"/>
        <w:spacing w:lineRule="auto" w:line="240" w:before="0" w:after="0"/>
        <w:ind w:firstLine="278"/>
        <w:jc w:val="both"/>
        <w:rPr/>
      </w:pPr>
      <w:r>
        <w:rPr>
          <w:rFonts w:cs="Times New Roman" w:ascii="Times New Roman" w:hAnsi="Times New Roman"/>
          <w:sz w:val="24"/>
        </w:rPr>
        <w:t>Grant mozdulatlanul bámulta Lane-t. Az öregember pedig folytatta, olyan csendes magabiztossággal, amitől a hideg futkosott a férfi hátán: – Vivien Duvall nemsoká a sír mélyén fog feküdni, a gyilkosa pedig eltűnik Angliából, és maga semmit sem tehet, hogy ezt megakadályozz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akit a lelke mélyén megriasztottak a lord szavai, emlékeztette magát, hogy Victoria biztonságban van a házában, egy nyomozó felügyelete ala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z a félkegyelmű, akit felbérelt, nem tud Vivien közelébe férkőzni – mondta szelíden. – Eddig egyeden ujjal sem ért hozzá. Az átkozott alkujuk első percétől kezdve rossz nyomon járt. </w:t>
      </w:r>
      <w:r>
        <w:rPr>
          <w:rFonts w:cs="Times New Roman" w:ascii="Times New Roman" w:hAnsi="Times New Roman"/>
          <w:i/>
          <w:sz w:val="24"/>
        </w:rPr>
        <w:t>Rossz nyomon</w:t>
      </w:r>
      <w:r>
        <w:rPr>
          <w:rFonts w:cs="Times New Roman" w:ascii="Times New Roman" w:hAnsi="Times New Roman"/>
          <w:sz w:val="24"/>
        </w:rPr>
        <w:t>, érti, amit mondok? A nő, akit megtámadott, és behajított a Temzébe – ugyanaz a nő, akivel a Lichfield-bálon megjelentem –, nem Vivien Duvall, hanem a testvére. Vivien mindez idő alatt rejtőzködött, a bérgyilkos az ártatlan kishúgát próbálta megöl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igaz! – Lane olyan hirtelen ugrott talpra, hogy feldöntötte a székét. A puszta feltételezés, hogy Vivien Duvall egészséges és sértetlen, elég volt, hogy elvegye az eszét. Még durva, ősz hajszálainak vége is reszketni látszott a dühtől. – Hazug fráter! Csak egy bolond hinne el ilyen légből kap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ivien húga a poklok poklát állta ki a maga ostobasága miatt – mondta Grant, és elemi erővel tört fel belőle a harag. – De ma este véget ér a rémálom, amelyben él. – Anélkül, hogy tudatában lett volna, mit cselekszik, érezte, hogy keze fenyegető satuként szorul Lane torkára. – Tegyem én is azt magával, amit vele tettek? – kérdezte vaskos hangon. – Lássuk, hogy érzi magát egy kis fojtogatás és egy szép hosszú temzei fürdőzés utá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egye… le rólam… a kezét – hörögte a mási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ondja meg az embere nevét, hogy vég vethessek ennek az őrületnek – mondta Grant zordonan. – Ki vele, gazember!</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ord Lane ellilult, szeme kiguvadt, keserű di munkált benn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a ez igaz – fulladozott –, ha kettő van belőlük… mindkettővel végzek, csak hogy biztos legye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oha. Vége van, megértette? – Grant szándékosan erősítette szorítását Lane légcsövén. – A nevét – ismételte kérlelhetetlenül, és úgy nézett az i öregember vizenyős szemébe, akár egy bosszúálló angyal.</w:t>
      </w:r>
    </w:p>
    <w:p>
      <w:pPr>
        <w:pStyle w:val="Normal"/>
        <w:spacing w:lineRule="auto" w:line="240" w:before="0" w:after="0"/>
        <w:ind w:firstLine="278"/>
        <w:jc w:val="both"/>
        <w:rPr/>
      </w:pPr>
      <w:r>
        <w:rPr>
          <w:rFonts w:cs="Times New Roman" w:ascii="Times New Roman" w:hAnsi="Times New Roman"/>
          <w:sz w:val="24"/>
        </w:rPr>
        <w:t>Lane olyan hévvel köpte ki a nevet, hogy nyál-cseppek fröccsentek Grant arcába.</w:t>
      </w:r>
    </w:p>
    <w:p>
      <w:pPr>
        <w:pStyle w:val="Normal"/>
        <w:spacing w:lineRule="auto" w:line="240" w:before="0" w:after="0"/>
        <w:ind w:firstLine="278"/>
        <w:jc w:val="both"/>
        <w:rPr/>
      </w:pPr>
      <w:r>
        <w:rPr>
          <w:rFonts w:cs="Times New Roman" w:ascii="Times New Roman" w:hAnsi="Times New Roman"/>
          <w:sz w:val="24"/>
        </w:rPr>
        <w:t>Szorítása hirtelen elernyedt, és meredten bámult a levegő után kapkodó, fulladozó öregemberre. – Mit mondott? – rivallt rá, s közben igyekezett nem tudomást venni a fülében támadt idegesítő zúgásról.</w:t>
      </w:r>
    </w:p>
    <w:p>
      <w:pPr>
        <w:pStyle w:val="Normal"/>
        <w:spacing w:lineRule="auto" w:line="240" w:before="0" w:after="0"/>
        <w:ind w:firstLine="278"/>
        <w:jc w:val="both"/>
        <w:rPr/>
      </w:pPr>
      <w:r>
        <w:rPr>
          <w:rFonts w:cs="Times New Roman" w:ascii="Times New Roman" w:hAnsi="Times New Roman"/>
          <w:sz w:val="24"/>
        </w:rPr>
        <w:t>Lord Lane hátratántorodott, és megismételte a nevet, akár valami szentségtörést. – Keyes – fröcsögte. – Neil Henry Keyes… az egyik átkozott cimborája. Egy nyomozó. – Harsányan felröhögött. – Szüksége volt a pénzre. Biztosított, hogy gyerekjáték lesz. Tudhattam volna, hogy egy magukféle csak elbaltázhatja a dolgot. De majd felbérelek valaki mást, hallja? Vivien Duvall soha többé nem lesz biztonságban.</w:t>
      </w:r>
    </w:p>
    <w:p>
      <w:pPr>
        <w:pStyle w:val="Normal"/>
        <w:spacing w:lineRule="auto" w:line="240" w:before="0" w:after="0"/>
        <w:ind w:firstLine="278"/>
        <w:jc w:val="both"/>
        <w:rPr/>
      </w:pPr>
      <w:r>
        <w:rPr>
          <w:rFonts w:cs="Times New Roman" w:ascii="Times New Roman" w:hAnsi="Times New Roman"/>
          <w:sz w:val="24"/>
        </w:rPr>
        <w:t>Grant már indult az ajtóhoz, és úgy érezte, mintha futóhomokon vágná keresztül magát. Fuldoklott, levegőért küzdö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Uramisten – zihálta, ahogy minden épeszű gondolatán eluralkodott a rettenet. Életében először olyan erővel rohanta meg a pánik, hogy egy pillanatig képtelen volt cselekedni. Keyes volt a nyomozó, akit kijelöltek, hogy este vigyázzon Victoriára. Victoriát saját gyilkosa kezére adták, s mindezt Grant jóváhagyásával. – Ha bármi baja esik – suttogta rekedten a lordnak –, magának vég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És neki is. Rohant, botladozott, menekült a klub temetői hangulatából, a kinti eső sokkoló hűvösébe.</w:t>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letem véget ért, amikor Harry meghalt – kiabálta Lane, miközben Grant után loholt, és a hangja visszhangot vert a Boodle's-ra telepedő döbbent csendben. Iszonytató fájdalom telepedett a mellkasára, szúró-szorító fájdalom, de eszeveszett dühében nem vett tudomást róla. – Most már csak azért élek, hogy holtan lássam azt a lotyót! Nem nyugszom, amíg meg nem döglik, érti? Ha nekem kell kiszorítani belőle a szuszt… a saját kezemmel…</w:t>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t>Lane megállt a nagyszalon közepén, ahol inasok és a klub vendégei siettek hozzá. Sötét tömeg ölelte körbe, és ő beleüvöltött a sűrűsödő homályba, miközben a pokoli fájdalom egyre erősödött és terjedt szét a mellkasában. Kezek érintették, miriádnyi hang próbálta lecsendesíteni, de ez csak még jobban felingerelte. Bosszúkiáltásai követelődző zihálássá enyésztek, és a padló kérlelhetetlenül megemelkedett, ahogy Lane zuhanni kezdett… Érezte, ahogy beleolvad a gyűlölet tengerébe, amit most már soha nem fog, és nem is tudna elhagyni.</w:t>
      </w:r>
      <w:r>
        <w:br w:type="page"/>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15</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tt a nyomozó, kedves. – Mrs. Buttons állt a könyvtár ajtajában. – A neve Mr. Keyes, és rendes, jó ember, a legtapasztaltabb, akit Sir Cannon küldhetett. Mr. Morgan is igen nagyra becsüli. Jó kezekben hagytak minket; az már bizto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lmácsolja köszönetemet Mr. Keyesnek, amiért kézben tartja a dolgokat Mr. Morgan távollétében – mormogta Vivien. Megállt az ablaknál egy könyvvel a kezében, és elnézte az odakint gyülekező vihart. A felhőtakaró éjszakai sötétségbe vonta a délutánt, a fák között és a kertben szélrohamok süvítettek. Kopogni kezdett az eső, s a kövér, súlyos cseppek valami sokkal rosszabbat jeleztek elő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kívánja inkább személyesen megköszönni, kisasszony? – érdeklődött a házvezetőnő. – Az előszobában várakozik, és szeretne most rögtön beszélni önn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rmészetesen – mondta megadóan. – Idekísérné?</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áris, kisasszony.</w:t>
      </w:r>
    </w:p>
    <w:p>
      <w:pPr>
        <w:pStyle w:val="Normal"/>
        <w:spacing w:lineRule="auto" w:line="240" w:before="0" w:after="0"/>
        <w:ind w:firstLine="278"/>
        <w:jc w:val="both"/>
        <w:rPr/>
      </w:pPr>
      <w:r>
        <w:rPr>
          <w:rFonts w:cs="Times New Roman" w:ascii="Times New Roman" w:hAnsi="Times New Roman"/>
          <w:sz w:val="24"/>
        </w:rPr>
        <w:t>Vivien magához ölelte a verseskötetet, szétterpesztette ujjait a díszes bőrkötésen, és mélyet sóhajtott. Nem akart Mr. Keyesszel diskurálni, akarta, hogy Grant most azonnal jöjjön haza. A tudat, hogy a férfi átmenetileg elérhetetlen a számra, furcsamód nyugtalanná tette. Nagyon erősen támaszkodott rá, és gyűlölte a gondolatot, hogy akár egyetlen napra és éjszakára el legyenek szakítva egymást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Csakhogy nem engedhette át magát ilyesféle érzéseknek. A kapcsolatuk, akármilyen is legyei nemsokára véget ér, és neki vissza kell nyerni valamennyit tovatűnt méltóságából, amikor elválnak. Ha kimutatja, milyen mohón vágyja a figyelmét, a mosolyát, a társaságát, azzal csak kínos perceket okoz mindkettőjüknek. Egy egész élettel kell szembenéznie Grant Morgan nélkül, jobb lesz, ha hozzászokik a hiányához. </w:t>
      </w:r>
    </w:p>
    <w:p>
      <w:pPr>
        <w:pStyle w:val="Normal"/>
        <w:spacing w:lineRule="auto" w:line="240" w:before="0" w:after="0"/>
        <w:ind w:firstLine="278"/>
        <w:jc w:val="both"/>
        <w:rPr/>
      </w:pPr>
      <w:r>
        <w:rPr>
          <w:rFonts w:cs="Times New Roman" w:ascii="Times New Roman" w:hAnsi="Times New Roman"/>
          <w:sz w:val="24"/>
        </w:rPr>
        <w:t>Néhány mély lélegzetvétel után már nem szorította olyan idegesen a könyvet, és éppen akkor fordult hátra, amikor Mrs. Buttons bevezette a nyomozót. Mr. Keyes átlagos termetű férfi volt, s egy nyilvánvalóan méregdrága, lazacszínű kabátot viselt. Széles karimájú, szürke kalapját a kezében tartotta. Vonzó és kifejezetten elegáns férfi volt, ezüstös haja puha és divatosan szélfútta. Vivien képtelen volt levenni róla a szemét. Ez a piperkőc külső szöges ellentétben állt azzal, ahogy elképzelt egy Bow Street-i nyomozót. Illedelmes mosolyt varázsolt az arcára, és pukedlizett, ahogy a férfi odalépett hozzá. Mrs. Buttons halk motyorgással távozni készült.</w:t>
      </w:r>
    </w:p>
    <w:p>
      <w:pPr>
        <w:pStyle w:val="Normal"/>
        <w:spacing w:lineRule="auto" w:line="240" w:before="0" w:after="0"/>
        <w:ind w:firstLine="278"/>
        <w:jc w:val="both"/>
        <w:rPr/>
      </w:pPr>
      <w:r>
        <w:rPr>
          <w:rFonts w:cs="Times New Roman" w:ascii="Times New Roman" w:hAnsi="Times New Roman"/>
          <w:sz w:val="24"/>
        </w:rPr>
        <w:t xml:space="preserve">Keyes egy finom kézmozdulattal maradásra szólította. – Kérem, várjon, Mrs. Buttons – mondta. – Ön is hallhatja, amit Miss Duvallnak kell mondanom.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uram. – A házvezetőnő összekulcsolta a kezét, és kötelességtudóan állt egy helyben, szemöldökét kissé furcsállón összevonv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enekelőtt, Miss Duvall – kezdte a nyomozó ódivatú modorossággal –, igazán örömömre szolgál, hogy engem jelöltek ki az ön védelmé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öszönöm – felelte Vivien, aki konstatálta, hogy az eső odakint lassúbbra fogta, s most súlyosan üli meg a levegőt. – Mrs. Buttons biztosított felőle, hogy igen nagyra tartja önt az én… – Zavarában hirtelen elhallgatott, bizsergető pír futotta el az arcát és a nyakát. – Mr. Morgan – nyögte ki nagy nehezen. Milyen árulkodó szó hagyta volna még el az ajkát, ha nem figyel oda? </w:t>
      </w:r>
      <w:r>
        <w:rPr>
          <w:rFonts w:cs="Times New Roman" w:ascii="Times New Roman" w:hAnsi="Times New Roman"/>
          <w:i/>
          <w:sz w:val="24"/>
        </w:rPr>
        <w:t>Az</w:t>
      </w:r>
      <w:r>
        <w:rPr>
          <w:rFonts w:cs="Times New Roman" w:ascii="Times New Roman" w:hAnsi="Times New Roman"/>
          <w:sz w:val="24"/>
        </w:rPr>
        <w:t xml:space="preserve"> </w:t>
      </w:r>
      <w:r>
        <w:rPr>
          <w:rFonts w:cs="Times New Roman" w:ascii="Times New Roman" w:hAnsi="Times New Roman"/>
          <w:i/>
          <w:sz w:val="24"/>
        </w:rPr>
        <w:t>én</w:t>
      </w:r>
      <w:r>
        <w:rPr>
          <w:rFonts w:cs="Times New Roman" w:ascii="Times New Roman" w:hAnsi="Times New Roman"/>
          <w:sz w:val="24"/>
        </w:rPr>
        <w:t xml:space="preserve">… nem volt joga ezekkel a szavakkal, a birtoklás és vonzalom kifejezésével utalni Grantre. A férfi semmilyen szempontból nem volt az övé. Hogy feledkezhetett meg magáról ilyen könnye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eyes a nyelvbotlást figyelmen kívül hagyva igyekezett enyhíteni Vivien zavarát. Sármosan megviselt arcát egy mosoly gyűrte ráncba. – Mindent el fogok követni, ami hatalmamban áll, hogy méltó legyek Mr. Morgan belém fektetett bizalmá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öszönöm, Mr. Keye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nnek megfelelően – folytatta komótosan szeretném tájékoztatni némi változásról. Ne aggódjon, nem fenyegeti veszély, de épp mielőtt ide indultam, utasítást kaptam Sir Rosstól, hogy haladéktalanul vigyem a Bow Streetr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nkább itt maradnék – felelte Vivien meglepetten, és a torkához kapta a kez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eyes a fejét ingatta. – Megértem, Miss Duvall. Mindazonáltal Sir Ross új információk birtokába jutott Morgan távollétében, ezért kéri, hogy jelenjen meg az irodájáb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féle információról van szó, uram? – kérdezte Mrs. Buttons, aki előrelépve odaállt Vivien mellé.</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rről nem beszélhetek – válaszolta Keyes, és halvány mosolyt repített a két aggodalmaskodó nő felé. – De bizton állítom, Mr. Morgan is úgy kívánná, hogy engedelmeskedjen a kérésnek. Ráadásul a Bow Street 4-es számú háznál nem létezik biztonságosabb hely London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ddig kell ott maradnom? – kérdezte Vivien. – Amíg Mr. Morgan visszatér?</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ószínűleg. – Keyes szája hirtelen türelmetlenül megrándult. – Jöjjön, Miss Duvall, csak az időt vesztegetjük. Sir Rossnak az volt a kívánsága, hogy azonnal kísérjem hozzá.</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Rendben van. – Vivient aggasztotta ez a váratlan fordulat. Kellemetlen érzés vett erőt rajta. Mr. Keyes rendes embernek látszott, de volt benne valami, ami nem tetszett neki, valami nehezen megfogható. Mintha valami álságos és hideg szunnyadt volna a jóságos álarc alatt. Vivien ösztönösen irtózott tőle. Szívdobogása felgyorsult, ideges, szaggatott staccatóra váltva. Nagyon különös volt ez a testi reakció, mikor az agya semmi okot nem látott az ijedtség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gyre erősebben lüktetett benne a menekülés vágya, alig bírta megállni, hogy fejvesztve el ne rohanjon. – Mr. Keyes – préselte ki magából –, magammal vihetem az egyik szobalányt? Szeretnék egy kis női társaságo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ary majd elkíséri – mondta Mrs. Buttons, aki egyetérteni látszott az ötlettel.</w:t>
      </w:r>
    </w:p>
    <w:p>
      <w:pPr>
        <w:pStyle w:val="Normal"/>
        <w:spacing w:lineRule="auto" w:line="240" w:before="0" w:after="0"/>
        <w:ind w:firstLine="278"/>
        <w:jc w:val="both"/>
        <w:rPr/>
      </w:pPr>
      <w:r>
        <w:rPr>
          <w:rFonts w:cs="Times New Roman" w:ascii="Times New Roman" w:hAnsi="Times New Roman"/>
          <w:sz w:val="24"/>
        </w:rPr>
        <w:t>Keyes azonnal megrázta a fejét. – Erre semmi szükség. Nem társadalmi eseményre készülünk. Miss Duvall, ez hivatalos ügy. Ha nem bánná, szeretnék rögvest indulni. Mielőtt súlyosbodik a vihar.</w:t>
      </w:r>
    </w:p>
    <w:p>
      <w:pPr>
        <w:pStyle w:val="Normal"/>
        <w:spacing w:lineRule="auto" w:line="240" w:before="0" w:after="0"/>
        <w:ind w:firstLine="278"/>
        <w:jc w:val="both"/>
        <w:rPr/>
      </w:pPr>
      <w:r>
        <w:rPr>
          <w:rFonts w:cs="Times New Roman" w:ascii="Times New Roman" w:hAnsi="Times New Roman"/>
          <w:sz w:val="24"/>
        </w:rPr>
        <w:t xml:space="preserve">Vivien hosszú, kérdő pillantást váltott a házvezetőnővel. </w:t>
      </w:r>
      <w:r>
        <w:rPr>
          <w:rFonts w:cs="Times New Roman" w:ascii="Times New Roman" w:hAnsi="Times New Roman"/>
          <w:i/>
          <w:sz w:val="24"/>
        </w:rPr>
        <w:t>Megbízható ez az ember?</w:t>
      </w:r>
      <w:r>
        <w:rPr>
          <w:rFonts w:cs="Times New Roman" w:ascii="Times New Roman" w:hAnsi="Times New Roman"/>
          <w:sz w:val="24"/>
        </w:rPr>
        <w:t xml:space="preserve"> - kérdezte a tekintete, míg Mrs. Buttons néma válasza az volt. </w:t>
      </w:r>
      <w:r>
        <w:rPr>
          <w:rFonts w:cs="Times New Roman" w:ascii="Times New Roman" w:hAnsi="Times New Roman"/>
          <w:i/>
          <w:sz w:val="24"/>
        </w:rPr>
        <w:t>Úgy gondolom.</w:t>
      </w:r>
    </w:p>
    <w:p>
      <w:pPr>
        <w:pStyle w:val="Normal"/>
        <w:spacing w:lineRule="auto" w:line="240" w:before="0" w:after="0"/>
        <w:ind w:firstLine="278"/>
        <w:jc w:val="both"/>
        <w:rPr/>
      </w:pPr>
      <w:r>
        <w:rPr>
          <w:rFonts w:cs="Times New Roman" w:ascii="Times New Roman" w:hAnsi="Times New Roman"/>
          <w:sz w:val="24"/>
        </w:rPr>
        <w:t>A házvezetőnő láthatóan aggódott, de őszülő feje tehetetlen belenyugvással biccent félre. – Miss Duvall – dünnyögte –, ha Mr. Keyes azt mondja, menni kell, nem hiszem, hogy vitatkoznunk kéne. – Homloka nyugtalan ráncokba szaladt. – És igaza van, nincs biztonságosabb hely, mint a Bow Street.</w:t>
      </w:r>
    </w:p>
    <w:p>
      <w:pPr>
        <w:pStyle w:val="Normal"/>
        <w:spacing w:lineRule="auto" w:line="240" w:before="0" w:after="0"/>
        <w:ind w:firstLine="278"/>
        <w:jc w:val="both"/>
        <w:rPr/>
      </w:pPr>
      <w:r>
        <w:rPr>
          <w:rFonts w:cs="Times New Roman" w:ascii="Times New Roman" w:hAnsi="Times New Roman"/>
          <w:sz w:val="24"/>
        </w:rPr>
        <w:t>Vivien az ablakon át a sötétülő égre pillantott. – Hát jól van – mondta nyugodt hangon. – Ha megbocsát, Mr. Keyes, szeretnék átvenni egy más cipőt, és magamra terítenék egy köpenyt.  – Természetesen, Miss Duval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hátrált egy lépést, és fürkészőn nézte férfit. Agyában egy emlék kavargott-kígyózott, sürgetőn dörömbölve a feledés falán. – Uram… mi már találkoztunk, ugy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hinném, kisasszony. – Keyes tekintetében összesűrűsödött ellenségesség ült, amitől a nő rémült szorítást érzett a gyomrában. Nem kedveli, fogta fel. Biztosan hallotta róla – illetve az igazi Vivienről – azokat a szörnyű pletykákat, és mindet elhitte.</w:t>
      </w:r>
    </w:p>
    <w:p>
      <w:pPr>
        <w:pStyle w:val="Normal"/>
        <w:spacing w:lineRule="auto" w:line="240" w:before="0" w:after="0"/>
        <w:ind w:firstLine="278"/>
        <w:jc w:val="both"/>
        <w:rPr/>
      </w:pPr>
      <w:r>
        <w:rPr>
          <w:rFonts w:cs="Times New Roman" w:ascii="Times New Roman" w:hAnsi="Times New Roman"/>
          <w:sz w:val="24"/>
        </w:rPr>
        <w:t>Égdörgés hasított bele a csöndbe, és Keyes a fejét félrefordítva kipillantott a gyülekező sötétségre. Az arcéle, az a kis dudor az orrnyergén, a haja formája, a kissé előreugró álla és nyakának redői; Viviennek valamiért borsódzott a háta a látványtól.</w:t>
      </w:r>
    </w:p>
    <w:p>
      <w:pPr>
        <w:pStyle w:val="Normal"/>
        <w:spacing w:lineRule="auto" w:line="240" w:before="0" w:after="0"/>
        <w:ind w:firstLine="278"/>
        <w:jc w:val="both"/>
        <w:rPr/>
      </w:pPr>
      <w:r>
        <w:rPr>
          <w:rFonts w:cs="Times New Roman" w:ascii="Times New Roman" w:hAnsi="Times New Roman"/>
          <w:sz w:val="24"/>
        </w:rPr>
        <w:t>Keyes visszanézett rá, s még éppen elkapta az arcán átsuhanó feszültséget. – Nincs sok időnk, Miss Duval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sarkon fordult, s bár a pánik lassan szétáradt a zsigereiben, magára kényszerített lassú léptekkel sétált ki a szobából. Miközben lélegzése egyre inkább zihálássá mélyült, vetett egy gyors pillantást a háta mögé. Keyes a lépcső aljánál állt, és átható tekintettel figyelte. Olyan volt, mint egy ártó démon, aki arra készül, hogy lerántsa a pokol bugyraib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ivien nem akart semmit, csak a szobája biztonságában lenni, magára zárni az ajtót, és elrejtőzni. A lépcső égig érő hegyként magasodott előtte, s egy picit megbotlott, ahogy elindult felfelé. Végtelennek tetsző idő múlva elérte a szobája ajtaját. Ügyetlenkedve bezárkózott, aztán csak állt ott, és reszketett. Eluralkodott rajta az érzés, hogy fullad, levegőért küzd, tagjai megdermednek az őt körülölelő dermesztő hidegben. </w:t>
      </w:r>
      <w:r>
        <w:rPr>
          <w:rFonts w:cs="Times New Roman" w:ascii="Times New Roman" w:hAnsi="Times New Roman"/>
          <w:i/>
          <w:sz w:val="24"/>
        </w:rPr>
        <w:t>Grant</w:t>
      </w:r>
      <w:r>
        <w:rPr>
          <w:rFonts w:cs="Times New Roman" w:ascii="Times New Roman" w:hAnsi="Times New Roman"/>
          <w:sz w:val="24"/>
        </w:rPr>
        <w:t xml:space="preserve">, próbálta kimondani elkeseredett segélykiáltásként, de már suttogni sem volt ereje. </w:t>
      </w:r>
      <w:r>
        <w:rPr>
          <w:rFonts w:cs="Times New Roman" w:ascii="Times New Roman" w:hAnsi="Times New Roman"/>
          <w:i/>
          <w:sz w:val="24"/>
        </w:rPr>
        <w:t>Grant</w:t>
      </w:r>
      <w:r>
        <w:rPr>
          <w:rFonts w:cs="Times New Roman" w:ascii="Times New Roman" w:hAnsi="Times New Roman"/>
          <w:sz w:val="24"/>
        </w:rPr>
        <w:t>…</w:t>
      </w:r>
    </w:p>
    <w:p>
      <w:pPr>
        <w:pStyle w:val="Normal"/>
        <w:spacing w:lineRule="auto" w:line="240" w:before="0" w:after="0"/>
        <w:ind w:firstLine="278"/>
        <w:jc w:val="both"/>
        <w:rPr/>
      </w:pPr>
      <w:r>
        <w:rPr>
          <w:rFonts w:cs="Times New Roman" w:ascii="Times New Roman" w:hAnsi="Times New Roman"/>
          <w:sz w:val="24"/>
        </w:rPr>
        <w:t>És térdre borult, ahogy megrohanták az emlékek. A támadás éjszakája… az ezüsthajú férfi azzal a könyörtelen arcával… drótkeménységű kezek kulcsolódnak a nyakára, hüvelykujjak szorongatják a torkát, próbálják kiszorítani belőle a szuszt… És ő elveszíti a levegőért vívott harcát, ahogy a sötétség magába szippantja… aztán a víz megtorló hűvöse, a fekete víz, ami lehúzza magába.</w:t>
      </w:r>
    </w:p>
    <w:p>
      <w:pPr>
        <w:pStyle w:val="Normal"/>
        <w:spacing w:lineRule="auto" w:line="240" w:before="0" w:after="0"/>
        <w:ind w:firstLine="278"/>
        <w:jc w:val="both"/>
        <w:rPr/>
      </w:pPr>
      <w:r>
        <w:rPr>
          <w:rFonts w:cs="Times New Roman" w:ascii="Times New Roman" w:hAnsi="Times New Roman"/>
          <w:sz w:val="24"/>
        </w:rPr>
        <w:t>Keyes tette. Vivien a lelke legmélyéig biztos volt benne. Megpróbálta megölni, és mert elsőre nem sikerült, most újra megpróbálja.</w:t>
      </w:r>
    </w:p>
    <w:p>
      <w:pPr>
        <w:pStyle w:val="Normal"/>
        <w:spacing w:lineRule="auto" w:line="240" w:before="0" w:after="0"/>
        <w:ind w:firstLine="278"/>
        <w:jc w:val="both"/>
        <w:rPr/>
      </w:pPr>
      <w:r>
        <w:rPr>
          <w:rFonts w:cs="Times New Roman" w:ascii="Times New Roman" w:hAnsi="Times New Roman"/>
          <w:sz w:val="24"/>
        </w:rPr>
        <w:t>Rémülete egyetlen pillanatra átadta helyét az érzésnek, hogy elárulták.</w:t>
      </w:r>
    </w:p>
    <w:p>
      <w:pPr>
        <w:pStyle w:val="Normal"/>
        <w:spacing w:lineRule="auto" w:line="240" w:before="0" w:after="0"/>
        <w:ind w:firstLine="278"/>
        <w:jc w:val="both"/>
        <w:rPr/>
      </w:pPr>
      <w:r>
        <w:rPr>
          <w:rFonts w:cs="Times New Roman" w:ascii="Times New Roman" w:hAnsi="Times New Roman"/>
          <w:sz w:val="24"/>
        </w:rPr>
        <w:t>Grant… hogy küldhetted ide ezt az embe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Hogy hagyhattál itt vele?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De nem a férfi hibája volt, súgta makacsul a szíve. Szándékosan Grant soha nem tett volna vele ilyet.</w:t>
      </w:r>
    </w:p>
    <w:p>
      <w:pPr>
        <w:pStyle w:val="Normal"/>
        <w:spacing w:lineRule="auto" w:line="240" w:before="0" w:after="0"/>
        <w:ind w:firstLine="278"/>
        <w:jc w:val="both"/>
        <w:rPr/>
      </w:pPr>
      <w:r>
        <w:rPr>
          <w:rFonts w:cs="Times New Roman" w:ascii="Times New Roman" w:hAnsi="Times New Roman"/>
          <w:sz w:val="24"/>
        </w:rPr>
        <w:t>Veszélyben volt, és éppen azon a helyen, amely mind ez idáig a menedéket jelentette számára. Remegve, levegő után kapkodva tántorgott oda az ágy melletti szekrényhez, ahol az éjjeliedényt tartották, és a szekrényajtóval hadakozott. De a vetkező pillanatban már el is múlt a hirtelen rátört hányinger, és a tüdeje hosszú kortyokban itta maggába a levegőt.</w:t>
      </w:r>
    </w:p>
    <w:p>
      <w:pPr>
        <w:pStyle w:val="Normal"/>
        <w:spacing w:lineRule="auto" w:line="240" w:before="0" w:after="0"/>
        <w:ind w:firstLine="278"/>
        <w:jc w:val="both"/>
        <w:rPr/>
      </w:pPr>
      <w:r>
        <w:rPr>
          <w:rFonts w:cs="Times New Roman" w:ascii="Times New Roman" w:hAnsi="Times New Roman"/>
          <w:sz w:val="24"/>
        </w:rPr>
        <w:t xml:space="preserve">Becsukta a szemét, nekidőlt a mahagóni szekrény sima oldalának, forró, nedves arcát a hűvös fához nyomva. Hetek óta most először tudta a saját nevét. – Victoria Devane – mondta ki fennhangon. – Victoria vagyok. – Ajkával újra és újra megízlelte a hangokat… a neve, ez az </w:t>
      </w:r>
      <w:r>
        <w:rPr>
          <w:rFonts w:cs="Times New Roman" w:ascii="Times New Roman" w:hAnsi="Times New Roman"/>
          <w:i/>
          <w:sz w:val="24"/>
        </w:rPr>
        <w:t>igazi neve</w:t>
      </w:r>
      <w:r>
        <w:rPr>
          <w:rFonts w:cs="Times New Roman" w:ascii="Times New Roman" w:hAnsi="Times New Roman"/>
          <w:sz w:val="24"/>
        </w:rPr>
        <w:t>. Akár egy kulcs, ami elméje összes fiókját nyitotta. Múltbéli emlékek táncoltak el előtte… a vidéki ház ahol azzal töltötte napjait, hogy olvasta a könyveket, és eljárt a tanítványaihoz. A barátai a faluban… egy régi-régi utazás a tengerpartra… az apja temetése.</w:t>
      </w:r>
    </w:p>
    <w:p>
      <w:pPr>
        <w:pStyle w:val="Normal"/>
        <w:spacing w:lineRule="auto" w:line="240" w:before="0" w:after="0"/>
        <w:ind w:firstLine="278"/>
        <w:jc w:val="both"/>
        <w:rPr/>
      </w:pPr>
      <w:r>
        <w:rPr>
          <w:rFonts w:cs="Times New Roman" w:ascii="Times New Roman" w:hAnsi="Times New Roman"/>
          <w:sz w:val="24"/>
        </w:rPr>
        <w:t>Szemét szorosra zárva felidézte apja szelíd, kedves arcát. Tudós ember volt, filozófus, aki a könyveket jobban kedvelte a kinti világ cudar valóságánál. Victoria rajongva imádta, és órákon-napokon keresztül bújta a könyveket a társaságában.</w:t>
      </w:r>
    </w:p>
    <w:p>
      <w:pPr>
        <w:pStyle w:val="Normal"/>
        <w:spacing w:lineRule="auto" w:line="240" w:before="0" w:after="0"/>
        <w:ind w:firstLine="278"/>
        <w:jc w:val="both"/>
        <w:rPr/>
      </w:pPr>
      <w:r>
        <w:rPr>
          <w:rFonts w:cs="Times New Roman" w:ascii="Times New Roman" w:hAnsi="Times New Roman"/>
          <w:sz w:val="24"/>
        </w:rPr>
        <w:t>Soha nem szeretett férfit a szó romantikus értelmében, és nem is vágyott rá. Mióta anyja elhagyta Forest Crestet, Victoria kizárólag az apjával és ritkán látott nővérével törődött… Másnak nem jutott hely. A szerelem túlságosan veszélyes; jobb volt egyedül, biztonságban. A falu csendes oltalmában nemigen volt más felelőssége, mint önmagára vigyázni. Soha ki nem tette volna onnét a lábát, ha felelőtlen nővére nem keveri magát olyan bajba, amelyből egyedül nem tudott kimászni.</w:t>
      </w:r>
    </w:p>
    <w:p>
      <w:pPr>
        <w:pStyle w:val="Normal"/>
        <w:spacing w:lineRule="auto" w:line="240" w:before="0" w:after="0"/>
        <w:ind w:firstLine="278"/>
        <w:jc w:val="both"/>
        <w:rPr/>
      </w:pPr>
      <w:r>
        <w:rPr>
          <w:rFonts w:cs="Times New Roman" w:ascii="Times New Roman" w:hAnsi="Times New Roman"/>
          <w:sz w:val="24"/>
        </w:rPr>
        <w:t xml:space="preserve">Elsöprő erővel áradt szét benne a megkönnyebbülés, hogy rátalált önmagára, az emlékeire, a személyiségére. Ugyanakkor a lent várakozó férfit aligha fogja tudni meggyőzni, hogy ő nem a nővére.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Jaj, Vivien – suttogta reszketőn. – Ha túlélem ezt, lesz veled némi elszámolnivalóm.</w:t>
      </w:r>
    </w:p>
    <w:p>
      <w:pPr>
        <w:pStyle w:val="Normal"/>
        <w:spacing w:lineRule="auto" w:line="240" w:before="0" w:after="0"/>
        <w:ind w:firstLine="278"/>
        <w:jc w:val="both"/>
        <w:rPr/>
      </w:pPr>
      <w:r>
        <w:rPr>
          <w:rFonts w:cs="Times New Roman" w:ascii="Times New Roman" w:hAnsi="Times New Roman"/>
          <w:sz w:val="24"/>
        </w:rPr>
        <w:t>Letörölt egy verejtékcseppet, ami végigcsúszott az arcán, és már az állára gördült. Kisegérnek érezte magát, akit összezártak egy hordóba egy macskával. Első gondolata az volt, hogy bemászik az ágyba, a fejére húzza a takarókat, és reménykedik, hogy Keyes békén hagyja. De persze nem hagyná békén. Nem nyugodna, míg ki nem rángatja innét, és a szolgák nem tennének semmit, hogy megállítsák. Keyesnek hinnének, nem neki… feltételeznék, hogy az amnéziától megbomlott az elméje. Hiába állítaná, hogy a nagyra becsült nyomozó egy lelketlen gyilkos, egy szavát se hinnék el.</w:t>
      </w:r>
    </w:p>
    <w:p>
      <w:pPr>
        <w:pStyle w:val="Normal"/>
        <w:spacing w:lineRule="auto" w:line="240" w:before="0" w:after="0"/>
        <w:ind w:firstLine="278"/>
        <w:jc w:val="both"/>
        <w:rPr/>
      </w:pPr>
      <w:r>
        <w:rPr>
          <w:rFonts w:cs="Times New Roman" w:ascii="Times New Roman" w:hAnsi="Times New Roman"/>
          <w:sz w:val="24"/>
        </w:rPr>
        <w:t>Bárhová akarta is vinni Keyes, biztosan nem a Bow Street volt a cél. Victoria elkeseredetten igyekezett kitalálni valamit. Grant távollétében Sir Ross volt az egyetlen ember, akiben megbízott. Azonnal el kell jutnia hozzá. Reszketeg sóhaj szakadt fel belőle, és a ruhája ujjába törölte verejtékező homlokát. Nem ismerte a Bow Street-i hivatal pontos címét, csak annyit tudott, hogy valahol a Covent Garden másik felén található. De annyira nevezetes helyről volt szó, csak nem lehet olyan nehéz megtalálni.</w:t>
      </w:r>
    </w:p>
    <w:p>
      <w:pPr>
        <w:pStyle w:val="Normal"/>
        <w:spacing w:lineRule="auto" w:line="240" w:before="0" w:after="0"/>
        <w:ind w:firstLine="278"/>
        <w:jc w:val="both"/>
        <w:rPr/>
      </w:pPr>
      <w:r>
        <w:rPr>
          <w:rFonts w:cs="Times New Roman" w:ascii="Times New Roman" w:hAnsi="Times New Roman"/>
          <w:sz w:val="24"/>
        </w:rPr>
        <w:t>Beindult a cselekvéssor, mielőtt meggondolhatta volna magát. A ruhásszekrényhez sietve előkeresett egy hosszú ujjú sötétzöld köpenyt: a szerzetes csuhához hasonló lepel redői jól eltakarták a haja és az arcát. Belebújt a köpenybe, átcserélte a cipőjét egy bokáig érő sétálócipőre, aztán kinyitotta a hálószoba ajtaját, és körülkémlelt az üres folyosón.</w:t>
      </w:r>
    </w:p>
    <w:p>
      <w:pPr>
        <w:pStyle w:val="Normal"/>
        <w:spacing w:lineRule="auto" w:line="240" w:before="0" w:after="0"/>
        <w:ind w:firstLine="278"/>
        <w:jc w:val="both"/>
        <w:rPr/>
      </w:pPr>
      <w:r>
        <w:rPr>
          <w:rFonts w:cs="Times New Roman" w:ascii="Times New Roman" w:hAnsi="Times New Roman"/>
          <w:sz w:val="24"/>
        </w:rPr>
        <w:t>Remegő ujjakkal kapaszkodott az ajtófélfába. Kínkeserves volt ez az óvatoskodás, mikor minden ösztöne sikítva követelte, hogy riadt nyúlként inaljon, amerre lát. Pulzusa eszeveszetten lüktetett. Tett egy tétova lépést, azután még egyet, majd fürge léptekkel megindult a lépcső felé – de nem a főlépcső, hanem a kis csigalépcső felé, melyen a cselédek közlekedtek a ház hátulsó traktusában. Szürkés fény derengett át az alacsony ablakokon, miközben megindult a kanyargós-szűkös grádicson. Keze oda-odakapott a vaskorláthoz, hogy megtartsa egyensúlyát lefelé futtá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lépcsőfordulónál árnyszerű alak ködlött elő a semmiből. Victoria megtorpant, torkát sikoly feszítette. </w:t>
      </w:r>
      <w:r>
        <w:rPr>
          <w:rFonts w:cs="Times New Roman" w:ascii="Times New Roman" w:hAnsi="Times New Roman"/>
          <w:i/>
          <w:sz w:val="24"/>
        </w:rPr>
        <w:t>Keyes</w:t>
      </w:r>
      <w:r>
        <w:rPr>
          <w:rFonts w:cs="Times New Roman" w:ascii="Times New Roman" w:hAnsi="Times New Roman"/>
          <w:sz w:val="24"/>
        </w:rPr>
        <w:t>, gondolta rögtön… de aztán rájött, hogy egy kis termetű nő áll előtte. Mary volt az, a szobalány, karján egy kosárnyi összehajtogatott ágyneművel.</w:t>
      </w:r>
    </w:p>
    <w:p>
      <w:pPr>
        <w:pStyle w:val="Normal"/>
        <w:spacing w:lineRule="auto" w:line="240" w:before="0" w:after="0"/>
        <w:ind w:firstLine="278"/>
        <w:jc w:val="both"/>
        <w:rPr/>
      </w:pPr>
      <w:r>
        <w:rPr>
          <w:rFonts w:cs="Times New Roman" w:ascii="Times New Roman" w:hAnsi="Times New Roman"/>
          <w:sz w:val="24"/>
        </w:rPr>
        <w:t>A cselédlány lecövekelt, és meglepődéssel, elegy zavarral bámult rá. – Miss Duvall? – kérdezte félszegen. – Mit keres itt, a cselédlépcsőn? Szüksége van valamire? Mit tehete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Ne mondd el senkinek, hogy láttál – mondta Victoria fojtott, sürgető hangon. – </w:t>
      </w:r>
      <w:r>
        <w:rPr>
          <w:rFonts w:cs="Times New Roman" w:ascii="Times New Roman" w:hAnsi="Times New Roman"/>
          <w:i/>
          <w:sz w:val="24"/>
        </w:rPr>
        <w:t>Kérlek</w:t>
      </w:r>
      <w:r>
        <w:rPr>
          <w:rFonts w:cs="Times New Roman" w:ascii="Times New Roman" w:hAnsi="Times New Roman"/>
          <w:sz w:val="24"/>
        </w:rPr>
        <w:t>, Mary, kérlek. Szeretném, ha mindenki azt hinné, hogy még mindig a szobámban vagyo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lány úgy nézett rá, mintha megkérdőjelezné az épelméjűségét. – De hát hová mehetne ebben a rémisztő időben? Nyakunkon a vihar.</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Ígérd meg, hogy nem szólsz senkine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kor jön vissza? – kérdezte a cselédlány aggodalmasan. – Ha bármi baja esik a kisasszonynak, és én nem szólok, hogy láttam elmenni, elveszíthetem a munkámat. Kitesznek az utcára! Jaj, kisasszony, kérem, ne menjen sehová…</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ary – mondta Victoria kétségbeesve –, nincs időm itt ácsorogni. Visszajövök, ha Mr. Morgan már itthon van. De addig ne szólj senkinek. Vagy ha muszáj, legalább várj egy pár percet. Számomra ez élet-halál kérdése.</w:t>
      </w:r>
    </w:p>
    <w:p>
      <w:pPr>
        <w:pStyle w:val="Normal"/>
        <w:spacing w:lineRule="auto" w:line="240" w:before="0" w:after="0"/>
        <w:ind w:firstLine="278"/>
        <w:jc w:val="both"/>
        <w:rPr/>
      </w:pPr>
      <w:r>
        <w:rPr>
          <w:rFonts w:cs="Times New Roman" w:ascii="Times New Roman" w:hAnsi="Times New Roman"/>
          <w:sz w:val="24"/>
        </w:rPr>
        <w:t>Elviharzott a szobalány mellett, és sietett tovább az alagsorba. Az utolsó lépcsőfordulóhoz érve elhaladt a szeneskamrába vezető ajtó, majd a konyha mellett. Szerencsére több szolgával már nem találkozott, amíg a szabadba nyíló ajtóhoz lépett, és kinyitotta.</w:t>
      </w:r>
    </w:p>
    <w:p>
      <w:pPr>
        <w:pStyle w:val="Normal"/>
        <w:spacing w:lineRule="auto" w:line="240" w:before="0" w:after="0"/>
        <w:ind w:firstLine="278"/>
        <w:jc w:val="both"/>
        <w:rPr/>
      </w:pPr>
      <w:r>
        <w:rPr>
          <w:rFonts w:cs="Times New Roman" w:ascii="Times New Roman" w:hAnsi="Times New Roman"/>
          <w:sz w:val="24"/>
        </w:rPr>
        <w:t>A levegő nehéz és villanyos volt az újabb eső ígéretétől. Victoria vett egy mély lélegzetet, és a cselédbejárón keresztül rátért a zárt kertbe vezető kavicsos ösvényre. A repkénnyel befuttatott kőfal fölé sűrű nyárfasövény magasodott. Átment boltíves timpanon alatt, és végigfutott a nem hosszú kerten, kikerülve egy kerti székekkel és viáagba borult barackfákkal körülrakott, kőből épített aszta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Szíve zakatolt az erőfeszítéstől, de nem lásított, amikor kilépett a hátsó kertkapun. Ahogy lépésről lépésre távolodott a háztól, egyre erősödi remény és megkönnyebbülés töltötte el. Elosont az istállók és a kocsiszín mellett, és bevetette magát a King Street házai mögött megbújó sikátorok közé. </w:t>
      </w:r>
    </w:p>
    <w:p>
      <w:pPr>
        <w:pStyle w:val="Normal"/>
        <w:spacing w:lineRule="auto" w:line="240" w:before="0" w:after="0"/>
        <w:ind w:firstLine="278"/>
        <w:jc w:val="both"/>
        <w:rPr/>
      </w:pPr>
      <w:r>
        <w:rPr>
          <w:rFonts w:cs="Times New Roman" w:ascii="Times New Roman" w:hAnsi="Times New Roman"/>
          <w:sz w:val="24"/>
        </w:rPr>
        <w:t>Egy pillanatig sem kételkedett benne, hogy jól döntött. Maradjon csak Keyes a házban, és higgye azt, hogy sarokba szorította. Mire rájön, hogy eltűnt, addigra ő már árkon-bokron tú jár. Elképzelte, milyen feldúlt lesz a férfi, amikor rájön, hogy elszökött, és ideges, szinte könnyelmű nevetésre fakadt. Meggyorsította lépteit, és a Covent Garden hívogatón nyüzsgő káosza felé vette az irányt.</w:t>
      </w:r>
    </w:p>
    <w:p>
      <w:pPr>
        <w:pStyle w:val="Normal"/>
        <w:spacing w:lineRule="auto" w:line="240" w:before="0" w:after="0"/>
        <w:ind w:firstLine="278"/>
        <w:jc w:val="both"/>
        <w:rPr/>
      </w:pPr>
      <w:r>
        <w:rPr>
          <w:rFonts w:cs="Times New Roman" w:ascii="Times New Roman" w:hAnsi="Times New Roman"/>
          <w:sz w:val="24"/>
        </w:rPr>
        <w:t>A Covent Garden piacteréhez közeledve a kocsiút nagyobbacska sima kőkockái durvák és kavicsosak lettek. Victoria a kikövezett gyalogjárdán maradt, kámzsáját mélyen az arcába húzta. Utcaseprők mellett haladt el, akik az elegáns házak előtti járdáról mosták le a koszt, lámpagyújtogatók másztak fel az olajlámpák vastartókra rögzített gömbjeihez, vándormuzsikusok játszottak hegedűn és tamburinon. Az utca rozzant szekerek, pompás hintók és állatok zajától visszhangzott, a hangáradat Victoria fülét ostromolta.</w:t>
      </w:r>
    </w:p>
    <w:p>
      <w:pPr>
        <w:pStyle w:val="Normal"/>
        <w:spacing w:lineRule="auto" w:line="240" w:before="0" w:after="0"/>
        <w:ind w:firstLine="278"/>
        <w:jc w:val="both"/>
        <w:rPr/>
      </w:pPr>
      <w:r>
        <w:rPr>
          <w:rFonts w:cs="Times New Roman" w:ascii="Times New Roman" w:hAnsi="Times New Roman"/>
          <w:sz w:val="24"/>
        </w:rPr>
        <w:t>Az eső ismét szemerkélni kezdett, megkönnyebbülést ígérve az opálos levegőt megülő füst és ürülék, csípős szaga közepette. A vihar azonban még visszatartotta magát, mintha végszóra várna. A hölgyek kopogó zajt csaptak fémsarkú topánjaikban, egy úr az esernyőjét a hóna alá szorítva sűrű pillantásokat vetett a föléje boruló felhőtakaróra. Az idő előtt beköszöntött sötétség baljós színbe vonta az utcát, és Victoria megborzongott köpenyének redői alatt.</w:t>
      </w:r>
    </w:p>
    <w:p>
      <w:pPr>
        <w:pStyle w:val="Normal"/>
        <w:spacing w:lineRule="auto" w:line="240" w:before="0" w:after="0"/>
        <w:ind w:firstLine="278"/>
        <w:jc w:val="both"/>
        <w:rPr/>
      </w:pPr>
      <w:r>
        <w:rPr>
          <w:rFonts w:cs="Times New Roman" w:ascii="Times New Roman" w:hAnsi="Times New Roman"/>
          <w:sz w:val="24"/>
        </w:rPr>
        <w:t>Csak egy rövid séta a Bow Street, mondta magában. Átvágja magát a Covent Gardenen, miközben igyekszik láthatatlan lenni, aztán már ott is van Cannon irodájának biztonságá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Mr. Keyes kérésére Mrs. Buttons hozott egy kis bort, míg Vivienre vártak. Az I. Károly korabeli ezüst boroskupa szárát hüvelyk- és mutatóujja közé fogva Keyes alaposan megvizsgálta a kuriózumnak számító darabot. A formája elegánsan egyszerű volt, a pereme enyhén kiszélesedő, a kupa maga sima, melyet gondosan kifényesítettek. – Ügyes ember ez a Morgan – mélázott fennhangon, és hangját nem csak a csodálat színezte. – Gazdagabb, mint bármelyik nyomozó, akit ismerek. Mestere a dohányszerzésnek, nem igaz?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Mr. Morgan nagyon keményen dolgozik uram – felelte a házvezetőnő munkaadója pártja állv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keményebben, mint mi, többiek mutatott rá Keyes, s az ajka mosolyra húzódott, de tekintete rideg maradt. – És mégis, ő főúri pompában él, én meg… – Hangja elakadt, és az arca kifejezéstelenné vált, mintha megbánta volna szavai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Nos – mondta Mrs. Buttons, igyekezve leplezni feszengését –, Mr. Morgan személyzete nevében szeretném megköszönni önnek, hogy vigyáz Miss Duvallra. Meg vagyunk győződve róla, hogy ön mellett ugyanolyan biztonságban lesz a kisasszony, mint Mr. Morgaimel.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 dörmögte a férfi a bajsza alatt –, én majd vigyázok a kis kedvencé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rs. Buttons előreszegte a fejét, mintha nem lenne biztos benne, hogy jól hallot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ram? – kérdezett vissza. Mielőtt a válasz elhangozhatott volna, egy apró termetű, sötét hajú szobalány nyitott rájuk könnyáztatta arccal. Zaklatott volt, két keze reszketőn összeszorult. – Mrs. Buttons, asszonyom – rebegte halk hangon, félig az ajtó mögé rejtőzve. – Mrs. Buttons, én úgy gondoltam, jobb, ha azonnal szólok, bár ő megtiltotta… Jaj, nem tudom, mit tegyek, de a világért sem akarnék ártani neki, igazá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Mary – mondta a házvezetőnő aggódón, és azonnal odasietett a lányhoz, Keyes pedig kihúzta magát ültébe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 az? – kérdezte élesen. – Kire céloz? Csak nem Miss Duvallr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szobalány röviden biccentett. – Elment, ura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ment? – ismételte Mrs. Buttons meglepetten, miközben Keyes felpattant a székrő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 az, hogy elment, a fenébe is? – A hangja ellenszenvesre váltott, s a két nő döbbent tekintettel fordult felé.</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lány összefüggéstelen motyogással felelte: – ö-öt perce sincs… a cselédlépcsőn találkoztam vele, és a-azt mondta, hogy ne… Jaj, nem kellett volna kikotyognom, csak hát… veszélyes neki odakint, nem? – Nyomorúságos pillantást vetett a házvezetőnőre. – Mrs. Buttons, rosszul cselekedt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Mary – csitította a házvezetőnő, és megveregette a lány karját. – Pontosan azt tetted, amit Mr. Morgan elvárt volna tőled.</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Átkozott ribanc – csattant fel Keyes, és földhöz vágta a kupát, nem törődve vele, hogy a bor a kézzel szőtt szőnyegre loccsan. Csúf, vérszínű folt ette bele magát azonnal a sárga-kék mintába. – De előlem nem menekül – fogadkozott, azzal kiviharzott a szobából, és üvöltött, hogy hozzák a kabátját-kalapj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rs. Buttons megdörgölte a homlokát; egy apró, makacs szúrást érzett beleállni a fejébe. Arcára mély ráncokat véstek a nyugtalan gondolato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urcsán viselkedik – jegyezte meg, inkább magának, semmint a mellette ácsorgó lánynak. Egyértelműen nem kedveli a mi Duvall kisasszonyunka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Remélem, megtalálja – felelte Mary fojtót hangon. – Vele biztonságban lesz, ugye?</w:t>
      </w:r>
    </w:p>
    <w:p>
      <w:pPr>
        <w:pStyle w:val="Normal"/>
        <w:spacing w:lineRule="auto" w:line="240" w:before="0" w:after="0"/>
        <w:ind w:firstLine="278"/>
        <w:jc w:val="both"/>
        <w:rPr/>
      </w:pPr>
      <w:r>
        <w:rPr>
          <w:rFonts w:cs="Times New Roman" w:ascii="Times New Roman" w:hAnsi="Times New Roman"/>
          <w:sz w:val="24"/>
        </w:rPr>
        <w:t>A házvezetőnő nem válaszolt, csak kiballagott az előszobába, és összerezzent, ahogy a súlyos ajtó bevágódott a távozó nyomozó ut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Noha a Covent Garden valamikor elegáns, arisztokratikus tér volt terjedelmes városi házakkal és egy Inigo Jones tervezte aprócska templommal, a múló évtizedek során számos alkalommal újraformálódott. Jelenlegi állapotában a világ legnevesebb színházaival büszkélkedett, nem beszélve az írók, művészek és zenészek törzshelyéül szolgáló kávéházakról. Egy látványos méretű fedett piac terjesztette ki csápjait, és nyúlt be a környező utcákba és sikátorokba. Legalább egy negyed mérföld széles volt, s a zaj és nyüzsgés, amelyet a környékre vonzott, minden évvel egyre nagyobb lett. A nemesség természetesen rég elhagyta már a díszes rezidenciákat, s most boltok, kocsmák és London alvilági figurái foglalták el az impozáns, cirádás lépcsős, öreg épületeket.</w:t>
      </w:r>
    </w:p>
    <w:p>
      <w:pPr>
        <w:pStyle w:val="Normal"/>
        <w:spacing w:lineRule="auto" w:line="240" w:before="0" w:after="0"/>
        <w:ind w:firstLine="278"/>
        <w:jc w:val="both"/>
        <w:rPr/>
      </w:pPr>
      <w:r>
        <w:rPr>
          <w:rFonts w:cs="Times New Roman" w:ascii="Times New Roman" w:hAnsi="Times New Roman"/>
          <w:sz w:val="24"/>
        </w:rPr>
        <w:t>Victoria óvatosan belépett a fedett árkádok alá, ahol a legkülönbözőbb emberek ténferegtek a boltok és az árusok standjai előtt. Azonnal beleolvadt a tömegbe, és hagyta, hogy elsodorják egy nagy halom kosár virág, majd az öregasszonyok mellett, akik megrendelésre készítettek csokrokat. Tucatnyi kéz tapogatta végig a zöldségkupacokat, válogatva és begyűjtve a legkívánatosabb darabokat. A halas standoknál angolnák lógtak a kifeszített zsinórokon, s ügyes férfiak pucolták, belezték és csomagolták a legfrissebb szállítmányt. Egy madárkereskedő rikoltozó papagájt emelt a magasba kesztyűs kezén, miközben kanárik, pacsirták és baglyok csaptak éktelen lármát a ketrecek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elhaladt egy gyógynövényeket és gyökereket kínáló üzlet ajtaja előtt, ahol üvegtartályokban piócák is sorakoztak a fapolcokon, aztán egy illatszerbolt következett kenőcsökkel, krémekkel és színes üvegtégelyekbe zárt nehéz illóolajokka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Jer csak, bogaram – harsant egy kotkodácsoló hang, és Victoria ijedten pördült hátra, ahogy egy karomszerű kéz megragadta a ruhája ujját. Harsány színekbe öltözött parányi öregasszony kapaszkodott a karjába. Karpereceket, tarka kendőket és piros szoknyát viselt. – Hadd mondom meg a jövőd, drága… egy shillingér' elárulom a holnap titkait! Egy shillingecske csak… a te pofikáddal micsoda szép jövő elé nézhetel!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öszönöm, de nincs pénzem – felelte Victoria halkan, aztán kiszabadította a karját, és ment tovább.</w:t>
      </w:r>
    </w:p>
    <w:p>
      <w:pPr>
        <w:pStyle w:val="Normal"/>
        <w:spacing w:lineRule="auto" w:line="240" w:before="0" w:after="0"/>
        <w:ind w:firstLine="278"/>
        <w:jc w:val="both"/>
        <w:rPr/>
      </w:pPr>
      <w:r>
        <w:rPr>
          <w:rFonts w:cs="Times New Roman" w:ascii="Times New Roman" w:hAnsi="Times New Roman"/>
          <w:sz w:val="24"/>
        </w:rPr>
        <w:t>A javasasszony azonban nem tágított, fürge léptekkel utána iramodott, és elkapta a csuklóját. Ingyé' is megcsinálom, bogaram! – Hangja igéző rikoltozásba csapott, a madárkereskedő papagájára emlékeztetve. – Ide mindenki… Ki akarja hallani a szépkisasszony jövőjit?</w:t>
      </w:r>
    </w:p>
    <w:p>
      <w:pPr>
        <w:pStyle w:val="Normal"/>
        <w:spacing w:lineRule="auto" w:line="240" w:before="0" w:after="0"/>
        <w:ind w:firstLine="278"/>
        <w:jc w:val="both"/>
        <w:rPr/>
      </w:pPr>
      <w:r>
        <w:rPr>
          <w:rFonts w:cs="Times New Roman" w:ascii="Times New Roman" w:hAnsi="Times New Roman"/>
          <w:sz w:val="24"/>
        </w:rPr>
        <w:t>Mikor Victoria rádöbbent, hogy az öregasszony amolyan kuncsaftcsalogatónak kívánja használni, megpróbálta kitépni magát a szorításából. – Nem – szólt rá élesen. – Engedjen el. Dulakodásuk odavonzotta a tekinteteket, és Victoria pillantása bizalmatlanul söpört végig a tömegen, ahogy kiszabadította magát. Hirtelen észrevett egy halványszürke férfikalapot, és dermedten rándult össze a szíve. A kalap pontosan olyan volt, mint Mr. Keyesé. De ilyen hamar nem érhetett a nyomába, vagy mégi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ereste a kalapot, hátha újra megpillantja, de addigra eltűnt. Talán csak képzelte, gondolta idegesen, és keletnek indult, az operaház masszív oszlopcsarnoka felé igyekezett. Az épület előterében magasodó négy oszlop mellett hangyakolóniának tetszett a bolygó embertömeg. Valami lázongásféle folyt éppen, az élen egy csapat ember üvöltözött a csukott kapuknál. Úriemberek és koldusok egyaránt részt vettek a tumultusban, s mind a nemrég felemelt belépési díjak miatt acsarogtak és óbégatt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égi árakat! – kiabálták néhányan a felbőszült operalátogatók közül. – Vissza a régi áraka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úl sok, túl sok! – harsogták a többiek.</w:t>
      </w:r>
    </w:p>
    <w:p>
      <w:pPr>
        <w:pStyle w:val="Normal"/>
        <w:spacing w:lineRule="auto" w:line="240" w:before="0" w:after="0"/>
        <w:ind w:firstLine="278"/>
        <w:jc w:val="both"/>
        <w:rPr/>
      </w:pPr>
      <w:r>
        <w:rPr>
          <w:rFonts w:cs="Times New Roman" w:ascii="Times New Roman" w:hAnsi="Times New Roman"/>
          <w:sz w:val="24"/>
        </w:rPr>
        <w:t>Victoria belevetette magát a lármás csődületbe, és addig nyomakodott, míg el nem ért az egyik dór oszlop menedékébe. Hátát nekivetette a hideg kőnek, és mozdulatlanul, bár zakatoló pulzussal állt egy helyben, miközben a tömeg hullámzott és hőbörgött körülötte. Meredt szemmel bámult a reliefékre, Shakespeare faragott alakjára, a Múzsákra és fölöttük egy falmélyedésben a Komédia szobrá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Keyes a nyomában volt; </w:t>
      </w:r>
      <w:r>
        <w:rPr>
          <w:rFonts w:cs="Times New Roman" w:ascii="Times New Roman" w:hAnsi="Times New Roman"/>
          <w:i/>
          <w:sz w:val="24"/>
        </w:rPr>
        <w:t>érezte.</w:t>
      </w:r>
      <w:r>
        <w:rPr>
          <w:rFonts w:cs="Times New Roman" w:ascii="Times New Roman" w:hAnsi="Times New Roman"/>
          <w:sz w:val="24"/>
        </w:rPr>
        <w:t xml:space="preserve"> </w:t>
      </w:r>
    </w:p>
    <w:p>
      <w:pPr>
        <w:pStyle w:val="Normal"/>
        <w:spacing w:lineRule="auto" w:line="240" w:before="0" w:after="0"/>
        <w:ind w:firstLine="278"/>
        <w:jc w:val="both"/>
        <w:rPr/>
      </w:pPr>
      <w:r>
        <w:rPr>
          <w:rFonts w:cs="Times New Roman" w:ascii="Times New Roman" w:hAnsi="Times New Roman"/>
          <w:sz w:val="24"/>
        </w:rPr>
        <w:t>Keyes azt hitte, hogy ő Vivien, és meg akarta ölni, vagy bosszúvágyból, vagy mert felbérelték rá. Ha tudja, hogy elhagyta a házat, nyilván feltételezi, hogy mentsvárként a Bow Street 4. jutott elsőként az eszébe. És minden erejével meg akarja akadályozni, hogy odaérjen Sir Rossho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Hirtelen elborította a harag igazságtalan helyzete miatt. Hiszen önhibáján kívül került veszélybe. A nővére iránti aggodalomtól fűtve utazott Londonba, aztán bizarr események sorozata vezette egészen idáig. </w:t>
      </w:r>
    </w:p>
    <w:p>
      <w:pPr>
        <w:pStyle w:val="Normal"/>
        <w:spacing w:lineRule="auto" w:line="240" w:before="0" w:after="0"/>
        <w:ind w:firstLine="278"/>
        <w:jc w:val="both"/>
        <w:rPr/>
      </w:pPr>
      <w:r>
        <w:rPr>
          <w:rFonts w:cs="Times New Roman" w:ascii="Times New Roman" w:hAnsi="Times New Roman"/>
          <w:sz w:val="24"/>
        </w:rPr>
        <w:t>Az ég mintha megnyílt volna, hirtelen leszakadt az eső, és a csőcselék szétszaladt, hogy menedékbe húzódjon. A zuhogás mindent eláztatott, támadást indított az esernyők és kalapok ellen, s beférkőzött a ruhák alá és a cipőkbe.</w:t>
      </w:r>
    </w:p>
    <w:p>
      <w:pPr>
        <w:pStyle w:val="Normal"/>
        <w:spacing w:lineRule="auto" w:line="240" w:before="0" w:after="0"/>
        <w:ind w:firstLine="278"/>
        <w:jc w:val="both"/>
        <w:rPr/>
      </w:pPr>
      <w:r>
        <w:rPr>
          <w:rFonts w:cs="Times New Roman" w:ascii="Times New Roman" w:hAnsi="Times New Roman"/>
          <w:sz w:val="24"/>
        </w:rPr>
        <w:t>Victoria vett egy mély lélegzetet, ismét körülnézett, és végighordozta tekintetét a tömegen. Megint megpillantotta a szürke kalapot, és iszonyodva ismerte fel Keyest. Úgy ötven méterre lehetett tőle, és éppen kérdést intézett valakihez; az arca merev volt és hideg, a testtartása rettenetes feszültségről árulkodott. – Uramisten – suttogta Victoria.</w:t>
      </w:r>
    </w:p>
    <w:p>
      <w:pPr>
        <w:pStyle w:val="Normal"/>
        <w:spacing w:lineRule="auto" w:line="240" w:before="0" w:after="0"/>
        <w:ind w:firstLine="278"/>
        <w:jc w:val="both"/>
        <w:rPr/>
      </w:pPr>
      <w:r>
        <w:rPr>
          <w:rFonts w:cs="Times New Roman" w:ascii="Times New Roman" w:hAnsi="Times New Roman"/>
          <w:sz w:val="24"/>
        </w:rPr>
        <w:t xml:space="preserve">Keyes mintha megérezte volna a pillantását, megfordult, és egyenesen odanézett rá. Kifejezéstelen arcát harag torzította el. Félrelökte az útból a férfit, akivel beszélt, és gyilkos tekintettel megindult Victoria felé. Victoria abban a pillanatban futásnak eredt, átverekedte magát a szétspriccelő tömegen, és az operaház mellett rohant tovább. Már látta a Russell Street sarkát, amikor megbotlott a macskaköves úton, de megtartotta az egyensúlyát, hiszen tudta, hogy Keyes ott lohol a nyomában. </w:t>
      </w:r>
      <w:r>
        <w:rPr>
          <w:rFonts w:cs="Times New Roman" w:ascii="Times New Roman" w:hAnsi="Times New Roman"/>
          <w:i/>
          <w:sz w:val="24"/>
        </w:rPr>
        <w:t>Nem állíthatsz meg</w:t>
      </w:r>
      <w:r>
        <w:rPr>
          <w:rFonts w:cs="Times New Roman" w:ascii="Times New Roman" w:hAnsi="Times New Roman"/>
          <w:sz w:val="24"/>
        </w:rPr>
        <w:t>, gondolta eltökélten. A pokolba Keyesszel, igenis eléri a Bow Streetet… Most már túl messzire jutott, hogy belebukj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berontott a saját házába, és halottsápadtra vált az arca, ahogy megpillantotta az előtérben összesereglett szolgák szokatlan csoportosulását. Inasok és szobalányok állták körül Mrs. Button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r. Morgan! – kiáltott fel a házvezetőnő, és a tőle megszokott hűvös méltóságot sutba dobva rohant elébe. Idegesnek látszott, zavartnak, mindig makulátlan kontyának tincsei most ziláltan lógtak az arcába. Grant még soha nem látta ilyen állapot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l van? – kérdezte szilajul, noha bensője üvöltve tiltakozott a nyilvánvaló válasz ell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ála az istennek, hogy visszaért – csacsogott Mrs. Buttons idegesen. – Már azon voltam, hogy magam üzenek a Bow Streetre, mert hát nem tudtuk, mikor érkezik, és úgy gondoltam, nem ártana megbizonyosodni, hogy Sir Ross kérés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 az ördögről beszél? – Végigpillantott az egybecsődült szolgák gyászos ábrázatán. – Hol van Victoria? – csattant f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kérdés az összes arcot zavart ráncokba gyűr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ictoria? – ismételte a házvezetőnő értetlenül. Grant türelmetlenül megrázta a fejét. – Vivi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Miss Duvall. A nő, aki hetek óta nálunk lakik, a pokolba is. Hol van? Hol van Keyes?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Pillanatnyi súlyos csend következett, amitől Grant felbőszült idegei azonnal riadót fújtak. Senki nem akar felelni, értette meg, és végső kétségbeesésében olyan hangerővel szegezte nekik a kérdést, hogy mindannyian ijedten rezzentek össz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alaki mondja már meg, hogy mi történt, a fenébe magukka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ary lépett előre vállát leejtve, fejét kissé behúzva, mintha attól félne, hogy Grant képes és megüt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 én hibám, uram – mondta egészen halkan. – Láttam, amikor Miss Duvall elhagyta a házat. A cselédlépcsőn, a konyha melletti hátsó kijárat felé igyekezett. Arra kért, hogy ne szóljak senkinek. Azt mondta, élet-halál kérdéséről van szó. De én azt gondoltam, jobb, ha mégis szólok Mrs. Buttonsnak, és így is tett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Grant vére eszeveszetten száguldott, doboló hangot keltve a fülében. – Élet-halál kérdése – ismételte fátyolos hangon. Victoria valahogy rájött hogy veszély fenyegeti és elmenekül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rs. Buttons újra meg újra végighúzta tenyéré a kötényén, mintha nem tudná eléggé felitatni róla j a nedvességet. – Tudja, uram, Mr. Keyes rögtön az érkezésekor megmondta, hogy Sir Ross arra kérte, kísérje Miss Duvallt a Bow Streetre. Roppant furcsán és hidegen viselkedett. Évek óta ismerem már, de még sosem láttam ilyennek. Egyértelmű volt, hogy Miss Duvall nem kíván vele menni, de kimentette magát, hogy átöltözik az utcai cipőjébe. És mialatt mi a könyvtárban vártunk rá, kiosont a házból. Az ő helyzetében, gondolom, bármelyik nő tartana egy kicsit az idegenektő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n az ablakból figyeltem, ahogy elmegy – vetette közbe Mary. – Úgy láttam, a piac felé tart. És Mr. Keyes követ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 xml:space="preserve">A Bow Streetre megy – morogta Grant. Victoria úgy gondolta, az az egyetlen biztonságos hely a Morgan-házon kívül. Rárivallt az egyik inasra, hogy pattanjon lóra, és nyaktörő iramban vágtasson a Bow Streetre. – Mondd meg Cannonnak, hogy kerítsen elő mindenkit, akit csak tud. Mondd, hogy állítson rendőröket, nyomozókat és megfigyelőket a Covent Garden és a környező utcák minden négyzetcentiméterére, míg Miss Duvall és Keyes elő nem kerül. Most pedig </w:t>
      </w:r>
      <w:r>
        <w:rPr>
          <w:rFonts w:cs="Times New Roman" w:ascii="Times New Roman" w:hAnsi="Times New Roman"/>
          <w:i/>
          <w:sz w:val="24"/>
        </w:rPr>
        <w:t>kapkodd a lábad</w:t>
      </w:r>
      <w:r>
        <w:rPr>
          <w:rFonts w:cs="Times New Roman" w:ascii="Times New Roman" w:hAnsi="Times New Roman"/>
          <w:sz w:val="24"/>
        </w:rPr>
        <w:t>, öt percen belül ott légy Cannon irodájáb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is, uram. – Az inas már futott is a ház hátsó traktusa felé, a lehető legrövidebb utat választva az istállókhoz.</w:t>
      </w:r>
    </w:p>
    <w:p>
      <w:pPr>
        <w:pStyle w:val="Normal"/>
        <w:spacing w:lineRule="auto" w:line="240" w:before="0" w:after="0"/>
        <w:ind w:firstLine="278"/>
        <w:jc w:val="both"/>
        <w:rPr/>
      </w:pPr>
      <w:r>
        <w:rPr>
          <w:rFonts w:cs="Times New Roman" w:ascii="Times New Roman" w:hAnsi="Times New Roman"/>
          <w:sz w:val="24"/>
        </w:rPr>
        <w:t>Grant kirohant a házból, tudomást sem vett a haját-ruháját átáztató esőről. Különös érzés kerítette hatalmába, olyan félelem, amelyet korábban nem tapasztalt. A saját biztonsága miatt soha nem aggódott, hiszen tudta, hogy van annyi sütnivalója és fizikai ereje, hogy bármilyen veszélyes helyzetből kivágja magát. Hanem ez a félelem valaki más miatt – a szerelem, a rettenet és a düh keveréke – pokoli kínokat okozott.</w:t>
      </w:r>
    </w:p>
    <w:p>
      <w:pPr>
        <w:pStyle w:val="Normal"/>
        <w:spacing w:lineRule="auto" w:line="240" w:before="0" w:after="0"/>
        <w:ind w:firstLine="278"/>
        <w:jc w:val="both"/>
        <w:rPr/>
      </w:pPr>
      <w:r>
        <w:rPr>
          <w:rFonts w:cs="Times New Roman" w:ascii="Times New Roman" w:hAnsi="Times New Roman"/>
          <w:sz w:val="24"/>
        </w:rPr>
        <w:t>Inaszakadtából rohant a Covent Garden felé, miközben állatok és kocsik tocsogtak a nedves és mocskos utcákon, a gyalogosok meg szerteszét futottak a vihar elől. Ha bármi baja esett Victoriá-nak… A gondolat elviselhetetlen fájdalommal borította el a mellkasát, amitől úgy érezte, a tüdeje nem levegővel, hanem tűzzel van tel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lhagyta a Szent Pál-katedrális temetőjét, ahol két évszázad emberi maradványai rétegződtek egymásra a megszentelt földben. Ahogy befordult a templom keleti árkádjainál, nehéz kriptaszag csapta meg. A Covent Garden úgy terült elébe, mint a forgalom és a szenny egybemosódó masszája. A zsebmetszők, kurvapecérek, tolvajok, piperkőcök és orgyilkosok felségterülete… és mind buzgó érdeklődést mutatna egy kísérő nélküli, csinos arcú, vörös hajú nő iránt. Páni rémület fogta el, miközben azt latolgatta, vajon Victoria kikerülte-e a Gardent, és bemerészkedett-e a csavargóktól és bűnözőktől hemzsegő sötét sikátorok közé, vagy egyenes vonalban keresztezte a piacteret. Meg kellett találnia, mielőtt Keyes találja meg.</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ol vagy, Victoria? – kiáltotta némán maga elé, és aggodalma minden múló perccel megsokszorozódott. Minden önuralmára szüksége volt, hogy ne üvöltse ki magából a kérdé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iközben a szakadó esőben Victoria erősen pislogva két kézzel törülgette az arcára ömlő vizet, betévedt egy mellékutcába, mely a Russell Streetről ágazott el, majd kétségbeesve vette észre, hogy rossz irányba tart. Már oda kellett volna érnie a Bow Streetre. Bár tudná az utat! Bárcsak Keyes később fedezte volna fel az eltűntét, csak egypár perccel!</w:t>
      </w:r>
    </w:p>
    <w:p>
      <w:pPr>
        <w:pStyle w:val="Normal"/>
        <w:spacing w:lineRule="auto" w:line="240" w:before="0" w:after="0"/>
        <w:ind w:firstLine="278"/>
        <w:jc w:val="both"/>
        <w:rPr/>
      </w:pPr>
      <w:r>
        <w:rPr>
          <w:rFonts w:cs="Times New Roman" w:ascii="Times New Roman" w:hAnsi="Times New Roman"/>
          <w:sz w:val="24"/>
        </w:rPr>
        <w:t>Csuromvizes szoknyája a bokája köré csavarodott, ahogy rohant tovább az omladozó épületek labirintusában. Mint Londonban mindenütt, itt is bordélyházak, tolvajfészkek és nyomortanyák kusza hálózata bújt meg a tiszta és rendezett főutcák mögött. Anélkül, hogy megállt és hátrapillantott volna, Victoria megcélozta a legközelebbi rejtekhelyet. Lesietett egy kétszintes épület alagsori lépcsőjén, mely a kifüggesztett táblák szerint egy fogadóirodába vezetett.</w:t>
      </w:r>
    </w:p>
    <w:p>
      <w:pPr>
        <w:pStyle w:val="Normal"/>
        <w:spacing w:lineRule="auto" w:line="240" w:before="0" w:after="0"/>
        <w:ind w:firstLine="278"/>
        <w:jc w:val="both"/>
        <w:rPr/>
      </w:pPr>
      <w:r>
        <w:rPr>
          <w:rFonts w:cs="Times New Roman" w:ascii="Times New Roman" w:hAnsi="Times New Roman"/>
          <w:sz w:val="24"/>
        </w:rPr>
        <w:t>Levegő után kapkodva kinyitott egy faajtót, és bezuhant a homályos alagsori szobába. Legalább tucatnyi férfi volt odabent, de túlságosan lefoglalták őket az események, hogysem azonnal észrevették volna a megjelenését. Úriemberek és bunkók dugták össze a fejüket egy dohánnyal és szivarkötegekkel telerakott pultnál, és a hátsó falra függesztett esélylistát tanulmányozták. A pult mögött egy bukméker parádézott, mindkét derekán súlyos bőrszütyőkkel, és szélsebesen intézte a tranzakciókat. – Ki akar nagyot szakítani, uraim? – harsogta, hüvelyk- és mutatóujjával végigsimítva hullámos barkóján, aztán fürgén skribálta a fogadásokat egy ceruzacsonkka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Orrba vágó férfiszag ülte meg a levegőt, izzadság, dohány és esőnedves gyapjú meg puplin keveréke. Victoria behúzódott az egyik sarokba, mélyen a szemére húzta a csuklyáját, és várt, karját szorosan maga köré fonva. Némán imádkozott, hogy Keyes menjen el a fogadóiroda mellett, és másutt keresse. De tartott tőle, hiába reménykedik. Keyes jól ismerte Londonnak ezt a részét, mivel a nyomozók rutinfeladatul kapták, hogy a bűnözők után kutatva fésüljék át a lezüllött negyedeket. Ebben tűntek ki – ahogy levadásszák a préd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a nézd csak – szakította félbe merengését egy finom beszédű úr, és egy pár hosszú szárú, ráncos csizma közeledett felé. – Úgy látom, egy csinos kis madárka reppent be hozzánk a vihar elő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ogadások átmenetileg abbamaradtak, ahogy Victoriára terelődött a figyelem. Victoria az alsó ajkába harapott, és megacélozta a lelkét, amikor a férfi lehúzta róla az arcát takaró kámzsát. Hallotta, ahogy a férfi lélegzete elakad, aztán egy húsos kéz nyúlt oda nedves lángvörös hajához. – Gyönyörű darab – mondta vaskos hangon, és nevetett, miközben végigmustrálta. – Mi dolgod erre, madárkám? Társaságot keresel éjszakára? Mert akkor már meg is találtad az embered. Van a zsebemben egy szép nagy érme a számodr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Fogadok, hogy más is van neki a zsebébe – jegyezte meg valaki, amit harsány férfiröhögés követe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étségbeesésében, hogy a figyelem középpontjába került, Victoria egyenesen belenézett a férfi szemébe. Úriembernek tűnt, akár még nemes származású is lehetett; kerek képe simára borotválva, zömök testét kávébarna bricsesz, magas nyakú posztókabát és sikkesen megkötött kravátli fedte.</w:t>
      </w:r>
    </w:p>
    <w:p>
      <w:pPr>
        <w:pStyle w:val="Normal"/>
        <w:spacing w:lineRule="auto" w:line="240" w:before="0" w:after="0"/>
        <w:ind w:firstLine="278"/>
        <w:jc w:val="both"/>
        <w:rPr/>
      </w:pPr>
      <w:r>
        <w:rPr>
          <w:rFonts w:cs="Times New Roman" w:ascii="Times New Roman" w:hAnsi="Times New Roman"/>
          <w:sz w:val="24"/>
        </w:rPr>
        <w:t>Valaki zaklatott a piacon – mondta fojtott hangon. – Behúzódtam ide pár percre, míg eltűnik.</w:t>
      </w:r>
    </w:p>
    <w:p>
      <w:pPr>
        <w:pStyle w:val="Normal"/>
        <w:spacing w:lineRule="auto" w:line="240" w:before="0" w:after="0"/>
        <w:ind w:firstLine="278"/>
        <w:jc w:val="both"/>
        <w:rPr/>
      </w:pPr>
      <w:r>
        <w:rPr>
          <w:rFonts w:cs="Times New Roman" w:ascii="Times New Roman" w:hAnsi="Times New Roman"/>
          <w:sz w:val="24"/>
        </w:rPr>
        <w:t>A férfi hamis együttérzéssel ceccegett, és tolakodón bizalmas mozdulattal a háta mögé csúsztatta a karját. – Szegény galambom. De én majd megvédelek. – Azzal Victoria köpenyének fűzőjéhez nyúlt, és a nő elképedésével mit sem törődve elkezdte kibogozni a kötőket. – Nem kell hápogni, csak szemrevételezem az áru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ost már valamennyi szem rájuk szegeződött a teremben. Még a bukméker is szünetet tartott, hogy kövesse a fejleményeket, és csatlakozott a férfiak buzdító kurjongatásához, akik mindannyian látni akarták, mi rejlik a köpeny ala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gy férfi molesztálása elől menekültem ide – szólalt meg Victoria a férfi kezét ellökve, és beljebb húzódott a sarokba. – Nem azért, hogy itt is molesztáljan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De a nehézfejű úriember csak vigyorgott, nyilván azt gondolta, hogy játszadozik vele. – Egy éjszakát kínálok neked egy kéjvágyó csődörrel, és nagyvonalú jutalmat a szolgáltatásaidért – mondta. – Mire vágyhat még egy nő?</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n jutalmazom meg magát, ha elvisz a Bow Streetre – vágott vissza Victoria. – Biztosan hallott Mr. Grant Morganről, a nyomozóról. Tudom, hogy Morgan a lekötelezettjének tekintené magát, ha biztonságban odajuttatna.</w:t>
      </w:r>
    </w:p>
    <w:p>
      <w:pPr>
        <w:pStyle w:val="Normal"/>
        <w:spacing w:lineRule="auto" w:line="240" w:before="0" w:after="0"/>
        <w:ind w:firstLine="278"/>
        <w:jc w:val="both"/>
        <w:rPr/>
      </w:pPr>
      <w:r>
        <w:rPr>
          <w:rFonts w:cs="Times New Roman" w:ascii="Times New Roman" w:hAnsi="Times New Roman"/>
          <w:sz w:val="24"/>
        </w:rPr>
        <w:t>A buja vágy egy része lelohadt a férfi arcáról, és újult érdeklődéssel nézett Victoriára. – Hallottam Morganről, igen. Milyen kapcsolat fűz hozzá?</w:t>
      </w:r>
    </w:p>
    <w:p>
      <w:pPr>
        <w:pStyle w:val="Normal"/>
        <w:spacing w:lineRule="auto" w:line="240" w:before="0" w:after="0"/>
        <w:ind w:firstLine="278"/>
        <w:jc w:val="both"/>
        <w:rPr/>
      </w:pPr>
      <w:r>
        <w:rPr>
          <w:rFonts w:cs="Times New Roman" w:ascii="Times New Roman" w:hAnsi="Times New Roman"/>
          <w:sz w:val="24"/>
        </w:rPr>
        <w:t>Victoria zaklatottságán a megkönnyebbülés vékonyka indája fúrta át magát. A férfi határozottan felfigyelt Grant nevére. Ha valamiképp rá bírja venni, hogy kísérje el a Bow Streetre, biztonságban lesz Keyestől. Olyan mohón vágyta a férfi segítségét, hogy hirtelen megmarkolta a kabátja ujj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De mielőtt megszólalhatott volna, valaki benyitotta fogadóirodába. </w:t>
      </w:r>
    </w:p>
    <w:p>
      <w:pPr>
        <w:pStyle w:val="Normal"/>
        <w:spacing w:lineRule="auto" w:line="240" w:before="0" w:after="0"/>
        <w:ind w:firstLine="278"/>
        <w:jc w:val="both"/>
        <w:rPr/>
      </w:pPr>
      <w:r>
        <w:rPr>
          <w:rFonts w:cs="Times New Roman" w:ascii="Times New Roman" w:hAnsi="Times New Roman"/>
          <w:sz w:val="24"/>
        </w:rPr>
        <w:t>Egyetlen pillantás a belépő szürke kalapjára, és Victoria fojtottan felkiáltott rémületében. – Ő az – mondta reszkető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 a férfi zaklatott? – kérdezte önjelölt védelmezője.</w:t>
      </w:r>
    </w:p>
    <w:p>
      <w:pPr>
        <w:pStyle w:val="Normal"/>
        <w:spacing w:lineRule="auto" w:line="240" w:before="0" w:after="0"/>
        <w:ind w:firstLine="278"/>
        <w:jc w:val="both"/>
        <w:rPr/>
      </w:pPr>
      <w:r>
        <w:rPr>
          <w:rFonts w:cs="Times New Roman" w:ascii="Times New Roman" w:hAnsi="Times New Roman"/>
          <w:sz w:val="24"/>
        </w:rPr>
        <w:t>Victoria bólintott, és elszorult torokkal bámulta Keyest. Keyes lihegett az erőfeszítéstől, az arca merev volt, és ádáz düh torzította. Ahogy észrevette Victoriát, rosszindulatú diadal csillant a tekintetéb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yomozó vagyok a Bow Streetről, egy gyanúsítottat üldözök – mondta fagyosan tiszta hangon. – Adja át nekem a nő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bejelentés, hogy egy nyomozó tűnt fel a fedélzeten, rémült lármát fakasztott a tömeg körében. A bukméker előjött a pult mögül, és lázas hőbörgésbe kezdett. – Ez itt tiszta üzlet, kérem, teljesen tiszta! Mennyit kell fizessek, hogy az ilyen disznók távol tartsák magukat a portámtól? – A bukmékerek és a nyomozók köztudottan megvetették egymást, mivel a hatóság gyakorta kutatta át a fogadóirodákat bűnözők után. A nyomozók úgy tekintettek a bukmékerekre, mint akiket egyetlen lépés választ csak el a bűnözőktől, és rendszerint így is bántak velü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orona nevében járok el – mondta Keyes élesen, és Victoria felé lépett. – Megköszönöm, ha átadják nekem ezt a nőszemélyt, ugyanis ki kell hallgatnun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zudik – kiáltott fel Victoria, és a mellette ülő úrba csimpaszkodott, a legsoványabb szalmaszálat is megragadva, ami a védelmet jelenthette. – Nem tettem semmi rossza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vel vádolják? – kérdezte a férfi, egyik karjával átölelve Victori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ncs időm elsorolni a bűneit – felelte Keyes. – Most pedig engedje el a nőt, és menjen a dolgár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edd, amit mond – kommandírozta a bukméker. – Vigye a madárkát, azt' menjen. Nem jó az üzletnek, ha egy nyomozó rontja itten a levegő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érfi felsóhajtott, és gyengéden noszogatni kezdte Victoriát. – Hát, úgyis a Bow Streetre akartál menni, galambom. Úgy látszik, megvan a kísérő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nem oda akar vinni – kiáltotta Victoria a férfiba kapaszkodva. – Meg fog ölni. Ne engedjen el vel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ölni? – ismételte a másik, és felröhögött a nyilvánvalóan erős túlzáson. – Ugyan, galambom, bármit követtél el, nem lehet olyan szörnyű. Mikor odaülsz a vádlottak padjára, csak villantsd a bíróra a legbájosabb mosolyod, biztosra veszem, hogy szó nélkül futni hagy.</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érem – erősködött Victoria kétségbeesve –, segítsen eljutnom Sir Ross Cannonhoz. Vagy Mr. Morganhez. Én… én az életemért könyörgök magának.</w:t>
      </w:r>
    </w:p>
    <w:p>
      <w:pPr>
        <w:pStyle w:val="Normal"/>
        <w:spacing w:lineRule="auto" w:line="240" w:before="0" w:after="0"/>
        <w:ind w:firstLine="278"/>
        <w:jc w:val="both"/>
        <w:rPr/>
      </w:pPr>
      <w:r>
        <w:rPr>
          <w:rFonts w:cs="Times New Roman" w:ascii="Times New Roman" w:hAnsi="Times New Roman"/>
          <w:sz w:val="24"/>
        </w:rPr>
        <w:t>A férfi arcán a bizonytalanság árnya suhant keresztül, ahogy lenézett rá. Bármit olvasott is ki Victoria szeméből, az meggyőzte. Ölelő karja egyszerre megfeszült. – Rendben van – mondta. – Az csak nem árt, ha megvédelmezek egy bajba jutott leányzót ezen a nyirkos estén. – Nyájas, leereszkedő mosollyal felpillantott Keyesre. – Nyilván nem gond, ha én kísérem el a kislányt a Bow Streetre – mondta. – Merthogy oda kívánja vinni, nem igaz? Mi történhet, ha én kísérem el maga helyett?</w:t>
      </w:r>
    </w:p>
    <w:p>
      <w:pPr>
        <w:pStyle w:val="Normal"/>
        <w:spacing w:lineRule="auto" w:line="240" w:before="0" w:after="0"/>
        <w:ind w:firstLine="278"/>
        <w:jc w:val="both"/>
        <w:rPr/>
      </w:pPr>
      <w:r>
        <w:rPr>
          <w:rFonts w:cs="Times New Roman" w:ascii="Times New Roman" w:hAnsi="Times New Roman"/>
          <w:sz w:val="24"/>
        </w:rPr>
        <w:t>Victoria megdermedt, ahogy Keyes közeledett feléjük, nyugodt arcán sötét és gyilkos tekintett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Úgy látszott, a válaszát fontolgatja, akárha értelmes csevegést folytatna valakivel. – Mindjárt megmutatom, mi történhet – mondta csendesen. Miközben beszélt, előhúzott valamit a kabátja alól, és fürge mozdulattal a magasba lendítette. Victoria egyetlen villanásra látta, hogy egy kisméretű ólmosbot az, amit a nyomozók a nyakasabb bűnözők féken tartására használtak. Élesen felsikkantott, és elfordult, éppen abban a pillanatban, amikor Keyes gyors egymásutánban háromszor lesújtott vele a férfi fejére és a vállára. Érezte, ahogy a nehéz férfitest beleremeg az ütésekbe, aztán védelmezője jajgatva zuhant a padlóra, a karja lehullott Victoriáró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eyes megragadta a nőt, és egyik karját hátracsavarta, amitől a fájdalom nyílként fúródott a hátába és a vállába. Victoria fogát összeszorítva felszisszent, és előregörnyedt, hogy csillapítsa a mardosó kínt. Felháborodott kiáltások vertek visszhangot a teremben, de Keyes szavai keresztültörtek a zsibongáson. – Ha van még, aki kekeckedni akar velem, örömmel feljelentem, amiért kötelességteljesítés közben akadályozott egy rendőrtisztet. Szeretnének a Newgate-ben éjszakázni? – Megvető kacajra fakadt, ahogy a tömeg hirtelen elcsendesedett. – Mindjárt gondoltam – vigyorgott. – Folytassák csak, uraim, és verjék ki a fejükből ezt a kis közjátéko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rdja el magát! – bődült el a bukméker, és csatlakozott a földön heverő férfi körül kialakult csoportosulásho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ldogan – felelte Keyes, és rángatta-lökdöste Victoriát fel a lépcsőn, ki az ítéletidőb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 már nem ölhet meg – zokogta a nő, és pislogott az arcát verő esőfüggöny mögött. – Tanúk vannak… ők majd elmondják, hogy maga rángatott ki innen. Bíróság elé fogják állítani… fellógatjá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re egyáltalán elindul a vizsgálat, én már rég eltűntem – bazsalygott Keyes, s továbbra is hátracsavarva tartotta a karját, miközben végigtaszigálta az utcán egy elárasztott csatorna menté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eszét vesztve jártatta körbe a tekintetét, hátha meglát valakit, aki segíthet. A zsúfolt pincelakások mélyéről csüggedt tekintetek bámultak vissza rá. Egy föld alatti mészárszék bűze csapta meg őket, miközben elhaladtak egy kapu mellett, ahol még a zuhogó eső sem tudta eltüntetni a többrétegnyi alvadt vér és zsír nyomait. Victoria szeme égett, szúrt, könnyei elvegyültek az arcán lecsorgó vízpatakokka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ért teszi ezt velem? – sír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eyes meglepő módon a vihar kakofóniáján keresztül is hallotta a kérdést. – Túl öreg vagyok már nyomozónak, és alig lenne pár fontom, ha i visszavonulnék. Átkozott legyek, ha úgy élem le hátralévő napjaimat, mint valami kuty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ki fizette le, hogy megöljön… – Victoria fájdalmas sikollyal hallgatott el, ahogy a férfi megrántotta a karj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lég a fecsegésből – közölte Keyes. Befordultak a sarkon, és már mélyen benne jártak a nyomornegyedben. Gyors léptekkel haladtak egy elhagyatott gyár felé. Az épület falai annyira lepusztultnak és dülékenynek tűntek, hogy senki sem merte birtokba venni, még a szegények sem, akik a közeli nyomortanyákon zsúfolódtak össze, akár nyulak az üregben. Victoria sikítva tiltakozott, amikor Keyes megpróbálta átlökdösni a bejáraton.</w:t>
      </w:r>
    </w:p>
    <w:p>
      <w:pPr>
        <w:pStyle w:val="Normal"/>
        <w:spacing w:lineRule="auto" w:line="240" w:before="0" w:after="0"/>
        <w:ind w:firstLine="278"/>
        <w:jc w:val="both"/>
        <w:rPr/>
      </w:pPr>
      <w:r>
        <w:rPr>
          <w:rFonts w:cs="Times New Roman" w:ascii="Times New Roman" w:hAnsi="Times New Roman"/>
          <w:sz w:val="24"/>
        </w:rPr>
        <w:t>Éles fájdalom robbant oldalt, a fején, és ködösen felfogta, hogy megütötték, elég erősen ahhoz, hogy letörjön az ellenállása. Elengedte magát, és zúgó fejjel próbált ép eszénél maradni. Keyes a kravátlijával szorosan bekötötte a száját, és Victoria borzongva érezte a nyelvén a keményítő és az izzadság ízét. Keyes hátracsavarta mindkét karját, és rákattintotta csuklójára egy bilincs hűvös fémgyűrűit.</w:t>
      </w:r>
    </w:p>
    <w:p>
      <w:pPr>
        <w:pStyle w:val="Normal"/>
        <w:spacing w:lineRule="auto" w:line="240" w:before="0" w:after="0"/>
        <w:ind w:firstLine="278"/>
        <w:jc w:val="both"/>
        <w:rPr/>
      </w:pPr>
      <w:r>
        <w:rPr>
          <w:rFonts w:cs="Times New Roman" w:ascii="Times New Roman" w:hAnsi="Times New Roman"/>
          <w:sz w:val="24"/>
        </w:rPr>
        <w:t>Victoria tehetetlenül előrebukott, ahogy a nyomozó egy csorba lépcsősor felé taszította. A lépcső maradványai nyikorogtak, és széthasadtak a lábuk alatt. Koromsötét lett volna odabent, csakhogy a tető jó része elrohadt, a falakban pedig lyukak és tátongó repedések nyíltak. Bűzös és állott volt a levegő, és minden létező felületet zsíros por borított, amit alig kevert fel az épületbe be-berontó, esőpermetet hozó szél.</w:t>
      </w:r>
    </w:p>
    <w:p>
      <w:pPr>
        <w:pStyle w:val="Normal"/>
        <w:spacing w:lineRule="auto" w:line="240" w:before="0" w:after="0"/>
        <w:ind w:firstLine="278"/>
        <w:jc w:val="both"/>
        <w:rPr/>
      </w:pPr>
      <w:r>
        <w:rPr>
          <w:rFonts w:cs="Times New Roman" w:ascii="Times New Roman" w:hAnsi="Times New Roman"/>
          <w:sz w:val="24"/>
        </w:rPr>
        <w:t>Most már senki nem fogja megtalálni, gondolta tompán, és próbált levegőhöz jutni, miközben Keyes fellökdöste az emeletre. A padlót itt egérpiszok pettyezte, a repedezett falakon mindenütt korom, pókháló és madárfészkek. Cincogás és szárnyverdesés hallatszott, ahogy a gyár soros lakói eliszkoltak a rejtekükbe. A szétmállott tetőn át becsurgott az eső, és tócsába gyűlt a padló közepén. Keyes az egyik sarokba vonszolta, és a földre taszította Victoriát, aki ernyedten terült el, a szoknyája felcsúszott a térdére.</w:t>
      </w:r>
    </w:p>
    <w:p>
      <w:pPr>
        <w:pStyle w:val="Normal"/>
        <w:spacing w:lineRule="auto" w:line="240" w:before="0" w:after="0"/>
        <w:ind w:firstLine="278"/>
        <w:jc w:val="both"/>
        <w:rPr/>
      </w:pPr>
      <w:r>
        <w:rPr>
          <w:rFonts w:cs="Times New Roman" w:ascii="Times New Roman" w:hAnsi="Times New Roman"/>
          <w:sz w:val="24"/>
        </w:rPr>
        <w:t>Keyes mereven állt, és a nő átázott harisnyáját mustrálta. Ahogy az arca megfeszült, Victoriát a rosszullét környékezte. – Úgy terveztem, hogy gyorsan végzek veled – mondta a férfi. – Most viszont szeretnék valami különlegeset a fáradozásomért, te zűrös lotyó. Egy szeletkét Morgan tortájából.</w:t>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t>Hirtelen semmi sem tűnt valóságosnak. Victoria kábult fejjel azt gondolta, biztosan rémálmot lát, és nemsokára felébred. Grant ott lesz mellette, és azt fogja mondani, hogy minden rendben van. Elméje befelé fordult, és elszánt igyekezettel kapaszkodott a gondolatba, hogy mindez csupán egy szörnyű álom. Meg se rezzent, amikor Keyes fölé térdelt, és kapkodó mozdulatokkal kezdte kilazítani a nadrágját. – Semmit se veszít veled a világ – mormogta. – Több ezret láttam a fajtádból. De meg kell hagyni, szívós kis kurva vagy. Egyetlen nő se élte volna túl azt, amit te. – Hangját hirtelen féltékenység színezte. – Morgannek mindenből a legjobb jár… Igen, igazi finom kis falat vagy. – Miközben folytatta a dobogást, mohón felgyűrte a nő szoknyáját, Victoria pedig azt kívánta, bárcsak halott lenne már.</w:t>
      </w:r>
      <w:r>
        <w:br w:type="page"/>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16</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Grant sürgető kérésének megfelelően a Covent Garden és környéke rövid időn belül gyalogos rendőröktől, felügyelőktől, nyomozóktól és megfigyelőktől hemzsegett. A visszavonult katonák közül verbuvált lovas rendőrök egymás közt felosztották és katonai precizitással fedték le a terület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Cannon természetesen a Bow Streeten maradt, de parancsba adta, hogy minden fejleményről azonnal tájékoztassák. </w:t>
      </w:r>
    </w:p>
    <w:p>
      <w:pPr>
        <w:pStyle w:val="Normal"/>
        <w:spacing w:lineRule="auto" w:line="240" w:before="0" w:after="0"/>
        <w:ind w:firstLine="278"/>
        <w:jc w:val="both"/>
        <w:rPr/>
      </w:pPr>
      <w:r>
        <w:rPr>
          <w:rFonts w:cs="Times New Roman" w:ascii="Times New Roman" w:hAnsi="Times New Roman"/>
          <w:sz w:val="24"/>
        </w:rPr>
        <w:t xml:space="preserve">Grant tudta, hogy Cannon nem egyszerű személyes érdekből ragaszkodik Victoria és Keyes megtalálásához. A gyanakvó közvélemény minduntalan árulkodó jelek után szimatolt, amelyek a rendőri erők korruptságát igazolnák. Ha Keyes elkövetett valamit, azt fel lehet használni Cannon ellen – mindegyikőjük ellen –, így megakadályozva a főbírót abban a tervében, hogy átszervezze és kibővítse a rendőrséget. Meglehet, mindegyik nyomozó agyában ez a kilátás motoszkált, s ez csak még hatékonyabb keresésre sarkallta őke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organ – szólította meg aggodalmas hangon Flagstad, miközben kalapját félrecsapva védekezett az esőcseppek zuhataga ellen. – Ha megfeszülök, se tudom, mi oka lehetett Miss Duvallnak, hogy így elfutott Keyestől. Nyilván elvesztette a fejét, pánikba esett… de miért? Mindannyian tudjuk, hogy Keyes rendes fickó.</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megrázta a fejét, és ment tovább az operaház felé. Nehezére esett kipréselni a választ összeszorított foga között: – Én semmiben sem vagyok biztos – mondta komor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Dehogynem – erősködött Flagstad, és iparkodott lépést tartani a másikkal. – Keyes nem tett semmi rosszat. Csak keresi Miss Duvallt, mint mi mindnyájan, hogy biztonságban visszahozza!</w:t>
      </w:r>
    </w:p>
    <w:p>
      <w:pPr>
        <w:pStyle w:val="Normal"/>
        <w:spacing w:lineRule="auto" w:line="240" w:before="0" w:after="0"/>
        <w:ind w:firstLine="278"/>
        <w:jc w:val="both"/>
        <w:rPr/>
      </w:pPr>
      <w:r>
        <w:rPr>
          <w:rFonts w:cs="Times New Roman" w:ascii="Times New Roman" w:hAnsi="Times New Roman"/>
          <w:sz w:val="24"/>
        </w:rPr>
        <w:t>Meg kellett volna hatódnia, hogy Flagstad így kiállt öreg cimborája mellett. Az est megmagyarázhatatlan eseményei zaklatott kifejezést csaltak elnyűtt arcára. Flagstad évek óta ismerte Keyest, és a feltételezés, hogy barátja netán elkövetett valamit, mélyen felkavar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tudta, hogy úgy lenne helyes, ha megértést tanúsít, egy-két szóval enyhítve Flagstad nyilvánvaló aggodalmát. Ehelyett azon kapta magát, hogy lefékez, és a kabátjánál fogva megragadja a férf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kor hol a pokolban van? – Indulata, amit eddig a pillanatig erősen magába fojtott, máglya-tűzként csapott elő. – Nekem ne hadováljon arról, hogy milyen ember Keyes, csak segítsen megtalálni a rohadéko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Jól… jól van… – Flagstad keze rámarkolt az övére, és lefejtette a kabátjáról. Elhűlt tekintettel meredt Grantre. – Csillapodjon, Morgan. Jézusom, még sosem láttam ilyen… Eddig mindig megőrizte a hidegvérét, még a zendülések alatt i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egy dühödt morgással eleresztette. Igen, valóban mindig higgadt maradt, ha zendüléssel, lázongó csőcselékkel, tömegverekedéssel és mindenféle csetepatéval kellett szembenéznie. Ez most más volt. Victoria kezdett kifutni az időből. Halálos veszély fenyegette, és a tény, hogy nem érheti el, valami embertelen ösztönt hívott elő a férfiból. Döbbenten vette észre, hogy uralkodnia kell magán, különben még megöl valakit. Akár egy gépezet, kényszerítette magát, hogy meneteljen tovább az operaház felé, ahol a gyalogos rendőrök egyik felügyelője várta két ember társaságá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persze kizárt, hogy együtt tűntek el, igaz? – mélázott hangosan Flagstad. – Úgy értem, a hölgyek kifejezetten kedvelik Keyest, Miss Duvall meg ugyebár arról híres, hogy…</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agyjon békén – mondta tompa, gyilkos hangon. – Mielőtt végzek magáva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Flagstad rögtön megértette, hogy nem üres fenyegetést hallott. Elfehéredő arccal megtorpant, és sietősen eloldalgott. – Azt hiszem, jelentést kérek Brogdon felügyelőtől, hogy mire jutott a csapa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rgan! Morgan! – Elfulladó kiáltás hangzott, mire Grant azonnal odakapta a fejét. Egy közrendőr loholt nyaktörő sebességgel az operaház mellett, a piactértől északra fekvő utcák felől. – Mr. Morgan… engem küldtek, hogy szólj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három lépéssel elérte, és kis híján feltaszította a fiatal rendő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fogadóiroda a Russell Street mögötti sikátorban… ezt hallania kell… – A vad zihálás belefojtotta a szót, leszegett fejjel kapkodott levegő utá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Mondja már, a pokolba is! – csattant fel Grant. – Majd aztán vesz levegő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uram – bólintott katonásan a rendőr, és kipréselte magából a folytatást. – A bukméker és némely vendég állítása szerint – megállt, hogy újabb korty lélegzethez jusson – egy lány tért be az este, és kérte, hogy kísérje el valaki a Bow Streetre. Azt mondják, jött egy nyomozó, és erőszakkal elcipel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ála istennek – kiáltott fel Flagstad, aki odasompolygott, hogy hallja a beszámolót. Arcán megkönnyebbülés ömlött el. – Nyilván Keyes volt az és Miss Duvall. Megtalálta! Most már minden rendben les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nem vett tudomást a nyomozó lázas izgalmáról, és komor képpel fordult a rendőrhöz: – Mikor történt ez?</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Úgy néz ki, uram, hogy kevesebb mint tíz perc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Flagstad lelkesen közbevágott. – Megyek egyenest a Bow Streetre, és megvárom őket. Nem kétséges, hogy pillanatokon belül ott leszne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njen – vágta rá Grant, és halálos iramban elvágtatott a Russell Street felé.</w:t>
      </w:r>
    </w:p>
    <w:p>
      <w:pPr>
        <w:pStyle w:val="Normal"/>
        <w:spacing w:lineRule="auto" w:line="240" w:before="0" w:after="0"/>
        <w:ind w:firstLine="278"/>
        <w:jc w:val="both"/>
        <w:rPr/>
      </w:pPr>
      <w:r>
        <w:rPr>
          <w:rFonts w:cs="Times New Roman" w:ascii="Times New Roman" w:hAnsi="Times New Roman"/>
          <w:sz w:val="24"/>
        </w:rPr>
        <w:t>A fogadóirodát könnyű volt megtalálni. Egy csapat rendőr fogta gyűrűbe az alagsori lépcsőt, miközben egy zömök parancsnoki figura harsányan óbégatva adott hangot nemtetszésének egy szakadozott esernyő megkérdőjelezhető oltalma alá húzódva: a bukméker súlyos bőrszütyőket viselt, amiről azonnal fel lehetett ismerni.</w:t>
      </w:r>
    </w:p>
    <w:p>
      <w:pPr>
        <w:pStyle w:val="Normal"/>
        <w:spacing w:lineRule="auto" w:line="240" w:before="0" w:after="0"/>
        <w:ind w:firstLine="278"/>
        <w:jc w:val="both"/>
        <w:rPr/>
      </w:pPr>
      <w:r>
        <w:rPr>
          <w:rFonts w:cs="Times New Roman" w:ascii="Times New Roman" w:hAnsi="Times New Roman"/>
          <w:sz w:val="24"/>
        </w:rPr>
        <w:t>A rendőrök vigyázzba vágták magukat, és egy lépést hátráltak, ahogy Grant odaért hozzájuk. Furcsán néztek rá – kétségkívül különös látványt nyújtott a szakadó esőben a fejére tapadt hajával, merev-vértelen arcával és az ajkára fagyott vicsorgassál, amit képtelen volt letörölni onn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bukméker szemét összehúzva fürkészőn végigmérte. – Mekkora átok nagy bitang – jegyezte meg. – Biztos maga az a Morgan. Magát akarta a nőszemély, aki bejött a boltomba, és elkezdte ezt a rohadt rumlizá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dja el Mr. Morgannek, hogy mi történt – buzdította az egyik rendőr;</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nyomozó bejött érte, a flúgos némber meg nem akart vele menni, mer' hogy a nyomozó meg fogja öl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án verekedés volt – ösztökélte a rendőr.</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Ja – mondta a bukméker savanyúan. – Az egyik vendég igényt tartott a nőre, a nyomozó meg a szart is kiverte belőle, én mondom. – A nyomozó említésekor megvetően kiköpött a földre. – A rohadék vörösbegy egy böcsületes ember üzletét akarta tönkrevágni!</w:t>
      </w:r>
    </w:p>
    <w:p>
      <w:pPr>
        <w:pStyle w:val="Normal"/>
        <w:spacing w:lineRule="auto" w:line="240" w:before="0" w:after="0"/>
        <w:ind w:firstLine="278"/>
        <w:jc w:val="both"/>
        <w:rPr/>
      </w:pPr>
      <w:r>
        <w:rPr>
          <w:rFonts w:cs="Times New Roman" w:ascii="Times New Roman" w:hAnsi="Times New Roman"/>
          <w:sz w:val="24"/>
        </w:rPr>
        <w:t xml:space="preserve">Grant a rémület és a fájdalom kínzó elegyét érezte, mely egyre dagadt-duzzadt, míg már forró nyomásként feszítette a fejé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lyik irányba mentek? – hallotta magát, ahogy rekedt hangon felteszi a kérdést, ami barkótól barkóig érő sunyi mosolyt fakasztott a másikból. – Talán tudom – mondta a bukméker tartózkodón –, talán nem tudo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z egyik rendőr türelmetlenül nyakon ragadta, és megrázta, mire a bukméker dühödt rikoltást hallatott. – Erősködjenek csak, és sose tudják meg, merre mentek – fenyegetőzött. – Aztán szedhetik össze a nőt kiskanálla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 fenét akar? – kérdezte lágyan Grant, és olyan ádáz indulattal meredt a bukmékerre, hogy az összeroppant a tekintete ala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 akarom – mondta zavartan pillogva –, hogy a vörösbegyek ne tegyék be többet a büdös lábukat a boltomb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Rendben.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a de, Mr. Morgan… – szólalt meg a rendőr a kutyafuttában megkötött alkut kifogásolva. Menten elakadt a szava, amint Grant egyetlen fagyos pillanatra rávillantotta gyilkos tekintet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bukméker gyanakvón méregette. – Honnét tudjam, hogy állja a szav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ehonnét – felelte Grant olyan mennydörgő hangon, ami még a kinti viharral is vetekedett. – De biztos lehetsz benne, hogy tíz másodpercen belül megöllek, ha nem árulod el, hova az istennyilába ment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l van má' – felelte a bukméker, és egy Willie nevű illetőért kiáltott. Abban a pillanatban megjelent egy tizenegy év körüli apró, vézna fiúcska, nála sokkalta nagyobb, rongyos ruhákban, kobakján akkora sapkával, amely szinte elnyelte zömök kis fejét. – Ez itten az én küldöncöm – kevélykedett a bukméker. – Elküldtem, hogy kövesse a rohadékot, mikor elvitte a nő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gy régi épületbe mentek, nincs messze – hadarta a fiúcska lélekszakadva. – Majd én megmutatom, Mr. Morgan. – Azonnal nekiiramodott, és a válla fölött hátrapillantott, hogy Grant követi-e. – Pontosan t'om a helyet, uram – kurjantotta a fiú, és futásra gyorsította a lépteit.</w:t>
      </w:r>
    </w:p>
    <w:p>
      <w:pPr>
        <w:pStyle w:val="Normal"/>
        <w:spacing w:lineRule="auto" w:line="240" w:before="0" w:after="0"/>
        <w:ind w:firstLine="278"/>
        <w:jc w:val="both"/>
        <w:rPr/>
      </w:pPr>
      <w:r>
        <w:rPr>
          <w:rFonts w:cs="Times New Roman" w:ascii="Times New Roman" w:hAnsi="Times New Roman"/>
          <w:sz w:val="24"/>
        </w:rPr>
        <w:t>Az épület, vagy inkább annak maradványa toprongyos őrszemként állt a sarkon, falait ásító hasadékok és fűrészesre tört üvegtáblák lyuggatták. – Az az – kiáltotta Willie jóval odább lefékezve, és bizalmatlanul kémlelte a bejáratot. – Oda mentek. De én nem me'ek be, uram… Tisztára szét van rohadva az egés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Grant már alig hallotta a fiút, miközben átlépte a küszöböt. A gyár nyögött és nyikorgott körülötte, mintha az egész építmény bármelyik másodpercben összedőlhetne. Eső csurgott be a fal és a tető repedésein, de a bűzhödt levegőt még ez a tiszta illat sem tudta felfrissíteni. Se emberi hangok nem hallatszottak, se dulakodás jeleit nem lehetett látni, lehetetlennek tűnt, hogy Victoria ott van. Grantben egy pillanatra felmerült, hogy a fiú eltévedt, amikor idevezette, vagy a bukméker megbízását teljesítve szedte rá. Ha rossz helyen van, csak az értékes időt vesztegeti. Ám ekkor lépésnyomok mintázatára lett figyelmes a padlón, és tekintete odavándorolt a lépcsőre. A harmadik és negyedik lépcsőfokon frissen lehasadt faszilánkok hevertek, és feljebb még több. Valaki az imént járt erre.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látvány zsigeri rémületet ébresztett benne. Egyszerre azon kapta magát, hogy rohan fel a lépcsőn, nem törődve a súlya alatt nyikorgó fával, kézzel-lábbal verekedve felfelé magát. Mind ez idáig nem ismerte az igazi kétségbeesést, most érezte először, ahogy forró olajként száguld az ereiben, míg bőre minden egyes négyzetcentimétere szinte lángra kapott. Meg kell találnia Victoriát, mielőtt késő lesz… és ha elkésik… tudta, hogy képtelen lesz a nő nélkül élni.</w:t>
      </w:r>
    </w:p>
    <w:p>
      <w:pPr>
        <w:pStyle w:val="Normal"/>
        <w:spacing w:lineRule="auto" w:line="240" w:before="0" w:after="0"/>
        <w:ind w:firstLine="278"/>
        <w:jc w:val="both"/>
        <w:rPr/>
      </w:pPr>
      <w:r>
        <w:rPr>
          <w:rFonts w:cs="Times New Roman" w:ascii="Times New Roman" w:hAnsi="Times New Roman"/>
          <w:sz w:val="24"/>
        </w:rPr>
        <w:t>Félig futva, félig mászva a málladozó lépcsőkön végül feljutott az emeletre. A zabolátlan düh vörös ködén át két alakot pillantott meg a gyár túlsó végében… Keyest, ahogy Victoria földön heverő teste fölött térdel, és a nő szoknyájával matat, miközben villámlás éles-ragyogó fénye hasít keresztül a lyukas tetőn. Az egyetlen színt Victoria rubin árnyalatú hajzuhataga jelentette, mely dúsan terült el a feje alatt. A száját bekötötték. Szemét lehunyva moccanatlan-ernyedten feküdt a nyomozó alatt kiterítv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torkából istentelen hang szakadt fel, ördögi sikoly, ami lelke legmélyéből tört elő. Már nem volt tudatában a cselekedeteinek, rávetette magát Keyesre, és egész lényét a támadás és az ölés vágya töltötte ki. A másiknak csak egy töredék másodperce maradt, hogy felnézzen, aztán Grant már ott volt rajta. Keyes elkáromkodta magát, ahogy Grant a terem feléig repítette. Átpördült, és a pisztolya után nyúlt, de amint rámarkolt a fegyverre. Grant megragadta a karját, és csonttörő erővel odaverte a padlóhoz. Keyes felüvöltött fájdalmában, és a másik kezével Grant állkapcsába öklözött. Grant alig érezte az ütést, annyira erősen munkált benne az ölésvágy.</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 a nő egy semmi, te vérszomjas állat? – üvöltötte Keyes a férfi ádáz, könyörtelen arcába bámulva. – Csak nem akarsz megölni egy kurva miatt!</w:t>
      </w:r>
    </w:p>
    <w:p>
      <w:pPr>
        <w:pStyle w:val="Normal"/>
        <w:spacing w:lineRule="auto" w:line="240" w:before="0" w:after="0"/>
        <w:ind w:firstLine="278"/>
        <w:jc w:val="both"/>
        <w:rPr/>
      </w:pPr>
      <w:r>
        <w:rPr>
          <w:rFonts w:cs="Times New Roman" w:ascii="Times New Roman" w:hAnsi="Times New Roman"/>
          <w:sz w:val="24"/>
        </w:rPr>
        <w:t>Grant nem válaszolt, csak folytatta a nyomozó brutális ütlegelését, míg belé nem fojtotta szót. Keyes fokról fokra feladta a harcot, és karját felemelve próbálta védeni az arcát és a fejét. Amikor a nyomozó már nem volt több egy nyöszörgő kupacnál. Grant benyúlt a csizmájába, és előhúzta a kését, kiélvezve az érzést, ahogy a keze rákulcsolódik a markolatra. Most már csakis a halál elégíti ki, és semmi sem állíthatja meg. Mindaz, amiben hitt, a törvény szabta korlátok, a méltányosság, az igazságosság, semmivé lett, akár a por a szélben. A vérszomjtól szinte eszét vesztve a levegőbe emelte a kést.</w:t>
      </w:r>
    </w:p>
    <w:p>
      <w:pPr>
        <w:pStyle w:val="Normal"/>
        <w:spacing w:lineRule="auto" w:line="240" w:before="0" w:after="0"/>
        <w:ind w:firstLine="278"/>
        <w:jc w:val="both"/>
        <w:rPr/>
      </w:pPr>
      <w:r>
        <w:rPr>
          <w:rFonts w:cs="Times New Roman" w:ascii="Times New Roman" w:hAnsi="Times New Roman"/>
          <w:sz w:val="24"/>
        </w:rPr>
        <w:t>De egy fojtott hang megállásra késztette. Erősen és szaggatottan zihálva a hang irányába fordította a fejét. Victoria állt mellette, és figyelte, torka néma erőfeszítéssel küzdött, szeme tágra meredt bekötözött szája fölött. Grant megfeszült, míg a visszafojtott erő remegősként futott végig a testé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éptelen volt elszakítani tekintetét a nő arcáról.</w:t>
      </w:r>
    </w:p>
    <w:p>
      <w:pPr>
        <w:pStyle w:val="Normal"/>
        <w:spacing w:lineRule="auto" w:line="240" w:before="0" w:after="0"/>
        <w:ind w:firstLine="278"/>
        <w:jc w:val="both"/>
        <w:rPr/>
      </w:pPr>
      <w:r>
        <w:rPr>
          <w:rFonts w:cs="Times New Roman" w:ascii="Times New Roman" w:hAnsi="Times New Roman"/>
          <w:sz w:val="24"/>
        </w:rPr>
        <w:t xml:space="preserve">Victoria kék szeme akárha börtönbe zárta volna, mozdulni sem bírt. Egy csepp józan ész szivárgott keresztül a szinte harctéri düh egymásra rakódott rétegein, de Grant még konokul ellenáll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Fordítsd el az arcod – mondta olyan hangon, amely mintha nem is a sajátja lett voln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azonnal megrázta a fejét, mert megértette, hogy Grant képtelen megölni egy embert, míg ő figyel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pokolba veled, fordulj el – mordult rá.</w:t>
      </w:r>
    </w:p>
    <w:p>
      <w:pPr>
        <w:pStyle w:val="Normal"/>
        <w:spacing w:lineRule="auto" w:line="240" w:before="0" w:after="0"/>
        <w:ind w:firstLine="278"/>
        <w:jc w:val="both"/>
        <w:rPr/>
      </w:pPr>
      <w:r>
        <w:rPr>
          <w:rFonts w:cs="Times New Roman" w:ascii="Times New Roman" w:hAnsi="Times New Roman"/>
          <w:sz w:val="24"/>
        </w:rPr>
        <w:t>De nem tette. Farkasszemet néztek egymással, míg végül a férfi démoni és a nő rendíthetetlen tekintete közül a nőé került ki győztesen. Grant mélyen felnyögve megadta magát, és visszacsúsztatta a kést a csizmájába. Kiosztott egy utolsó ütést Keyesnek, ezzel öntudatlanságba küldve a férfit, aztán szaporán átkutatta a zsebeit. Megtalálta a bilincs kulcsát, és letérdelt vele a nő mellett. Victoria összerázkódott, ahogy a kulcs elfordult a zárban, és a bilincs lehullott sebzett csuklójáról.</w:t>
      </w:r>
    </w:p>
    <w:p>
      <w:pPr>
        <w:pStyle w:val="Normal"/>
        <w:spacing w:lineRule="auto" w:line="240" w:before="0" w:after="0"/>
        <w:ind w:firstLine="278"/>
        <w:jc w:val="both"/>
        <w:rPr/>
      </w:pPr>
      <w:r>
        <w:rPr>
          <w:rFonts w:cs="Times New Roman" w:ascii="Times New Roman" w:hAnsi="Times New Roman"/>
          <w:sz w:val="24"/>
        </w:rPr>
        <w:t>Lekerült a kötés is Victoria könnyáztatta arcáról, aztán Grant az ölébe vonta a nőt, és magához szorította. Elkínzott megkönnyebbülés szakadt fel belőle, hogy végre érezte a puha, picinyke és élő</w:t>
      </w:r>
    </w:p>
    <w:p>
      <w:pPr>
        <w:pStyle w:val="Normal"/>
        <w:spacing w:lineRule="auto" w:line="240" w:before="0" w:after="0"/>
        <w:ind w:firstLine="278"/>
        <w:jc w:val="both"/>
        <w:rPr/>
      </w:pPr>
      <w:r>
        <w:rPr>
          <w:rFonts w:cs="Times New Roman" w:ascii="Times New Roman" w:hAnsi="Times New Roman"/>
          <w:sz w:val="24"/>
        </w:rPr>
        <w:t xml:space="preserve">Victoriát. Keze bebarangolta a testét, ajka mohón siklott végig a haján, a bőrén, a ruháján, mintha egészben akarná felfalni.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Grant – kapkodott Victoria levegő után, és összerezzent a férfi csókjainak hevességétől.</w:t>
      </w:r>
    </w:p>
    <w:p>
      <w:pPr>
        <w:pStyle w:val="Normal"/>
        <w:spacing w:lineRule="auto" w:line="240" w:before="0" w:after="0"/>
        <w:ind w:firstLine="278"/>
        <w:jc w:val="both"/>
        <w:rPr/>
      </w:pPr>
      <w:r>
        <w:rPr>
          <w:rFonts w:cs="Times New Roman" w:ascii="Times New Roman" w:hAnsi="Times New Roman"/>
          <w:sz w:val="24"/>
        </w:rPr>
        <w:t>Grant a gyönyörtől és a szükségtől eltelve állatias nyögést hallatott, és erősen rátapasztotta ajkát a nőé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Érezte, hogy Victoria karja a nyakára fonódik, lélegzete a fülét cirógatta, ahogy beszélt: – Azt hittem, itt fogok meghalni. Azt hittem… az ő arca lesz az utolsó, amit látok életemb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Az az én arcom lesz – morogta a férfi.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nden eszembe jutott… az a férfi, Keyes… ő volt, aki akkor megpróbált megölni.</w:t>
      </w:r>
    </w:p>
    <w:p>
      <w:pPr>
        <w:pStyle w:val="Normal"/>
        <w:spacing w:lineRule="auto" w:line="240" w:before="0" w:after="0"/>
        <w:ind w:firstLine="278"/>
        <w:jc w:val="both"/>
        <w:rPr/>
      </w:pPr>
      <w:r>
        <w:rPr>
          <w:rFonts w:cs="Times New Roman" w:ascii="Times New Roman" w:hAnsi="Times New Roman"/>
          <w:sz w:val="24"/>
        </w:rPr>
        <w:t>Grant tudta, hogy túl erősen szorítja, de képtelen volt elernyeszteni a karját. – Sajnálom – nyögte ki végül. – Annyira sajnálom. Az én hibá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kérlek, ne mondd ezt. – Victoria keze Grant kemény tarkójára szorult. – Hogy találtál rám? Honnan tudtad?</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eyesről Lord Lane-től értesültem. Az utolsó fél órában teljesen megtébolyodtam, azt hittem, nem érek ide időben. – Victoria fűzőjébe temette az arcát, és felnyögött. – Jaj, isten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Érezte, ahogy a nő ujjai csapzott hajába túrnak, s közben puhán dünnyög valamit, amit Grant nem érte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ha többé nem engedlek el a közelemből mondta Victoria melléhez bújva, s a nő bizonytalanul felkacag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rendben. Kedves gondolat. Ahogy odakint tombolt-zúgott a vihar, a gyár szüntelenül recsegett és rázkódott. A hangok cselekvésre sarkallták a férfit. Vonakodva eleresztette Victoriát, és felhúzta a földről. – Ki kell vigyelek innét – dünnyög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 Victoria iszonyodva hordozta körül tekintetét az elátkozott helyen, aztán Keyes elterült testén állapodott meg a pillantása. – Vele mi lesz?</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többiek majd gondoskodnak róla – felelte Grant, akit az sem érdekelt, ha összeomlik az épület a gazember körül… feltéve, hogy előtte ők ketten biztonságban kijutnak onnan. Karját óvón Victoria dereka köré fonta. – Tudsz járni, Victori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nő bólintott, és Grant meglepetésére egy mosoly játszott cserepes ajkán. – Mi az? – kérdezte a férfi, és arra gondolt, talán az utolsó pár perc iszonyata bolygatta meg az elméj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nevemen szólítottál – mondta a nő rekedtes, erőtlen hangon, s a mosoly maradt. – Hogy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ésőbb elmagyarázom. – Képtelen volt megállni, hogy lehajoljon, és heves, szenvedélyes csókot nyomjon az ajkára. – Menjün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Óvatosan lelépdeltek a törött lépcsőkön. Grant ment elöl, és minden egyes lépcsőt kipróbált, mielőtt engedte Victoriát továbbhaladni. Victoria meglepődéssel tapasztalta, hogy a lába teljesen elgyengült. Noha tudta, hogy már biztonságban van, képtelen volt úrrá leírni remegésé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sérültél? – kérdezte Grant, s bár a hangja nyugodt volt, a nő gyötrő aggodalmat hallott ki mögül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m – válaszolta, és összeszorította a fogát, hogy ne vacogjon annyira. – Keyes nem… úgy értem, odaértél, mielőtt még… – Elhallgatott, ahogy Grant gyengéden átemelte egy törött lépcső fölött. – Teljesen jól vagyok – mondta aztán, megnyugtatásképpen erőt véve a hangján. Ám a férfit nemigen győzte meg. Grant szikár profilját látva Victoria arca megrándult. Tudta, hogy a férfi titkon magát hibáztatja a történtekért. </w:t>
      </w:r>
    </w:p>
    <w:p>
      <w:pPr>
        <w:pStyle w:val="Normal"/>
        <w:spacing w:lineRule="auto" w:line="240" w:before="0" w:after="0"/>
        <w:ind w:firstLine="278"/>
        <w:jc w:val="both"/>
        <w:rPr/>
      </w:pPr>
      <w:r>
        <w:rPr>
          <w:rFonts w:cs="Times New Roman" w:ascii="Times New Roman" w:hAnsi="Times New Roman"/>
          <w:sz w:val="24"/>
        </w:rPr>
        <w:t>Látszólag egy örökkévalóság telt el, mire leértek az utcaszintre, és kiléptek az épületből. Amint szilárd talajt éreztek a lábuk alatt. Grant megfogta és a karjába kapta. Victoria tiltakozva tolta el, amint észrevette, hogy rendőrök, nyomozók és kíváncsi bámészkodók gyűrűje veszi körbe őket. –Tudok járni – dünnyögte, miközben megkönnyebbült és elismerő morajlás futott végig a tömegen.</w:t>
      </w:r>
    </w:p>
    <w:p>
      <w:pPr>
        <w:pStyle w:val="Normal"/>
        <w:spacing w:lineRule="auto" w:line="240" w:before="0" w:after="0"/>
        <w:ind w:firstLine="278"/>
        <w:jc w:val="both"/>
        <w:rPr/>
      </w:pPr>
      <w:r>
        <w:rPr>
          <w:rFonts w:cs="Times New Roman" w:ascii="Times New Roman" w:hAnsi="Times New Roman"/>
          <w:sz w:val="24"/>
        </w:rPr>
        <w:t>Grant elengedte a füle mellett a szavait. A lovas rendőrök egyik kapitánya közeledett hozzájuk, lepattant a nyeregből, és tiszteletteljesen odabiccentett Grantnek. – Uram – mondta –, örülök, hogy Miss Duvall épségben megkerült. – Szünetet tartott, és a málladozó gyár felé pillantott. – Mr. Keyes még odabent van? M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letben van – válaszolta Grant úgy, mintha nem tenné túl boldoggá a tény. – De egyedül nem fog tudni lejönni az emeletrő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kapitány homloka ijedt ráncokba szaladt. – Ez a hely egy halálcsapda, uram. Nem tudom garantálni az embereim biztonságát, ha bemerészkednek od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kkor rombolják le az épületet, és ássák ki Keyest a törmelék alól – mondta Grant kimérten. – A legkevésbé sem érdekel, hogyan szedik ki.</w:t>
      </w:r>
    </w:p>
    <w:p>
      <w:pPr>
        <w:pStyle w:val="Normal"/>
        <w:spacing w:lineRule="auto" w:line="240" w:before="0" w:after="0"/>
        <w:ind w:firstLine="278"/>
        <w:jc w:val="both"/>
        <w:rPr/>
      </w:pPr>
      <w:r>
        <w:rPr>
          <w:rFonts w:cs="Times New Roman" w:ascii="Times New Roman" w:hAnsi="Times New Roman"/>
          <w:sz w:val="24"/>
        </w:rPr>
        <w:t>A kapitány értetlen pislogással fogadta Grant érzéketlenségét, amit a férfi az egykori bajtárs iránt tanúsított. – Uram, felajánlhatom önnek a hátaslovam? – Intett az egyik lovas rendőrnek, aki egy méretes gesztenyeszín pejt vezetett oda hozzáju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felültette Victoriát a nyeregbe, és ő is azonmód felpattant mögé. Hűvös pillantást vetett az omladozó épületre. – Amikor Mr. Keyest lehozták – mondta a kapitánynak –, tartóztassák le, és vigyék a Bow Street-i fogdába. Van egy befejezetlen ügyem a rohadékkal… ha Cannon végzett vele, Keyes az enyé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genis, Mr. Morgan – válaszolta a kapitány, félelemmel vegyes tisztelettel bámulva rá. Láthatóan nem merte volna kockáztatni, hogy csalódást okozzon neki. </w:t>
      </w:r>
    </w:p>
    <w:p>
      <w:pPr>
        <w:pStyle w:val="Normal"/>
        <w:spacing w:lineRule="auto" w:line="240" w:before="0" w:after="0"/>
        <w:ind w:firstLine="278"/>
        <w:jc w:val="both"/>
        <w:rPr/>
      </w:pPr>
      <w:r>
        <w:rPr>
          <w:rFonts w:cs="Times New Roman" w:ascii="Times New Roman" w:hAnsi="Times New Roman"/>
          <w:sz w:val="24"/>
        </w:rPr>
        <w:t>Victoria túlságosan elcsigázott volt a szemérmeskedéshez, így hagyta szoknyáját felcsúszni a térdére, ahogy a lovon ült. Nekidőlt Grantnek, s a férfi karja szilárdan átölelte. Hosszú ujjait a nő bordáira kulcsolta, és szorosan magához vonta, amikor azonnali vágtára sarkallta a lovat. Victoria zötykölődött egy kicsit, teste túl merev és kimerült volt, hogysem fel tudta volna venni az állat ritmusát. Viszont élvezte a hideg, kopogó esőt az arcán, és testének sajgó fájdalmát, mert ezek a jelek mind azt mutatták, hogy él.</w:t>
      </w:r>
    </w:p>
    <w:p>
      <w:pPr>
        <w:pStyle w:val="Normal"/>
        <w:spacing w:lineRule="auto" w:line="240" w:before="0" w:after="0"/>
        <w:ind w:firstLine="278"/>
        <w:jc w:val="both"/>
        <w:rPr/>
      </w:pPr>
      <w:r>
        <w:rPr>
          <w:rFonts w:cs="Times New Roman" w:ascii="Times New Roman" w:hAnsi="Times New Roman"/>
          <w:sz w:val="24"/>
        </w:rPr>
        <w:t>Grant eljött érte, gondolta álmélkodva. Nem engedte, hogy Keyes megölje. Olyan csoda volt ez, amit szinte fel sem bírt fogni. Elborította a hála, és ezenfelül valami olyan melegség is, ami minden korábbi érzését felülmúlta, amit a férfi iránt táplált. Most már tudta, hogy Grant mindent kockáztatna, bármit megtenne érte, hogy annyira fontos neki, mint eddig senkinek. És azt is tudta, hogy képes lett volna végezni Keyesszel, de életben hagyta, mert ő, Victoria így akarta. Jóleső borzongás futott végig rajta a gondolatra. Grant csodálatos ember, és nagyon is a maga ura… neki mégis sikerült befolyásolnia. Mert Grant szeret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z érzést ízlelgetve szorosabban odasimult hozzá, nem törődve az út kényelmetlenségeivel. Az egyetlen utcalámpa alig derengett az eső mosta sötétségben, ahogy a Bow Street 4-es számú ház elé értek. Grant szállt le először a lóról, aztán felnyúlt Victoriáért, és vigyázva leemelte a földre. Kezét a nő derekán tartotta, hogy el ne essen. Victoria felmosolygott rá, mert megérezte a kifejezéstelen arc mögött bujkáló aggodalma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Jól vagyok – mondta.</w:t>
      </w:r>
    </w:p>
    <w:p>
      <w:pPr>
        <w:pStyle w:val="Normal"/>
        <w:spacing w:lineRule="auto" w:line="240" w:before="0" w:after="0"/>
        <w:ind w:firstLine="278"/>
        <w:jc w:val="both"/>
        <w:rPr/>
      </w:pPr>
      <w:r>
        <w:rPr>
          <w:rFonts w:cs="Times New Roman" w:ascii="Times New Roman" w:hAnsi="Times New Roman"/>
          <w:sz w:val="24"/>
        </w:rPr>
        <w:t>Grant állkapcsa megfeszült. – Állandóan az jár a fejemben, ahogy ott fekszel a gyár padlóján. És Keyes fölötte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te megállítottad. – Felnyúlt, és megsimogatta a férfi arcát. Borostás bőre meglepően forrón simult átfagyott ujjai alá. Vad érzelem futott végig a férfin, és Victoria a tenyere alatt érezte a remegő lüktetés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a és ha későn érkezem? – kérdezte Grant rekedt hangon, és a szeme annyira sötét volt, hogy már nem is zöldnek, inkább feketének tetsze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együtt érző tekintettel nézte, és megértette, hogy a férfinak legalább annyira szüksége van a vigaszra, mint neki, talán még jobban. Öccse halála óta Grantnek soha nem kellett szembenéznie a lehetőséggel, hogy elveszít valakit, aki fontos a számára. Nem engedte meg magának, hogy igazán szeressen, mert nem akarta kockáztatni az esetleges fájdalma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a te hibád lett volna – felelte elővigyázatosan. – Bizonyos dolgok fölött nincs hatalma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De a férfi nem ezt akarta hallani, tudta ezt Victoria és hirtelen mulathatnékja támadt. Grant nem az az ember volt, aki bevallotta volna, hogy létezik olyasmi, amit nem tud irányíta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 átkozottul sovány vigasz – mormogta, miközben egyik sötét szemöldöke gúnyos ívbe szaladt. – Jobbat nem tudsz kitalál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átva, hogy szép lassan visszatér a férfi régi önmaga, Victoria elmosolyodott. – Nos, épp jókor érkeztél – mondta. – Időben, hogy meg tudj menteni. Minek azon aggódni, hogy mi lett volna, h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én… – Grant elhallgatott, és összeráncolta a szemöldökét. – Mert az ember nem mindennap ébred rá, hogy egy parányi, törékeny nő, aki csak úgy vonzza a bajt, léte értelmét jelent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Csak úgy vonzza a bajt? – ismételte Victoria színlelt felháborodással, de a többi szó hallatán hatalmasat dobbant a szíve örömé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Sir Ross küldönce, Ernest lépett ki az épületből, hogy megfogja a lovat, és bevezesse az istállóba. Victoria meglepve látta, hogy Grant nem a délre néző kis udvarról nyíló hivatalos bejárathoz kíséri, hanem egyenesen be a házba. A főépületből a hátsó irodákhoz lehetett jutni, amelyek aztán a bírói teremhez vezettek. Itt folytatták le az ügyek kivizsgálását és hallgatták meg a peres felek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ik ezek az emberek? – kérdezte Victoria, aki az épület minden elképzelhető szögletében összezsúfolódott sokadalom láttán ösztönösen közelebb húzódott Granthe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formátorok, bűnözők, esküdtjelöltek, ügyvédek… Válassz kedved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ig ilyen tömeg v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 semmi. Néha még a falak is majdnem szétrepednek. – Grant a tömeg fölött végignézve odabiccentett egy kövérkés, ősz hajú házvezetőnek, aki igyekezett a megfelelő szobákba terelni az emberáradatot. Az asszony elkapta a pillantását, és odasietett hozzá. Aztán megtorpant, és néma megbotránkozással eltátotta a száját. – Egek –  dünnyögte, s a férfi csatakos, mocskos, zilált alakjáról Victoriára röppent a pillantása. – Maguk aztán szép látvány, Mr. Morg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szája halovány mosolyra húzódott, de egyértelmű volt, hogy nincs kedve beszélgetni. – Most azonnal beszélnem kell Cannonnal – közölte röviden. – Csak pár percünk van. Miss Duvall… vagyis Miss Devane… komoly megpróbáltatáson esett át, és pihenésre van szükség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ermészetesen, uram. – A házvezetőnő meleg aggódással szemlélte Victoriát. – Erre jöjjenek, kérem. – Keresztülverekedtek magukat a zsizsegő tömegen, és már ott is voltak Sir Ross irodájánál, egy aprócska szobánál, melynek szögletes ablakai az utcára néztek. A berendezést tölgyfa bútorok, súlyos könyvszekrények és egy földgömb alkot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mint Grant bevezette Victoriát a szobába. Sir Ross, aki épp két hivatalnok külsejű férfival beszélgetett, megállt a mondat közepén. – Morgan – szólt, és szürke szeme villogott, ahogy rájuk meredt. – Hol van Keye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zzák már – közölte Grant egykedvűen. Úgy látszott, Cannonnak elég volt Grant arcára néznie, hogy pontosan értse, mi történt. Szemét lehunyta, a válla enyhén megroggyant. Hüvelykés mutatóujjával megdörgölte a halántékát, mintha egyik pillanatról a másikra pokoli fejfájás tört volna rá. – Mrs. Dobson – fordult a házvezetőnőhöz –, hozzon valami meleg italt és takaróka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uram. – A házvezetőnő azonnal eltűnt. Cannon hamar kitessékelte a szobából a két másik férfit, és gondosan becsukta utánuk az ajtót. Az irodán kívül uralkodó zajt és nyüzsgést tompán ugyan, de továbbra is hallani lehetett. A főbíró Grant és Victoria felé fordult, hellyel kínálta őket.</w:t>
      </w:r>
    </w:p>
    <w:p>
      <w:pPr>
        <w:pStyle w:val="Normal"/>
        <w:spacing w:lineRule="auto" w:line="240" w:before="0" w:after="0"/>
        <w:ind w:firstLine="278"/>
        <w:jc w:val="both"/>
        <w:rPr/>
      </w:pPr>
      <w:r>
        <w:rPr>
          <w:rFonts w:cs="Times New Roman" w:ascii="Times New Roman" w:hAnsi="Times New Roman"/>
          <w:sz w:val="24"/>
        </w:rPr>
        <w:t>Victoria reszketett egy kicsit, ezért hálás volt Grantnek, amiért a férfi óvón a derekára csúsztatta a karját, ahogy a tölgyfa székbe rogyott. A ruhája átázott és nyirkos volt, a köpenyére-hajába tapadt szutyoktól rosszul érezte magát. Soha nem vágyott még ilyen erősen egy fürdőre, mint most.</w:t>
      </w:r>
    </w:p>
    <w:p>
      <w:pPr>
        <w:pStyle w:val="Normal"/>
        <w:spacing w:lineRule="auto" w:line="240" w:before="0" w:after="0"/>
        <w:ind w:firstLine="278"/>
        <w:jc w:val="both"/>
        <w:rPr/>
      </w:pPr>
      <w:r>
        <w:rPr>
          <w:rFonts w:cs="Times New Roman" w:ascii="Times New Roman" w:hAnsi="Times New Roman"/>
          <w:sz w:val="24"/>
        </w:rPr>
        <w:t xml:space="preserve">Arra vágyott, hogy tiszta és száraz legyen, aztán befeküdjön egy jó meleg ágyba.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tart soká – mormogta Grant a fáradtságát látv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Cannon meghallotta a halk szavakat. – így igaz – mondta, és odahúzott egy széket Victoriához. A nőt határozottan meglepte, ahogy a főbíró a maga hatalmas, hűvös kezébe fogta a kezét, és merőn a szemébe nézett. Tekintetét a férfi komoly, szürke szemére függesztette. – Miss… – kezdte Cannon, aztán szünetet tarto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Devane – sietett a segítségére a nő egy bátortalan mosollyal.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Devane – ismételte a férfi puhán. – Biztosan úgy érzi most magát, mint aki lyukas csónakban szállt tengerre.</w:t>
      </w:r>
    </w:p>
    <w:p>
      <w:pPr>
        <w:pStyle w:val="Normal"/>
        <w:spacing w:lineRule="auto" w:line="240" w:before="0" w:after="0"/>
        <w:ind w:firstLine="278"/>
        <w:jc w:val="both"/>
        <w:rPr/>
      </w:pPr>
      <w:r>
        <w:rPr>
          <w:rFonts w:cs="Times New Roman" w:ascii="Times New Roman" w:hAnsi="Times New Roman"/>
          <w:sz w:val="24"/>
        </w:rPr>
        <w:t>Kimerültségének dacára Victoria váratlanul felnevetett. – Valahogy úgy.</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ény, hogy az egyik nyomozómnak köszönheti a megpróbáltatásait, nagyobb fájdalom számomra, mintsem ki tudnám fejezni. Nem tudom kárpótolni az átélt szenvedések miatt… de szavamat adom, hogy ha bármikor a szolgálatára lehetek, mindent el fogok követni, ami hatalmamban áll. Csak kérnie kel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öszönöm – felelte Victoria szelíden, némiképp furcsának találva a tényt, hogy London egyik legbefolyásosabb embere kéri a bocsánatát.</w:t>
      </w:r>
    </w:p>
    <w:p>
      <w:pPr>
        <w:pStyle w:val="Normal"/>
        <w:spacing w:lineRule="auto" w:line="240" w:before="0" w:after="0"/>
        <w:ind w:firstLine="278"/>
        <w:jc w:val="both"/>
        <w:rPr/>
      </w:pPr>
      <w:r>
        <w:rPr>
          <w:rFonts w:cs="Times New Roman" w:ascii="Times New Roman" w:hAnsi="Times New Roman"/>
          <w:sz w:val="24"/>
        </w:rPr>
        <w:t>Cannon elégedetten engedte el a kezét, és megvárta, míg Mrs. Dobson behozza a gyapjútakarókat. Amikor Victoria már szorosan be volt bugyolálva, és egy bögre gőzölgő teát dédelgetett átfagyott ujjai közt, a bíró ismét rászegezte engesztelhetetlen tekintetét. – Miss Devane… kérem, mondja el, amilyen részletesen csak tudja, hogy mi történt az éjjel.</w:t>
      </w:r>
    </w:p>
    <w:p>
      <w:pPr>
        <w:pStyle w:val="Normal"/>
        <w:spacing w:lineRule="auto" w:line="240" w:before="0" w:after="0"/>
        <w:ind w:firstLine="278"/>
        <w:jc w:val="both"/>
        <w:rPr/>
      </w:pPr>
      <w:r>
        <w:rPr>
          <w:rFonts w:cs="Times New Roman" w:ascii="Times New Roman" w:hAnsi="Times New Roman"/>
          <w:sz w:val="24"/>
        </w:rPr>
        <w:t>A szavakkal időnként küszködve Victoria elsorolta az eseményeket, onnantól kezdve, hogy Grant magára hagyta. Grant itt-ott közbeszólt, hogy kiegészítse a beszámolót néhány fontos információval. Csupán akkor szakították félbe őket, amikor furcsa, kaparászó hang hallatszott az iroda ajtaja felől. Victoria megtorpant a különös zajra, és kérdőn pislogott körbe.</w:t>
      </w:r>
    </w:p>
    <w:p>
      <w:pPr>
        <w:pStyle w:val="Normal"/>
        <w:spacing w:lineRule="auto" w:line="240" w:before="0" w:after="0"/>
        <w:ind w:firstLine="278"/>
        <w:jc w:val="both"/>
        <w:rPr/>
      </w:pPr>
      <w:r>
        <w:rPr>
          <w:rFonts w:cs="Times New Roman" w:ascii="Times New Roman" w:hAnsi="Times New Roman"/>
          <w:sz w:val="24"/>
        </w:rPr>
        <w:t>Cannon a szemét az égre emelve felemelkedett ültéből, és kinyitotta az ajtót. Abban a pillanatban egy óriási csíkos és farkatlan macska őgyelgett be az irodába, és fürkésző nézéssel méricskélte a látogatókat. – Vagdalt – mondta Cannon figyelmeztető éllel, amitől minden más teremtény a legközelebbi sarokba sunnyogott volna.</w:t>
      </w:r>
    </w:p>
    <w:p>
      <w:pPr>
        <w:pStyle w:val="Normal"/>
        <w:spacing w:lineRule="auto" w:line="240" w:before="0" w:after="0"/>
        <w:ind w:firstLine="278"/>
        <w:jc w:val="both"/>
        <w:rPr/>
      </w:pPr>
      <w:r>
        <w:rPr>
          <w:rFonts w:cs="Times New Roman" w:ascii="Times New Roman" w:hAnsi="Times New Roman"/>
          <w:sz w:val="24"/>
        </w:rPr>
        <w:t>Vagdalt ezzel szemben dacos pillantást vetett a bíró felé, és felugrott Victoria ölébe. Victoria ösztönösen Grantnek nyújtotta félig tele bögréjét, miközben a macska masszív szőrgombócként elhelyezkedett a combján.</w:t>
      </w:r>
    </w:p>
    <w:p>
      <w:pPr>
        <w:pStyle w:val="Normal"/>
        <w:spacing w:lineRule="auto" w:line="240" w:before="0" w:after="0"/>
        <w:ind w:firstLine="278"/>
        <w:jc w:val="both"/>
        <w:rPr/>
      </w:pPr>
      <w:r>
        <w:rPr>
          <w:rFonts w:cs="Times New Roman" w:ascii="Times New Roman" w:hAnsi="Times New Roman"/>
          <w:sz w:val="24"/>
        </w:rPr>
        <w:t>Cannon elnézést rebegve el akarta távolítani az állatot, de Victoria mosolyogva rázta a fejét. – Semmi baj – mondta. – Szeretem az állatokat.</w:t>
      </w:r>
    </w:p>
    <w:p>
      <w:pPr>
        <w:pStyle w:val="Normal"/>
        <w:spacing w:lineRule="auto" w:line="240" w:before="0" w:after="0"/>
        <w:ind w:firstLine="278"/>
        <w:jc w:val="both"/>
        <w:rPr/>
      </w:pPr>
      <w:r>
        <w:rPr>
          <w:rFonts w:cs="Times New Roman" w:ascii="Times New Roman" w:hAnsi="Times New Roman"/>
          <w:sz w:val="24"/>
        </w:rPr>
        <w:t>Cannon szemében válaszmosoly csillant. – Nos, most már ismeri a Bow Street igazi főnökét – jegyezte meg az önelégült macskára utalva, és visszatelepedett a helyére.</w:t>
      </w:r>
    </w:p>
    <w:p>
      <w:pPr>
        <w:pStyle w:val="Normal"/>
        <w:spacing w:lineRule="auto" w:line="240" w:before="0" w:after="0"/>
        <w:ind w:firstLine="278"/>
        <w:jc w:val="both"/>
        <w:rPr/>
      </w:pPr>
      <w:r>
        <w:rPr>
          <w:rFonts w:cs="Times New Roman" w:ascii="Times New Roman" w:hAnsi="Times New Roman"/>
          <w:sz w:val="24"/>
        </w:rPr>
        <w:t>A macska halk dorombolása közepette Victoria befejezte az események ismertetését, és fáradtan pillogott. Meleg volt az irodában, és a felismeréstől, hogy végre biztonságban van, hetek óta először nyugalom szállta meg. Érezte, ahogy Grant keze ázott, piszkos haja alatt a tarkójához ér, és a gyengéd érintés vigasztalóan hatott rá.</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Hosszú, merengő csönd következett, mialatt Cannon üres tekintettel bámulta a falon lógó tájképet. A festmény egy vékony csillámló patakot ábrázolt, mely kőszirtek és sziklák között tört utat magának egy erdő borította hegy előterében. Victoria gyanította, hogy ilyen alkalmakkor a bíró legszívesebben a képen ábrázolt tájhoz hasonlatos békés vidékre meneküln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eyes – szólalt meg Cannon halkan, mintha az agyában tárolt emlékek között kutakodna. Szürke tekintetében apró, hideg fények égtek, melyek haragról és némi bánatról árulkodtak. A főbíró számára mindez egyszerre volt személyes és szakmai tragédi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ajnálom a történteket – mondta Victoria őszintén, aggódó pillantását Grant felé fordítva. –Nehezíteni fogja ez a nyomozók munkáj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zöld szeme simogatta, ahogy a férfi halvány mosollyal ránézett. – Ne aggódj, szívem. A Bow Street már nehezebb időket is átvészelt. – Egy ügyes kézmozdulattal lelökte a macskát a nő öléből, nem törődve Vagdalt tiltakozó nyivákolásával, és talpra segítette Victoriát. – Ideje hazavinnem Miss Devane-t – fordult Cannonhoz. – Az ügy hivatalos részével majd holnap foglalkozun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ocsim elviszi önöket a King Streetre. – Cannon kinyitotta az ajtót, hívta a küldöncét, és instrukciókat mormogott. Ugyanebben a pillanatban megjelent a házvezetőnő is, hogy megkérdezze, hozhat-e még valamit a hölgyn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előre végeztünk – jelentette ki Cannon. – Köszönöm, Miss Devane. Remélem, nem szenvedett maradandó sérüléseket ezen a rettenetes napo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gy kis pihenéstől rögtön jobban leszek – biztosította a nő.</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Cannon megjegyzése aggodalmas homlokráncolásra késztette Grantet. – Linley-ért kéne küldetnem – mondta. – Azok után, amiken keresztülmentél, jobb lenne, ha vetne rád egy pillantá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megint? – ingatta a fejét máris Victoria. – Nincs szükségem egy nap két orvosi vizsgálatra. Te nyugodtan ellátogathatsz a doktorhoz, ha annyira vágysz a társaságára. Én inkább hazamenné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kor megyünk haza – felelte Grant puhán, és kivezette az irodából. </w:t>
      </w:r>
    </w:p>
    <w:p>
      <w:pPr>
        <w:pStyle w:val="Normal"/>
        <w:spacing w:lineRule="auto" w:line="240" w:before="0" w:after="0"/>
        <w:ind w:firstLine="278"/>
        <w:jc w:val="both"/>
        <w:rPr/>
      </w:pPr>
      <w:r>
        <w:rPr>
          <w:rFonts w:cs="Times New Roman" w:ascii="Times New Roman" w:hAnsi="Times New Roman"/>
          <w:sz w:val="24"/>
        </w:rPr>
        <w:t xml:space="preserve">Mrs. Dobson kilépett a folyosóra, hogy a távozó pár után nézzen. Amikor visszafordult Rosshoz, elégedett és kissé ábrándos kifejezés ült az arcán. – Nos – jegyezte meg –, úgy látom, Mr. Morgan végre szerelembe eset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lég csúnya esés volt – tette hozzá Ross száraz iróniával. – Szegény nyomorult. </w:t>
      </w:r>
    </w:p>
    <w:p>
      <w:pPr>
        <w:pStyle w:val="Normal"/>
        <w:spacing w:lineRule="auto" w:line="240" w:before="0" w:after="0"/>
        <w:ind w:firstLine="278"/>
        <w:jc w:val="both"/>
        <w:rPr/>
      </w:pPr>
      <w:r>
        <w:rPr>
          <w:rFonts w:cs="Times New Roman" w:ascii="Times New Roman" w:hAnsi="Times New Roman"/>
          <w:sz w:val="24"/>
        </w:rPr>
        <w:t xml:space="preserve">A házvezetőnő kerek képén gyengéd mosoly ömlött el. – Egy szép napon, uram, egy apró botlás, és talán ön is megismeri azt az állapotot, amelyben Mr. Morgan leledzik.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lőbb vágom el a saját torkom – felelte a főbíró higgadtan. – De addig is kérek egy kancsó káv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házvezetőnő elszörnyedve fogadta a javaslatot. – Ilyen késői órán? Szó sem lehet róla. Most pihenésre van szüksége, méghozzá sok pihenésre, nem valami löttyre, ami cafatokra tépi az idege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Cannon sóhajtozva tért vissza az íróasztalához, és némán tűrte az elkerülhetetlen szónoklatot.</w:t>
      </w:r>
      <w:r>
        <w:br w:type="page"/>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1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King Streetre visszaérve egy zaklatott Mrs. Buttons és egy kisírt szemű Mary üdvözölte Victoriát, akik mindketten megdöbbenve fogadták a hírt, hogy Keyes bántani akar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ólnia kellett volna, kisasszony – kiáltott fel a házvezetőnő. – Ha szól, én mindent elkövetek, hogy segítsek önn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jnálom – felelte Victoria kedélytelen mosolyra húzva a száját. – Emlékeim hirtelen visszatérése és a félelmem Mr. Keyestől olyan sokkhatásként ért, hogy attól tartok, elvesztettem a fejem. – Senkit nem akart megbántani azzal, hogy bevallja, nem volt biztos benne, hogy a szolgák az ő oldalára álltak volna egy Bow Street-i nyomozóval szemben. – Egyébként is – tette hozzá –, Mr. Morgannek hála, végül minden jóra fordu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ndolom, megint egy félpennys regény születése előtt állunk – mondta Mrs. Buttons. – Mr. Morgan, a Bow Street-i legenda újabb izgalmas kalandja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kább a Bow Street-i ökör – dünnyögte Grant. – Az egész az én hibám volt. Eredetileg azt akartam, hogy Flagstad vigyázzon Victoriára, soha nem lett volna szabad belemennem, hogy Keyes jöjjön helyet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tudhattad – tiltakozott Victoria. – Senki sem gyanakodott rá, még Sir Ross s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feleletképpen összeráncolta a szemöldökét; egyértelműen nem fogadta el a felmentést. Gyengéden megérintette Victoria homlokát, és már csak reflexből is hátrasimított egy elkóborolt hajtincset. – Mrs. Buttons – szólalt meg, tekintetét továbbra is Victorian nyugtatva –, Miss Devane-nek szüksége lesz egy fürdőre. És talán egy kis meleg tejre némi brandyv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igen – mondta Victoria, és jóleső borzongás futott végig rajta a gondolatra, hogy forró, szappanos vízben áztathatja mag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jd mi a gondját viseljük, Mr. Morgan – nyugtatta meg a házvezetőnő, és intett a közelben várakozó szobalánynak. – Mary, te és a lányok készítsétek el Miss Devane fürdővizét, aztán a vendégszobában készítsetek egy másikat Mr. Morganne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asszonyom – felelte Mary lelkesülten, és már ott sem volt.</w:t>
      </w:r>
    </w:p>
    <w:p>
      <w:pPr>
        <w:pStyle w:val="Normal"/>
        <w:spacing w:lineRule="auto" w:line="240" w:before="0" w:after="0"/>
        <w:ind w:firstLine="278"/>
        <w:jc w:val="both"/>
        <w:rPr/>
      </w:pPr>
      <w:r>
        <w:rPr>
          <w:rFonts w:cs="Times New Roman" w:ascii="Times New Roman" w:hAnsi="Times New Roman"/>
          <w:sz w:val="24"/>
        </w:rPr>
        <w:t>Grant hangja egészen puha volt, ahogy Victoriához fordult. – Kívánod, hogy a karomban vigyelek fel?</w:t>
      </w:r>
    </w:p>
    <w:p>
      <w:pPr>
        <w:pStyle w:val="Normal"/>
        <w:spacing w:lineRule="auto" w:line="240" w:before="0" w:after="0"/>
        <w:ind w:firstLine="278"/>
        <w:jc w:val="both"/>
        <w:rPr/>
      </w:pPr>
      <w:r>
        <w:rPr>
          <w:rFonts w:cs="Times New Roman" w:ascii="Times New Roman" w:hAnsi="Times New Roman"/>
          <w:sz w:val="24"/>
        </w:rPr>
        <w:t>Victoria mosolyogva rázta meg a fejét. Annyira elbűvölte a férfi tekintetéből áradó gyengédség, hogy alig vette észre, amikor a házvezetőnő magukra hagyta őket. – Bejössz hozzám, ha végeztél a fürdővel? – kérdez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arca kifejezéstelen maradt, de az ajka pv ha volt, ahogy közelebb hajolt hozzá, és csókot nyomott a halántékár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 mormogta olyan halkan, hogy alig lehetett halla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eglepetten hőkölt hátra. – Ne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pp elég megpróbáltatás ért a mai napon nincs szükséged egy üzekedő, behemót vadállat az ágyad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nem bírván uralkodni magán, a fér kemény mellkasához simult. – Na és ha mégi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udnod kell – felelte a férfi erélyes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alvás időpocsékolás. Grant kényszeredetten felnevetett, és lassan átkarolta. Victoria érezte a leheletét a füle mögötti loknik körül. – Ez csak azt bizonyítja, mennyire kimerültél. Nem tudod, mit beszélsz.</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De tudom – erősködött Victoria, és nem engedte, hogy a férfi eltolja magától.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desem… – mondta Grant kissé megfáradt hangon. – Nekem is pokoli kegyetlen napom volt. Attól tartok, ha meglátogatlak az éjjel… – Szünetet tartott, kereste a megfelelő szavakat. – Nem hinném, hogy lenne elég…</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Erőd? – sietett segítségére a nő.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nuralma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Ó. – Victoria nyelt egy nagyot, és meredten bámult a férfi kifürkészhetetlen arcába. – De h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nj – dünnyögte Grant, könnyedén lefejtette magáról, és határozott mozdulattal a lépcső felé tolta. – Túl sok volt ez nekem, Victoria. Nem bírnék magammal. Pihenj. Reggel találkozunk.</w:t>
      </w:r>
    </w:p>
    <w:p>
      <w:pPr>
        <w:pStyle w:val="Normal"/>
        <w:spacing w:lineRule="auto" w:line="240" w:before="0" w:after="0"/>
        <w:ind w:firstLine="278"/>
        <w:jc w:val="both"/>
        <w:rPr/>
      </w:pPr>
      <w:r>
        <w:rPr>
          <w:rFonts w:cs="Times New Roman" w:ascii="Times New Roman" w:hAnsi="Times New Roman"/>
          <w:sz w:val="24"/>
        </w:rPr>
        <w:t>Victoria nem kis rosszallással indult meg a lépcsőn, időnként meg-megállva, hogy hátrapillantson. Grant megvárta, míg felér, aztán sarkon fordult, és a könyvtárba ment, hogy legurítson egy kis brandyt, amire már nagy szüksége volt.</w:t>
      </w:r>
    </w:p>
    <w:p>
      <w:pPr>
        <w:pStyle w:val="Normal"/>
        <w:spacing w:lineRule="auto" w:line="240" w:before="0" w:after="0"/>
        <w:ind w:firstLine="278"/>
        <w:jc w:val="both"/>
        <w:rPr/>
      </w:pPr>
      <w:r>
        <w:rPr>
          <w:rFonts w:cs="Times New Roman" w:ascii="Times New Roman" w:hAnsi="Times New Roman"/>
          <w:sz w:val="24"/>
        </w:rPr>
        <w:t>Victoria a cselédek segítségével megmosdott, és kétszer is átöblítette a haját, üdvözülten sóhajtozva, ahogy a forró víz minden piszkot lemosott róla. A fürdő kiáztatta elcsigázott tagjaiból a sajgást, és átmelegítette dermedt csontjait. Ettől és egy leheletnyi brandyvel kevert tej elfogyasztásától végtelen nyugalom szállta meg. Tiszta muszlin hálóinget és köntöst vett fel, melyen elöl apró gyöngyház gombok sora futott végig. Álmosan ült a kandalló előtt, miközben a cselédek gyengéden kifésülték nedves haját, és hangja, hogy a tűz melege megszárítsa karmazsinvörös tincseit. – Még egy kis tejet? – kérdezte Mrs. Buttons. – Vagy enne valamit? Egy kis pirítóst, vagy egy tál levest… egy tojást, talá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köszönöm. – Victoria megdörzsölte a szemét és ásított.</w:t>
      </w:r>
    </w:p>
    <w:p>
      <w:pPr>
        <w:pStyle w:val="Normal"/>
        <w:spacing w:lineRule="auto" w:line="240" w:before="0" w:after="0"/>
        <w:ind w:firstLine="278"/>
        <w:jc w:val="both"/>
        <w:rPr/>
      </w:pPr>
      <w:r>
        <w:rPr>
          <w:rFonts w:cs="Times New Roman" w:ascii="Times New Roman" w:hAnsi="Times New Roman"/>
          <w:sz w:val="24"/>
        </w:rPr>
        <w:t>A házvezetőnő megértette, hogy fáradt, és egyedül kíván lenni, ezért biccentett Marynek, és mindketten elhagyták a szobát. – Csöngessen, ha bármire szüksége lenne, Miss Devane – mondta távozóban.</w:t>
      </w:r>
    </w:p>
    <w:p>
      <w:pPr>
        <w:pStyle w:val="Normal"/>
        <w:spacing w:lineRule="auto" w:line="240" w:before="0" w:after="0"/>
        <w:ind w:firstLine="278"/>
        <w:jc w:val="both"/>
        <w:rPr/>
      </w:pPr>
      <w:r>
        <w:rPr>
          <w:rFonts w:cs="Times New Roman" w:ascii="Times New Roman" w:hAnsi="Times New Roman"/>
          <w:sz w:val="24"/>
        </w:rPr>
        <w:t>Victoria szemét félig lehunyva kinyújtóztatta meztelen talpát a tűz felé, és a lábujjai körül játszó sárgás vibrálást figyelte. Azon merengett, vajon Grant végzett-e már a fürdővel. Talán már el is aludt a vendégszobában. Tudta, hogy hű marad az ígéretéhez, és nem látogatja meg az éjjel, mert úgy ítélte meg, hogy pihennie kell. Kétség nem fér hozzá, igaza volt. De neki szüksége volt Grantre, hogy ölelje, és elernyedjenek egymás karjában.</w:t>
      </w:r>
    </w:p>
    <w:p>
      <w:pPr>
        <w:pStyle w:val="Normal"/>
        <w:spacing w:lineRule="auto" w:line="240" w:before="0" w:after="0"/>
        <w:ind w:firstLine="278"/>
        <w:jc w:val="both"/>
        <w:rPr/>
      </w:pPr>
      <w:r>
        <w:rPr>
          <w:rFonts w:cs="Times New Roman" w:ascii="Times New Roman" w:hAnsi="Times New Roman"/>
          <w:sz w:val="24"/>
        </w:rPr>
        <w:t>Egy hajszálon múlt az élete az éjjel, alig egy hónappal az első támadás után, és ettől a felismeréstől elkeseredett vágy ébredt benne, hogy hátralévő napjaiból minden percet kiélvezzen. Az alvás valóban időpocsékolásnak tűnt… főképp, hogy egyetlen szoba választotta el a szeretett férfitól.</w:t>
      </w:r>
    </w:p>
    <w:p>
      <w:pPr>
        <w:pStyle w:val="Normal"/>
        <w:spacing w:lineRule="auto" w:line="240" w:before="0" w:after="0"/>
        <w:ind w:firstLine="278"/>
        <w:jc w:val="both"/>
        <w:rPr/>
      </w:pPr>
      <w:r>
        <w:rPr>
          <w:rFonts w:cs="Times New Roman" w:ascii="Times New Roman" w:hAnsi="Times New Roman"/>
          <w:sz w:val="24"/>
        </w:rPr>
        <w:t>Mielőtt tudatos döntést hozhatott volna, már a vendégszoba ajtaja előtt állt. Éppen csak egy picit reszkető ujjakkal elfordította a kilincset, és belépett a hálóba vezető aprócska előszobába. A ház legnagyobb szobájához hasonlóan itt is kicsiny kandallótűz fürdette vörösen táncoló fényben a helyiséget, árnyakat rajzolva a sarokba.</w:t>
      </w:r>
    </w:p>
    <w:p>
      <w:pPr>
        <w:pStyle w:val="Normal"/>
        <w:spacing w:lineRule="auto" w:line="240" w:before="0" w:after="0"/>
        <w:ind w:firstLine="278"/>
        <w:jc w:val="both"/>
        <w:rPr/>
      </w:pPr>
      <w:r>
        <w:rPr>
          <w:rFonts w:cs="Times New Roman" w:ascii="Times New Roman" w:hAnsi="Times New Roman"/>
          <w:sz w:val="24"/>
        </w:rPr>
        <w:t>És az ágyon… a látványtól földbe gyökerezett a lába, és a szíve izgatottan kalapált-dübörgött a mellkasában. Grant elterülve feküdt a vendégágyon, egyik lábát lelógatta a földre, a másikat kissé felhúzta. Egy könyvet tartott a kezében, és ajkán elég mogorva kifejezéssel olvasott. Egyetlen szál ruha sem volt raj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kandallótűz halvány borostyánszínt kölcsönzött a bőrének, és arany pettyeket szórt szét fényes fekete hajában. Hosszú, izmos teste minden apró részletét látni lehetett, az álla alatti háromszögletű bemélyedéstől a lábát borító sötét szőrzetig. Az izgalom és a zavar hirtelen rátört rohamában Victoriának az jutott eszébe, vajon miért tűnik a férfi sokkal hatalmasabbnak, ha mezítelen. Soha nem látott még ilyen döbbenetesen óriási csupasz testet. </w:t>
      </w:r>
    </w:p>
    <w:p>
      <w:pPr>
        <w:pStyle w:val="Normal"/>
        <w:spacing w:lineRule="auto" w:line="240" w:before="0" w:after="0"/>
        <w:ind w:firstLine="278"/>
        <w:jc w:val="both"/>
        <w:rPr/>
      </w:pPr>
      <w:r>
        <w:rPr>
          <w:rFonts w:cs="Times New Roman" w:ascii="Times New Roman" w:hAnsi="Times New Roman"/>
          <w:sz w:val="24"/>
        </w:rPr>
        <w:t>Bizonyára valami neszt kelthetett, mert Grant rávillantotta összehúzott szemét, és a nyitott könyvvel ösztönösen eltakarta az ágyékát. A nőt mulattatta a védekező gesztus, és a férfi fenyegetőn összevont szemöldöke csak még komikusabbá tette a jelenetet. Victoria összeszorított szájjal igyekezett magába fojtani a nevetést, és beljebb merészkedett a szobába. – Nem szabadna olvasnod ilyen gyenge fénynél – szólalt meg éppen csak egy kicsit rekedtes hangon. Sokkal idegesebb volt, mint gondolta. –Megerőlteted a szemed.</w:t>
      </w:r>
    </w:p>
    <w:p>
      <w:pPr>
        <w:pStyle w:val="Normal"/>
        <w:spacing w:lineRule="auto" w:line="240" w:before="0" w:after="0"/>
        <w:ind w:firstLine="278"/>
        <w:jc w:val="both"/>
        <w:rPr/>
      </w:pPr>
      <w:r>
        <w:rPr>
          <w:rFonts w:cs="Times New Roman" w:ascii="Times New Roman" w:hAnsi="Times New Roman"/>
          <w:sz w:val="24"/>
        </w:rPr>
        <w:t>Grant homlokán elmélyültek a ráncok. – Nem a szemem lesz az egyetlen, amit megerőltetek, ha nem mész vissza a szobádba.</w:t>
      </w:r>
    </w:p>
    <w:p>
      <w:pPr>
        <w:pStyle w:val="Normal"/>
        <w:spacing w:lineRule="auto" w:line="240" w:before="0" w:after="0"/>
        <w:ind w:firstLine="278"/>
        <w:jc w:val="both"/>
        <w:rPr/>
      </w:pPr>
      <w:r>
        <w:rPr>
          <w:rFonts w:cs="Times New Roman" w:ascii="Times New Roman" w:hAnsi="Times New Roman"/>
          <w:sz w:val="24"/>
        </w:rPr>
        <w:t>A nő elengedte a füle mellett az utasítást, becsukta az ajtót, és óvatos léptekkel közeledett az ágyhoz. – Nem vagyok álmo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felült, és átvetette lábát az ágyon, miközben hasizma kidomborodott, ahogy a könyvet az ágyékára szorította. – Egy perc alatt álomba merülnél, ha bebújnál az ágyba, és lehunynád a szemed. – De tekintete végigsöpört Victoria fehér muszlinköntösén, elidőzött az apró gombokon, és a nő hallotta, ahogy megváltozik a lélegzése. Felbátorodva közelebb lépett hozzá. – Komolyan mondom, Victoria – figyelmeztette a férfi. – Ma este ne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akarsz velem lenni? - Azt akarom, ami a legjobb neked. – Te vagy a legjobb nekem. – A férfi átható zöld szemébe nézve köpenye legfelső gombjához nyúlt, de hiába hadakozott vele. Az idegesség sutává tette, ráadásul a gyöngyház gombot nem volt könnyű átbújtatni az aprócska selyemhurkon. Grant némán, szemrebbenés nélkül figyelte. Victoria arcát elfutotta a pír szégyenében, megcsavarta a hurkot, mire a piciny gomb a szőnyegre pattant. Növekvő elkeseredettséggel vette észre, hogy több mint egy tucat gomb még mindig hátravan. Ilyen iramban az egész éjszaka rámegy arra, hogy kihámozza magát a köpenyéből. A reménytelen vállalkozást feladva savanyú arccal fordult Grant felé. – Nem vagyok valami gyakorlott csábító, nem igaz?</w:t>
      </w:r>
    </w:p>
    <w:p>
      <w:pPr>
        <w:pStyle w:val="Normal"/>
        <w:spacing w:lineRule="auto" w:line="240" w:before="0" w:after="0"/>
        <w:ind w:firstLine="278"/>
        <w:jc w:val="both"/>
        <w:rPr/>
      </w:pPr>
      <w:r>
        <w:rPr>
          <w:rFonts w:cs="Times New Roman" w:ascii="Times New Roman" w:hAnsi="Times New Roman"/>
          <w:sz w:val="24"/>
        </w:rPr>
        <w:t>A könyv hirtelen átrepült a fél szobán, és tompa puffanással landolt a padlón. Victoria levegő után kapkodott, ahogy a férfi váratlanul felemelte a levegőbe, és az ágyra fektette. Grant föléje hajolt, széles vállával kitakarva a kandallótűz fényét. – Ha tekintetbe vesszük, hogy olyan kemény vagyok, mint egy vasdorong – mondta borizű hangon –, szerintem egész jól csinálo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ictoriát egy majd kétméteres, masszív, felgerjedt férfitest szorította magához, melynek hímvesszője a hasának nyomódott, egyik izmos combja pedig befúrta magát a lába közé. Tétova mozdulattal a férfi derekára csúsztatta a karját, keze megállapodott erős hátán. Grant teste elképesztően forró volt, szinte lázban égett. – Olyan forró a bőröd – suttogta, s hűvös ujjai bejárták a férfi megfeszült hátának vonalá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a foga között szívta be a levegőt, mintha fájdalmai lennének, és Victoria megdermedt zavarában. – Valami rosszat tett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dehogy… – Grant a nő buja skarlátszín hajfürtjeibe temette az arcát. – Csak nem tudom, hogy a mennyben vagy a pokolban vagyok-e, amikor megérintes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ez jó?</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agyon jó – érkezett a férfitól a felelet Victoria hajába.</w:t>
      </w:r>
    </w:p>
    <w:p>
      <w:pPr>
        <w:pStyle w:val="Normal"/>
        <w:spacing w:lineRule="auto" w:line="240" w:before="0" w:after="0"/>
        <w:ind w:firstLine="278"/>
        <w:jc w:val="both"/>
        <w:rPr/>
      </w:pPr>
      <w:r>
        <w:rPr>
          <w:rFonts w:cs="Times New Roman" w:ascii="Times New Roman" w:hAnsi="Times New Roman"/>
          <w:sz w:val="24"/>
        </w:rPr>
        <w:t xml:space="preserve">Victoria szája mosolyra húzódott a férfi füle mellett, karját a hátára kulcsolta, és forrón magához szorította. Grant szerelmes szavakkal borította be a nyakát és az arcát, és lomha, lassú csókokkal hintette be a bőrét, miközben ujjai a köpeny gombjain munkálkodtak. Sietség nélkül, szép lassan kiszabadította a gyöngyház gombokat a hurkokból, egyiket a másik után.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Csókolj meg – zihálta Victoria, aki többet akart a kínzón lágy ajakcirógatásoknál. A férfi szája elidőzött az övé fölött, visszafogottan incselkedett vele, és Victoria a tarkójára csúsztatta a kezét, hogy közelebb húzza magához. Önkéntelenül felnyögött, amikor a férfi végre nyitott szájjal csókolta, és a nyelve buja, puhán kutató mozdulatokkal siklott a szájában.</w:t>
      </w:r>
    </w:p>
    <w:p>
      <w:pPr>
        <w:pStyle w:val="Normal"/>
        <w:spacing w:lineRule="auto" w:line="240" w:before="0" w:after="0"/>
        <w:ind w:firstLine="278"/>
        <w:jc w:val="both"/>
        <w:rPr/>
      </w:pPr>
      <w:r>
        <w:rPr>
          <w:rFonts w:cs="Times New Roman" w:ascii="Times New Roman" w:hAnsi="Times New Roman"/>
          <w:sz w:val="24"/>
        </w:rPr>
        <w:t>Mikor Victoria észrevette, hogy a köpenye nyitva van, megpróbálta lerángatni magáról. Grant újabb csókokkal csitította, és a nyaka alá helyezte erős karját, hogy segítsen neki kibújni a köpenyből. Most már csak a hálóing fátyolszerű anyaga választotta el őket egymástól. Grant a vékony muszlinon keresztül simogatta Victoriát, aztán felfedezte a mellét, meleg tenyerébe zárta, és finoman markolászta, míg érezte, hogy a bimbó megduzzad.</w:t>
      </w:r>
    </w:p>
    <w:p>
      <w:pPr>
        <w:pStyle w:val="Normal"/>
        <w:spacing w:lineRule="auto" w:line="240" w:before="0" w:after="0"/>
        <w:ind w:firstLine="278"/>
        <w:jc w:val="both"/>
        <w:rPr/>
      </w:pPr>
      <w:r>
        <w:rPr>
          <w:rFonts w:cs="Times New Roman" w:ascii="Times New Roman" w:hAnsi="Times New Roman"/>
          <w:sz w:val="24"/>
        </w:rPr>
        <w:t>Victoria az izgatottságtól remegve egyre merészebben érintette meg, ujjainak hegye behatolt Grant gerincének völgyébe, végigsimítva a határozott íven, melyet mindkét oldalon vaskos izmok kereteztek. És lejjebb csúszott, feneke kemény húsához, kezével ízlelgetve az erőteljes, férfias domborulatot. Grant teste megrándult az érintésétől, ágyéka mohón az övének feszült, merevedése a lába közét takaró pillekönnyű muszlinhoz nyomódott. Victoria összerezzent a férfi akaratlan lökésétől, mert eszébe jutott a fájdalom, amit akkor érzett, amikor először a magáévá tette, szinte szétszakítva a test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megérezhette nyugtalanságát, mert mozdulatlanná dermedt, súlyát a könyökén nyugtatta nehogy összetörje a nőt. – Ne félj – mondta rekedt hang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félek – hazudta Victoria, és kényszerítette magát, hogy elernyessze ökölbe szorított ujjait. Kezét a férfi vállára helyezte. – Azt mondtad, nem fog fájni, ha előre felkészülök rá.</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Így igaz. – Grant megcsókolta, s az ajka leírhatatlanul édesen, finoman ostromolta Victoria ajkát. A nő megnyílt a csóknak, teste megadóan és bizalommal telve simult a férfié alá. Nyugtalansága tovaszállt, még akkor sem rezzent meg, amikor Grant szünetet tartott, hogy kihámozza a hálóingéből. Két kezébe fogta Victoria mellét, s előbb az egyik rózsás bimbót csókolta, majd a másikat. Azután az ajka szétnyílt, és Victoria érezte, ahogy a nyelve melle legérzékenyebb pontját cirógatja. A lágyan csiklandó érintéstől ívbe feszült a háta. Grant keze a térdére kulcsolódott, és felfelé vándorolt, míg elérte a női húst elrejtő finom szőröket. Ujjai eljátszadoztak a lángvörös szőrszálakkal, simogattak és incselkedtek, míg Victoria felnyögött, és a férfi kezéhez nyomta szeméremdombj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beleremegett az erőfeszítésbe, hogy ne tegye máris a magáévá. Tudta, hogy Victoria készen áll, érezte, ahogy a nedve átszivárog a fahéjszín bársonyon… de még nem. Nem, amíg nem könyörög érte. Miközben szerelmesen suttogott neki, tovább simogatta, ujjának hegyével cirógatva puha húsát, míg felfedezte testének bejáratát. Élvezte, ahogy a nő lélegzete elakad, és hirtelen megrezzen, ahogy az ujja belehatol, és puhán siklik a forró nedvességben. Victoria a vállába kapaszkodott, mintha nem tudná eldönteni, hogy közelebb húzza, vagy ellökje magától. Grant az arcát figyelte, miközben olyan mélyre dugta az ujját, amennyire csak tudta, és Victoria lehunyta a szemét, és összeráncolta kecses, kakaóbarna szemöldökét. Grant a mellére hajolt, a szájába vette egyik rózsaszín mellbimbóját, és szívni kezd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érlek – kapkodott Victoria levegő után, s anélkül, hogy tudatában lett volna, felhúzta a térdét, és széttárta a combját. – Kérlek… nem bírom tovább, é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arsz engem? – kérdezte a férf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érlek – esdekelt a nő ismét, kipirult, verítékes arcca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szíve zakatolt a vágytól, ahogy föléje helyezkedett, és nekifeszült az érzékeny nyílásnak. Victoria szeme hirtelen felpattant, és tenyerét Grant izmos mellkasához nyomta, teste vonaglott vergődött a férfié ala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bírom már… – szólt elalélv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yílj meg nekem – suttogta a férfi. – Nyílj meg, Victoria. Engedj magadba. – Még erősebben nekifeszült, és érezte, hogy a nő teste elernyed, nedvessé és engedékennyé lesz, ahogy kezd belehatolni. Megkönnyebbülve nyögött fel, és lassan hatolt egyre beljebb, mélyen beletemetkezve a nő testének sikamlós melegébe. Victoria nyöszörögve fonta köréje a karját, és forró öleléssel magához szorította. A férfi lelkében szenvedély és érzelem örvénylett, és elárasztotta a gyönyör.</w:t>
      </w:r>
    </w:p>
    <w:p>
      <w:pPr>
        <w:pStyle w:val="Normal"/>
        <w:spacing w:lineRule="auto" w:line="240" w:before="0" w:after="0"/>
        <w:ind w:firstLine="278"/>
        <w:jc w:val="both"/>
        <w:rPr/>
      </w:pPr>
      <w:r>
        <w:rPr>
          <w:rFonts w:cs="Times New Roman" w:ascii="Times New Roman" w:hAnsi="Times New Roman"/>
          <w:sz w:val="24"/>
        </w:rPr>
        <w:t>Agyának egyik része mintha megsemmisült volna, ahogy a test átvette az irányítást. Mély lökésekkel mozgott, és úgy helyezkedett, hogy hozzásimuljon Victoria csiklójához. Victoria ügyetlenül lökte felfelé a csípőjét, igyekezve közelebb férkőzni hozzá. Grant elégedetten mordult fel, Victoria feneke alá csúsztatta hatalmas kezét, és irányította, míg testük harmóniába forrt.</w:t>
      </w:r>
    </w:p>
    <w:p>
      <w:pPr>
        <w:pStyle w:val="Normal"/>
        <w:spacing w:lineRule="auto" w:line="240" w:before="0" w:after="0"/>
        <w:ind w:firstLine="278"/>
        <w:jc w:val="both"/>
        <w:rPr/>
      </w:pPr>
      <w:r>
        <w:rPr>
          <w:rFonts w:cs="Times New Roman" w:ascii="Times New Roman" w:hAnsi="Times New Roman"/>
          <w:sz w:val="24"/>
        </w:rPr>
        <w:t>Victoria a hátára kulcsolta a karját, és olyan hevesen mozgatta a csípőjét, hogy szinte megemelte a súlyos férfitestet. Egyszerre mintha egész létezését ez a sóvár vonaglás töltötte volna ki. Szemét az arca fölébe hajló sötét arcra, a verítékben fürdő kemény vonásokra szegezte, aztán minden elhomályosult előtte, ahogy ágyéka hevesen összerándult. Grant zihálva, egyre keményebben mozgott benne, fogát a nő nyaka és válla által kirajzolt finom pontra mélyesztve. Victoria vonaglott, dobálta a testét, és a gyönyör hullámain lovagolt, melyek egyre táguló körökben végül az egész testét elöntötté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alahol az orgazmusa közben érezte, hogy Grant is elér a csúcsra; lökéseinek ritmusa megtört, és hangos nyögés szakadt fel belőle. Egykét percig még Victoria testében maradt, aztán legördült róla, és elpihent. Victoria a karja hajlatába fészkelte magát, forrón, elcsigázottan és kielégülve, és érezte, ahogy a férfi szája a halántékához és a fülkagylójához simul.</w:t>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lek – suttogta, és hallotta, hogy a férfi is ugyanabban a pillanatban ejti ki a szót. Álmos mosolyra húzta a száját, és hagyta, hogy eluralkodjon rajta a fáradtság, aztán a férfi illatától és fizikai jelenlététől körülvéve álomtalan alvásba merült.</w:t>
      </w:r>
      <w:r>
        <w:br w:type="page"/>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18</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arra ébredt, hogy Grant kikászálódik az ágyból, és ez ellen álmos nyöszörgéssel tiltakozott. A férfi halkan felnevetett, aztán egyetlen pillanatra odabújt hozzá, hogy finom csókot leheljen a nyakára. Az állán kiütközött kora reggeli borosta dörzsölte a nő bőrét, amitől kellemes borzongás futott végig rajt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ludj csak – dünnyögte halkan a férfi. – Mennem kell a Bow Street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átölelte a nyakát. – Máris itt a regge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ttól tartok – fúrta bele magát Grant kedvenc hajzuhatagába.</w:t>
      </w:r>
    </w:p>
    <w:p>
      <w:pPr>
        <w:pStyle w:val="Normal"/>
        <w:spacing w:lineRule="auto" w:line="240" w:before="0" w:after="0"/>
        <w:ind w:firstLine="278"/>
        <w:jc w:val="both"/>
        <w:rPr/>
      </w:pPr>
      <w:r>
        <w:rPr>
          <w:rFonts w:cs="Times New Roman" w:ascii="Times New Roman" w:hAnsi="Times New Roman"/>
          <w:sz w:val="24"/>
        </w:rPr>
        <w:t>Victoria lágyan simogatta a férfi izmos hátát. Fantasztikus volt a Grantből áradó férfiasság, testének súlya, a borotválatlan arca… és ahogy hosszú, szőrös lábát sokatmondóan befúrta a combja közé. – Maradj velem – kérlelte, és ficánkolt a gyönyörtől, ahogy Grant meleg keze megmarkolta a mellét.</w:t>
      </w:r>
    </w:p>
    <w:p>
      <w:pPr>
        <w:pStyle w:val="Normal"/>
        <w:spacing w:lineRule="auto" w:line="240" w:before="0" w:after="0"/>
        <w:ind w:firstLine="278"/>
        <w:jc w:val="both"/>
        <w:rPr/>
      </w:pPr>
      <w:r>
        <w:rPr>
          <w:rFonts w:cs="Times New Roman" w:ascii="Times New Roman" w:hAnsi="Times New Roman"/>
          <w:sz w:val="24"/>
        </w:rPr>
        <w:t>Grant nevetve felnyögött; nehezére esett leküzdeni a kísértést. – Nem lehet, szerelmem. Cannon már vár rám, és sok a teendőnk ma. De sietek vissza. – Megcsókolta Victoria mellének puha fehér bőrét. – Terveim szerint néhány óránál többet ezentúl soha nem maradok távol tőled.</w:t>
      </w:r>
    </w:p>
    <w:p>
      <w:pPr>
        <w:pStyle w:val="Normal"/>
        <w:spacing w:lineRule="auto" w:line="240" w:before="0" w:after="0"/>
        <w:ind w:firstLine="278"/>
        <w:jc w:val="both"/>
        <w:rPr/>
      </w:pPr>
      <w:r>
        <w:rPr>
          <w:rFonts w:cs="Times New Roman" w:ascii="Times New Roman" w:hAnsi="Times New Roman"/>
          <w:sz w:val="24"/>
        </w:rPr>
        <w:t>Victoria a férfi rövid fekete haját cirógatta, és leplezetlen vágyakozással nézett az arcába. – Bárcsak így lenn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zöld szeme beható tanulmányozásnak vetette alá, és a keze olyan finom mozdulattal simogatta, hogy Victoria beleremegett. – Miért ne lenne így szerelm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t mert… – Nehezére esett, hogy tiszta fejjel gondolkodjon, miközben Grant keze a hasához vándorolt, és köldöke kicsiny perméhez dörzsölte a hüvelykujját. – Nos, vannak álmok – nyögte ki és van a valóság.</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íz életre elég valóságban volt részem – közölte Grant. – Szeretnék próbát tenni néhány álmomma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t példáu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ezdetnek feleségül vennélek. Victoria elámult a nyílt kijelentés hallat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házassági ajánlat nem szerepelt azon dolgok között, amelyekre a reggeli ébredéskor számított. Kitérő választ adott, miközben igyekezett összekaparni a gondolatait. – Tudom… tudom, hogy bármelyik nő megtiszteltetésnek venne egy ilyen ajánlato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 és te? – kérdezte Grant puh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félek, hogy… – Elhallgatott, és határozatlan tekintettel nézett a férfira, aztán kibontakozott meleg öleléséből. Maga köré gyűrte az ágyneműt, és néma könyörgéssel szemrevételezte Grantet, komor tűnődésre késztetve a férfi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ictoria – szólalt meg, és kinyújtotta a kezét, hogy csillámló vörös folyóba fogja össze a nő haját. Nagyon finoman érintette meg, szinte csak ujjai hegyével illette törékeny bőrét. – Ezt most nem is kellett volna felhoznom. Még mindig fáradt vagy, engem meg sürget az idő. De nincs az az isten, hogy itt hagyjalak, míg el nem árulod, mitől félsz.</w:t>
      </w:r>
    </w:p>
    <w:p>
      <w:pPr>
        <w:pStyle w:val="Normal"/>
        <w:spacing w:lineRule="auto" w:line="240" w:before="0" w:after="0"/>
        <w:ind w:firstLine="278"/>
        <w:jc w:val="both"/>
        <w:rPr/>
      </w:pPr>
      <w:r>
        <w:rPr>
          <w:rFonts w:cs="Times New Roman" w:ascii="Times New Roman" w:hAnsi="Times New Roman"/>
          <w:sz w:val="24"/>
        </w:rPr>
        <w:t>Válasz közben Victoria a kék selyem ágytakaróra szegezte a tekintetét. – Talán csak azért vágysz rám, mert a nővérem pontos mása vagyok. – Grant hallgatott, így rövid szünetet követően mereven és nehézkesen folytatta. – Először Vivient akartad… és eszembe se jutna, hogy ezért hibáztassalak. Ő kifinomult és izgalmas, és az összes férfi rá vágyik. Ebben a tekintetben nem tudnék versenyezni vele. És nem bírnám elviselni, ha végül egyik reggel csalódást látnék a szemedben, amikor mellettem ébredsz.</w:t>
      </w:r>
    </w:p>
    <w:p>
      <w:pPr>
        <w:pStyle w:val="Normal"/>
        <w:spacing w:lineRule="auto" w:line="240" w:before="0" w:after="0"/>
        <w:ind w:firstLine="278"/>
        <w:jc w:val="both"/>
        <w:rPr/>
      </w:pPr>
      <w:r>
        <w:rPr>
          <w:rFonts w:cs="Times New Roman" w:ascii="Times New Roman" w:hAnsi="Times New Roman"/>
          <w:sz w:val="24"/>
        </w:rPr>
        <w:t xml:space="preserve">Grant kábultan töprengett, vajon honnét a bizonytalanságnak ez a váratlan árja. Hogy érezheti magát Victoria ennyire elveszettnek a testvére árnyékában? Édes istenem, az a néhány hálószobai trükk, amelyet Vivien ismerhet, a töredékével sem érhet fel annak a vonzerőnek, amit Victoria gyakorol rá. Vagy bármelyik férfira. Victoria melegszívű, intelligens, figyelmes… ideális társ az ágyban és azon kívül is.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e édes… gyönyörű… őrült – hallotta magát. – Hogy a pokolba gondolhatod, hogy őt választanám helyetted? Hogy kérdőjelezheted meg az érzéseimet? Hidd el, pontosan tudom, miben különböztök egymástól, és nagyon is el tudom dönteni, mit akaro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nnyira bosszantotta, hogy a nő kételkedik saját értékében, hogy riadt tiltakozásával mit sem törődve letépte róla az ágyneműt. Könnyedén elkapta Victoria csuklóját, és a lába közé húzta a kezét. Ahogy a kicsi, hűvös kezet magához szorította, azonnal lüktetni kezdett benne a vágy, s húsa hirtelen megduzzadt és felágaskodott. – Érzed ezt? – mondta rekedt hangon, azzal Victoria fölé hajolt, és mereven nézte lángba borult arcát. – Érezd, és nézz bele a szemembe, és mondd meg, ha csalódást láts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azért tettél házassági ajánlatot, mert szűz voltam – felelte a nő –, és megpróbálsz úgy viselkedni, ahogy az egy úriemberhez illik…</w:t>
      </w:r>
    </w:p>
    <w:p>
      <w:pPr>
        <w:pStyle w:val="Normal"/>
        <w:spacing w:lineRule="auto" w:line="240" w:before="0" w:after="0"/>
        <w:ind w:firstLine="278"/>
        <w:jc w:val="both"/>
        <w:rPr/>
      </w:pPr>
      <w:r>
        <w:rPr>
          <w:rFonts w:cs="Times New Roman" w:ascii="Times New Roman" w:hAnsi="Times New Roman"/>
          <w:sz w:val="24"/>
        </w:rPr>
        <w:t>Grant forró csókkal forrasztotta ajkára a szavakat, s csak akkor hagyta abba, amikor meghallotta a Victoria torkát feszítő érzéki nyögést. – Akkora úriember azért nem vagyok – mondta borízű hang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kételkedő tekintete összeforrt a tekintetével. – Egyszer azt mondtad, nem vagy nősülős típu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rólad van szó, az vagyo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rre semmi szükség – mondta a nő őszintén, visszahúzta, és az oldalához szorította a kezét. – Szeretném, ha megértenéd… senki sem kötelez semmire a történtek miatt. Elválhatunk barátokként is, nagyon kedves barátokkén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kem nem kell barát. Téged akarlak. Mindennap és minden éjjel. Életem összes hátralévő percében. – Megszorította a nőt, és belenézett kicsiny elpirult arcába. Amit látott rajta, arra késztette, hogy rekedtes hangon megkérdezze: – Te talán nem ezt akaro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Miközben az arca még vörösebb színt öltött, Victoria kipréselt magából egy kurta bólintást s egy hangtalan </w:t>
      </w:r>
      <w:r>
        <w:rPr>
          <w:rFonts w:cs="Times New Roman" w:ascii="Times New Roman" w:hAnsi="Times New Roman"/>
          <w:i/>
          <w:sz w:val="24"/>
        </w:rPr>
        <w:t>igen</w:t>
      </w:r>
      <w:r>
        <w:rPr>
          <w:rFonts w:cs="Times New Roman" w:ascii="Times New Roman" w:hAnsi="Times New Roman"/>
          <w:sz w:val="24"/>
        </w:rPr>
        <w: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a istennek – mondta a férfi, és hátrasimította a nő haját. – Mert nem tudnék nélküled élni. Akkor hát, van még valami, ami közénk ál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munkád… – Victoria hangja megcsikordult a fájdalmas nyíltszavúságtól. – Nehezen viselném a tudatot, hogy olyan sokat vagy veszélyben… hogy minden reggel, amikor elmész, esetleg nem térsz többé haza. Talán kibírnám, ha kevésbé szeretnélek …de nem hiszem, hogy képes volnék így él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ölelése erősödött. – Amúgy is eldöntöttem, hogy ott hagyom a rendőri erőket – mondta. –Túl sok időt töltöttem az utcán. Most már egyéb lehetőségeim is varrnak… majd találok magamnak valami más elfoglaltságo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ényleg ezt akarod? – kérdezte Victoria komolyan.</w:t>
      </w:r>
    </w:p>
    <w:p>
      <w:pPr>
        <w:pStyle w:val="Normal"/>
        <w:spacing w:lineRule="auto" w:line="240" w:before="0" w:after="0"/>
        <w:ind w:firstLine="278"/>
        <w:jc w:val="both"/>
        <w:rPr/>
      </w:pPr>
      <w:r>
        <w:rPr>
          <w:rFonts w:cs="Times New Roman" w:ascii="Times New Roman" w:hAnsi="Times New Roman"/>
          <w:sz w:val="24"/>
        </w:rPr>
        <w:t>Grant bólintott, és a homlokához nyomta az ajkát. – Légy a feleségem, Victori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képtelen volt válaszolni, annyira fogva tartotta a férfi állhatatos, zöld szeme. Jobban szerette Grantet, mint amennyire egyáltalán lehetségesnek gondolta, hogy szeretni lehet, de motoszkált benne valami, afféle nyugtalanságérzet, amit néven kellett nevezni. Megpróbálta előásni az érzést, hogy kiterítse maga elé, megvizsgálja, és megkeresse a szükséges válaszokat. Most nem lehetett. Magányra volt szüksége, és időre, hogy gondolkodhasso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dj nekem néhány napot – kérlelte a férfit. – Nem hozhatok meg egy ilyen döntést egyik pillanatról a másikra. Szeretnék hazamenni, hogy találkozzam a nővéremmel, és… visszataláljak önmagamho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összeráncolta a homlokát, és kissé megrázta a fejét. – Hogy visszatalálj önmagadhoz? Azt mondtad, teljes egészében visszatért az emlékezete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de nem érzem, hogy a régi önmagam lennék. És nem állok rá készen, hogy megváltoztassam az életem, míg nem töltöttem néhány napot a saját otthonom nyugalmában és magányá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egy egyszerű kérdés, Victoria – mondta Grant lényegre törően. – Szeretsz vagy sem?</w:t>
      </w:r>
    </w:p>
    <w:p>
      <w:pPr>
        <w:pStyle w:val="Red"/>
        <w:rPr/>
      </w:pPr>
      <w:r>
        <w:rPr/>
        <w:t xml:space="preserve">– </w:t>
      </w:r>
      <w:r>
        <w:rPr/>
        <w:t>Igen, szeretlek. – Finoman megérintette a férfi arcát, szemét hirtelen érzelem felhőzte el.</w:t>
      </w:r>
    </w:p>
    <w:p>
      <w:pPr>
        <w:pStyle w:val="Red"/>
        <w:rPr/>
      </w:pPr>
      <w:r>
        <w:rPr/>
        <w:t xml:space="preserve">– </w:t>
      </w:r>
      <w:r>
        <w:rPr/>
        <w:t xml:space="preserve">Szeretlek, igazán – ismételte mély, szenvedélytől fűtött hangon.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Akkor fogadd el a házassági ajánlatom.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ég nem – válaszolta, makacssággal felelve a férfi makacsságára.</w:t>
      </w:r>
    </w:p>
    <w:p>
      <w:pPr>
        <w:pStyle w:val="Normal"/>
        <w:spacing w:lineRule="auto" w:line="240" w:before="0" w:after="0"/>
        <w:ind w:firstLine="278"/>
        <w:jc w:val="both"/>
        <w:rPr/>
      </w:pPr>
      <w:r>
        <w:rPr>
          <w:rFonts w:cs="Times New Roman" w:ascii="Times New Roman" w:hAnsi="Times New Roman"/>
          <w:sz w:val="24"/>
        </w:rPr>
        <w:t xml:space="preserve">Grant lemondó nevetésre fakadt, és úgy nézett rá, mintha legszívesebben a két kezével rázta volna meg. – A pokolba is, miért nem mondasz egyszerűen igent? Csak az elkerülhetetlent halogatod.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gadom a választ, amint képes leszek rá – mondta. – De most még korai. Légy türelme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tudok. Ahhoz túlságosan akarlak. – Grant a nő ajkára tapasztotta az ajkát, és csókjának tiszta érzékisége minden mást feledtetett. Nyelve játékosan cirógatta Victoriát, aki ettől a csábító behatolástól mohón simult oda a testéhez. Még mindig maradt köztük egy darabka az ágyneműből… Victoria türelmetlenül hadakozva próbálta félrelökni, mert hirtelen szükségét érezte, hogy bőrük egymáshoz érjen. Grant azonnal teljesítette a kívánságát, a nő picinyke testét a maga hatalmas testéhez szorította, hozzádörzsölte az izmok és inak kemény kötegét, miközben hímvesszője sürgetőn lüktetett Victoria combja között. Victoria megnyílt előtte, torkából sóvár, hívogató hang szakadt fel, és Grant elmosolyodott a mohóság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ctoria – mormogta, és lenyúlt összefonódott testük között a vörös püiék háromszögéhez, tapasztalt ujjai köröztek és incselkedtek. – Ugye tudod, hogy hozzám tartozol? – Szétkente Victoria nedvét a puha húson, hogy könnyebb legyen belehatolnia. Ajka a nő nyakára forrt, és ott megállt, hogy beszívja a vaníliaaroma halovány maradékát, amivel Victoria előző éjjel illatosította be magát, miután fürdőt vett. Merev hímveszőjének forrón selymes csúcsa hozzásimult, és őrjítő gyengéden besiklott a nő testéb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ég – zihálta a nő, aki mélyebben és erősebben akarta, de Grant végtelen önuralommal, megfontoltan mozgott benne, és Victoria epekedve tekergőzött alat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a fülébe súgta, hogy legyen türelmes, ernyedjen el, de Victoriának túlságosan új volt még az élmény, hogysem parancsolni tudott volna magának. Remegve, verítékben úszva újra és újra ívbe feszítette a hátát, húzta-szorította a férfit, míg végül Grant egy elfulladt nevetéssel megkönyörült rajta. A nő néma parancsának engedelmeskedve mély gyönyörűséget okozó vad lökésekkel forrasztotta egybe a csípőjüket, és Victorian villámcsapásként futott végig az élvezet. Belekapaszkodott és dorombolt, ahogy az édes megkönnyebbülés feltört és szétáradt benne, mígnem teste minden pontját elborította a kéj.</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os – szólalt meg Grant néhány perccel később, és hangja tompán csengett Victoria puha mellei közül –, most legalább lesz miről gondolkodno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képtelen volt magába fojtani egy mosolyt, átkarolta a fejét, és csókot nyomott a sűrű fekete tincsek közé. – Siess – dünnyögte. – Elkésel a munkából… és utálnám, ha el kéne magyaráznod az ok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Ilyet senki nem fog kérdezni – válaszolta Grant, és meg sem moccant. – Anglia leggyönyörűbb asszonya fekszik az ágyamban… Az lenne a furcsa, ha </w:t>
      </w:r>
      <w:r>
        <w:rPr>
          <w:rFonts w:cs="Times New Roman" w:ascii="Times New Roman" w:hAnsi="Times New Roman"/>
          <w:i/>
          <w:sz w:val="24"/>
        </w:rPr>
        <w:t>nem</w:t>
      </w:r>
      <w:r>
        <w:rPr>
          <w:rFonts w:cs="Times New Roman" w:ascii="Times New Roman" w:hAnsi="Times New Roman"/>
          <w:sz w:val="24"/>
        </w:rPr>
        <w:t xml:space="preserve"> késnék 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Végül mindössze néhány perc késéssel érkezett meg Cannon irodájába. Mindent megtett, hogy leplezze jó hangulatát, amint megpillantotta a mogorva csillogást Cannon szürke tekintetében. Mint mindig, a bíró arca most is higgadtságot sugárzott, de Grant megérezte a gondolatok és aggodalmak kaotikus özönét, melyek a felszín alatt kavarogtak. A Bow Street minden bizonnyal a sajtó, a közvélemény és a kormányzat együttes ostroma alatt állt.</w:t>
      </w:r>
    </w:p>
    <w:p>
      <w:pPr>
        <w:pStyle w:val="Normal"/>
        <w:spacing w:lineRule="auto" w:line="240" w:before="0" w:after="0"/>
        <w:ind w:firstLine="278"/>
        <w:jc w:val="both"/>
        <w:rPr/>
      </w:pPr>
      <w:r>
        <w:rPr>
          <w:rFonts w:cs="Times New Roman" w:ascii="Times New Roman" w:hAnsi="Times New Roman"/>
          <w:sz w:val="24"/>
        </w:rPr>
        <w:t>Grant tisztában volt vele, hogy ő is hasonlóan nyúzott lenne, ha nem tölt egy gyönyörteli éjszakát Victoria karjai közt. A nyelvén volt, hogy javaslatot tegyen Cannonnak, találjon végre magának egy nőt, de nem akarta beleütni az orrát mások dolgába… főképp, hogy olyan emberről volt szó, aki notóriusán védelmezte magánélete szentség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zután Cannon Victoria hogyléte felől érdeklődött, tájékoztatta Grantet, hogy Keyes őrizetben van a fogdában, s hogy az ő meg egy írnok jelenlétében részletes vallomást tett. A férfit nem lepte meg a hír, hiszen tudta hogy Cannon egy kandallócsempét is képes lenne vallomásra bírni. Keyes ellen vádat fognak emelni, bíróság elé állítják, és Cannon csupán annyit kér Victoria Devane-től, hogy aznap, a második ülés előtt jelenjen meg a szobájában, hogy lejegyezhessék a tanúvallomását. A lehető legnagyobb hatékonysággal és diszkrécióval fogják kezelni az ügyet, hogy ne hergeljék tovább a közvélemény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zek szerint Victoriának nem kell találkoznia Keyesszel a bíróságon – mondta Grant, aki eleve kész érvekkel érkezett. Ha törik, ha szakad, kiharcolta volna, hogy Victoriának ne kelljen egy levegőt szívnia Keyessze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ne tegyük ki Miss Devane-t újabb megpróbáltatásnak – felelte Cannon. – A tanúvallomása és Keyes beismerése elég lesz, hogy megindítsuk a vádat, és az ügy a királyi ítélőszék elé kerüljö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o és Lord Lane? – kérdezte Grant. – Őrizetbe vesszük? Mert ha igen, boldogan vállalkozom a feladatr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bíró megtorpant, miközben a szájához emelte a kávéscsészéjét, és meglepetten pislogott Grant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kor nem hallotta. Lord Lane halott. Grant megrázta a fejét, mintha nem lenne biztos benne, hogy jól hallot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mondo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Gutaütést kapott az éjjel a Boodle's-ban rögtön az ön távozása után.</w:t>
      </w:r>
    </w:p>
    <w:p>
      <w:pPr>
        <w:pStyle w:val="Normal"/>
        <w:spacing w:lineRule="auto" w:line="240" w:before="0" w:after="0"/>
        <w:ind w:firstLine="278"/>
        <w:jc w:val="both"/>
        <w:rPr/>
      </w:pPr>
      <w:r>
        <w:rPr>
          <w:rFonts w:cs="Times New Roman" w:ascii="Times New Roman" w:hAnsi="Times New Roman"/>
          <w:sz w:val="24"/>
        </w:rPr>
        <w:t>Grant borotvált állát dörzsölgette, és egy pillanatig vegyes érzelmekkel viaskodott. Egyfelől örült, hogy a vén rohadék végre odaállt a Teremtője elé. Másrészt kifejezetten sajnálta, hogy Lord Lane megúszta azt a kényelmetlenséget és megaláztatást, ami a vádemeléssel, a bírósági tárgyalással és a büntetéssel járt volna. – Helyes – jegyezte meg végül. – Bár tovább maradhattam volna, hogy élvezzem az előadá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Cannon összeráncolta a szemöldökét a lelketlen kijelentésr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 a megjegyzés nem méltó magához, de megértem, mi késztette rá.</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nem reagált a csendes dorgálásra. A legkevésbé sem bánta meg, amit mondott. Az ő véleménye szerint Lord Lane halála túlságosan is könyörületes volt, sokkal rosszabbat érdemelt volna. Ugyanakkor valami más is zavarta, amit ki kellett mondania, mielőtt szóba hozná a jövőre vonatkozó terveit. – Én nem rendelkezem az ön szenvtelen természetével, uram… bár, isten látja lelkem, szeretnék olyan lenni, mint ö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s, szenvtelenség ide vagy oda, lenne önnek egy ajánlatom. És remélem, alaposan meg fogja fontol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ről van szó?</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os… a dolog azzal függ össze, hogy elfogadtam egy megbízást, mely szerint a már meglévő tisztségeim mellett Essex, Kent, Hertfordshire és Surrey bírája lesz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elképedt pillantást vetett felé, és elismerően füttyentett egyet. Az új kinevezések jelentősen kibővítik majd Cannon működési területét. Eddig is két ember munkáját végezte. Most hat helyett fog dolgozni. Grant tudomása szerint eddig még egyetlen rendőrbírót sem ruháztak fel ekkora hatalomma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özvélemény csak most kezd háborogni – folytatta Cannon szárazon. – Az lesz az általános meggyőződés, hogy hataloméhes vagyok, és jócskán túllépem a hatásköröm. És lehet, hogy így is van. De egyszerűen nem látok más módot a bűnözés kezelésére, mint hogy háborúként tekintek rá, amelyet Londonon belül és kívül egyaránt meg kell vív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inek ez nem tetszik, akassza fel magát – jegyezte meg Gran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Bár megtennék – helyeselt Cannon búskomor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mosolygott, és kezet rázott a főbíróval. –  Gratulálok – mondta kedélyesen. – Pokoli munka várja. Nem lennék a helyében, de biztos vagyok benne, hogy meg fog birkózni a feladatta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öszönöm – mormogta Cannon, és az arca kifejezéstelen maradt, a farkasszemében felvillanó huncut csillogást leszámítva. – És ezzel el is érkeztünk az ajánlatomhoz. Önt szeretném javasolni helyettes rendőrbírónak, hogy mellettem dolgozz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leplezetlen megdöbbenéssel meredt rá. Mégis azonnal meggyökeresedett benne a gondolat. Ha rendőrbíróként szolgál, közel maradhat a szívének kedves munkához, ugyanakkor nem kell kitennie magát az utcai veszélyeknek. Temérdek tanulnivalója van a jogról, ami szép kihívás lenne, emellett bonyodalmas ügyek kivizsgálása várna rá. Mindazonáltal nem tudta kikerülni az összevetést Cannon önmegtartóztató, mértékletes, szorgalmas életmódja és a magáé között. Szája kételkedő, önironikus mosolyra húzód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ez számít önnek valamit – tette hozzá Cannon –, a pozíció együtt jár a tiszteletbeli lovagi cím elnyeréséve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ir Grant – mondta a másik kurta nevetéssel, és megrázta fejét a fura hangzásra. – A pokolba. Ki kéne használnom a lehetőséget, de… nem hiszem, hogy alkalmas vagyok.</w:t>
      </w:r>
    </w:p>
    <w:p>
      <w:pPr>
        <w:pStyle w:val="Normal"/>
        <w:spacing w:lineRule="auto" w:line="240" w:before="0" w:after="0"/>
        <w:ind w:firstLine="278"/>
        <w:jc w:val="both"/>
        <w:rPr/>
      </w:pPr>
      <w:r>
        <w:rPr>
          <w:rFonts w:cs="Times New Roman" w:ascii="Times New Roman" w:hAnsi="Times New Roman"/>
          <w:sz w:val="24"/>
        </w:rPr>
        <w:t>Cannon behatóan méricskélte. – Miért n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tétovázott, és lepillantott a kezére. Kézfejét és tenyerét az előző éjszaka beszerzett sebek és ütések nyoma borítot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átta, mit tettem Keyesszel – dünnyög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 felelte Cannon egy pillanattal később. – Csúnyán elbánt vele. Viszont provokáltá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Kis híján megöltem. Már a kezemben volt a kés, és… megöltem volna, ha Victoria nem figyel közben.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harc hevéb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volt ott semmiféle hév – vágott közbe Grant, lemeztelenítve a lelkét. – Abban a pillanatban hidegek és átkozottul tiszták voltak a gondolataim. Én lettem a bíró, az esküdtszék és az ítéletvégrehajtó egy személyben. Felhatalmaztam magam, hogy elveszem Keyes életét, és boldogan meg is tettem volna. Csakhogy azt már nem akartam, hogy ő is lássa, aztán mindenhová magával hurcolja az emléket. – Száraz mosolyt repíte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Cannon irányába. – Szóval még mindig azt akarja, hogy bíró legyek, tudva, hogy képes vagyok egy ekkora vétségre?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bíró a válaszát fontolgatta, és elgondolkozva tanulmányozta a férfi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ézze, Morgan… én nem vagyok szenvtelen ember, még ha a felszín erre látszik is utalni. Ha azt látom, hogy brutálisan megtámadják a nőt, akit szeretek, ugyanezt tettem volna, talán rosszabbat. Mindnyájan követünk el sajnálatos hibákat. Amint mondtam, én sem vagyok tökéletes. És távol álljon tőlem, hogy magasabb elvárásokat támasszak önnel, mint jómagámmal szem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hirtelen elvigyorodott, megnyugtatta a tudat, hogy a bíró nem tartja megbocsáthatatlannak a tett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kor rendben van. Elfogadom a pozíciót. Jól jönne némi respektus. Kezdek átkozottul belefáradni, hogy minden egyes nap tolvajok és piti gyilkosok után futkorászom az utcán. Egyébként meg, kis szerencsével, nemsokára feleségem és családom lesz, akikre gondolnom kel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Á. Akkor tehát feleségül kívánja venni Miss Devane-t.</w:t>
      </w:r>
    </w:p>
    <w:p>
      <w:pPr>
        <w:pStyle w:val="Normal"/>
        <w:spacing w:lineRule="auto" w:line="240" w:before="0" w:after="0"/>
        <w:ind w:firstLine="278"/>
        <w:jc w:val="both"/>
        <w:rPr/>
      </w:pPr>
      <w:r>
        <w:rPr>
          <w:rFonts w:cs="Times New Roman" w:ascii="Times New Roman" w:hAnsi="Times New Roman"/>
          <w:sz w:val="24"/>
        </w:rPr>
        <w:t>Grant maga elé képzelte Victoriát, ahogy otthon vár rá, és érezte, hogy egy mosoly… meleg, derűs mosoly… játszik a szája szögletében. – Mindezen évek alatt úgy gondoltam a házasságra, mint egy kötélre, amit az ember nyakába lógatnak – mondta. – Megesküdtem, hogy velem aztán soha nem fog megtörténni. Most meg nem is hangzik olyan rosszul. – A nyegle szavak hirtelen támadt sajgó vágyát leplezték. Szüksége van Victoriára… Nem lenne teljes az élete a nő nélkül. Sürgető késztetést érzett, hogy visszasiessen hozzá, és rábírja a házassági ajánlat elfogadásá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Esküdni, mert volna, hogy Cannon kis híján megmosolyogta. – Tényleg nem olyan rossz az – erősítette meg a bíró. – És a megfelelő asszony oldalán… – Szünetet tartott, kereste a szavakat, aztán mintha egy édes, rég elfeledett emlékbe merült volna. Pár másodpercnyi csönd után összeszedte magát. Szürke szemében Grant még soha nem látott ilyen melegséget. – Sok szerencsét, Morgan – mondt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Victoria a délelőtt java részét a ház kertjében töltötte. Hűvös, nyirkos nap volt, az eget felhők csipkézték, a levegőben enyhe szellő lengedezett. Egy ideig a kőasztalnál üldögélt, és olvasott, aztán bejárta az orgona, jázmin és loncvirág szegélyezte kavicsos ösvényeket. A szépen ápolt kertet nyárfasor és borostyánnal befuttatott falak zárták le. A sétautak mentén virágba borult gyümölcshozó növények sorjáztak, és illatokkal töltötték meg a levegőt. Ebben a kicsiny, zárt világban úgy tűnt, a város több száz mérföld távolságra van. Ilyen álomszép környezetben az ember önkéntelenül is elégedettnek érezte mag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azonban szükségét érezte, hogy ismét ott legyen a Fehér Rózsa-lakban. Látnia kellett a nővérét, hogy megbizonyosodjon róla, jól van. Ezenkívül erős volt a késztetés, hogy visszatérjen a megszokott környezetébe, és saját otthona nyugalmában végre rátaláljon önmagára. Noha az emlékei visszatértek, tudta, hogy sem elméje, sem szíve nem lel nyugovást, amíg nem tölt néhány napot a Fehér Rózsában. A kerti kőasztalhoz telepedve fejét összefűzött karjára hajtott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t csinálsz te itt kint?</w:t>
      </w:r>
    </w:p>
    <w:p>
      <w:pPr>
        <w:pStyle w:val="Normal"/>
        <w:spacing w:lineRule="auto" w:line="240" w:before="0" w:after="0"/>
        <w:ind w:firstLine="278"/>
        <w:jc w:val="both"/>
        <w:rPr/>
      </w:pPr>
      <w:r>
        <w:rPr>
          <w:rFonts w:cs="Times New Roman" w:ascii="Times New Roman" w:hAnsi="Times New Roman"/>
          <w:sz w:val="24"/>
        </w:rPr>
        <w:t>Férfihang hatolt keresztül örvénylő gondolatain. Victoria felemelte a fejét, és elmosolyodott, amikor megpillantotta Grantet. A férfi leült egy székre, szemben vele, és kezébe fogta a kezét. Másik kezével Victoria hűvös orcáját simogatta, hüvelykujját finoman végighúzva a szeme alatti árnyékok egyikén. – Szundíthatnál egyet – mormogta. – Ma délután visszamegyünk a Bow Streetre, hogy tanúvallomást tégy; szeretném, ha addig kipihennéd maga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belesimult a kezéb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tudok aludni. Szüntelenül töpreng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ről, szerelme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zeretném látni a nővéremet. El akarok utazni Forest Crestbe, hogy a saját ágyamban aludja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levetette a kabátját, és a nő vállára terítette, bebugyolálva Victoriát a vaskos, selyembélésű posztóval. Victoria szorosan összehúzta magán a kabátot, ami őrizte a férfi testének melegét és a bőre illatát. Amikor Grant megszólalt a feje fölött, a hangja simogatott, akár a bársony. – Odaviszlek, miután feljegyezték a tanúvallomásod. Addig maradunk, ameddig akars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öszönöm, de… jobb szeretnék egyedül menni. Nem tudnék tiszta fejjel gondolkodni, ha ott vagy.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hallgatott, és a nő tudta, hogy a hirtelen rátört türelmetlenséggel viaskodik. Amikor szóra nyitotta a száját, halk és hűvös volt a hangj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Pontosan miről kívánsz gondolkodni?  Victoria megvonta a vállá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 ki vagyok… a múltamról… a jövőmről. Grant hosszú ujjai megérintették az állát, és megemelték, hogy végül kénytelen volt egyenesen a férfi kifejezéstelen arcába nézni. – Úgy érted, a jövőnkről – helyesbített a férf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Csak szeretnék hazamenni, és átgondolni mindazt, ami történt. Hát nem látod, milyen hirtelen megváltozott az életem? </w:t>
      </w:r>
    </w:p>
    <w:p>
      <w:pPr>
        <w:pStyle w:val="Normal"/>
        <w:spacing w:lineRule="auto" w:line="240" w:before="0" w:after="0"/>
        <w:ind w:firstLine="278"/>
        <w:jc w:val="both"/>
        <w:rPr/>
      </w:pPr>
      <w:r>
        <w:rPr>
          <w:rFonts w:cs="Times New Roman" w:ascii="Times New Roman" w:hAnsi="Times New Roman"/>
          <w:sz w:val="24"/>
        </w:rPr>
        <w:t>Grant kurta sóhaja tele volt csüggedt lemondással. Karjába vette a nőt, az ölébe ültette, és becsúsztatta kezét a kabát alá. Tenyerének melege áthatolt Victoria ruháján egészen a melle vonaláig. – Megértem – mondta vonakodva. – De nem tetszik a gondolat, hogy egyedül utazol, és én nem lehetek ott, hogy vigyázzak rád Forest Crest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hangjából kicsendülő ragaszkodás, mosolygásra késztette a nő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nt… mielőtt téged megismertelek, elég hosszú ideig nem volt védelmező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stantól másként lesz – morogta a férf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add menjek egyedül Forest Crestbe – hízelkedett Victoria, noha mindketten tudták, hogy szavait nem kérésnek szánj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valamiért képtelen volt visszamosolyogni rá. Minden figyelmét lekötötte a félelme, hogy ha elengedi, Victoria talán soha nem akar majd hozzámenni. Hiszen el kellett ismerni, hogy ő soha nem tudná azt a békés vidéki életet nyújtani neki, amelyhez hozzászokott. Ő nem volt úriember, Victoria látta előbukkanni belőle a durvaságot és az erőszakot, ismerte a gyarlóságait. Olyan ember volt, akit védett előéletében a nő bizonyosan megvetéssel és félelemmel fogadott voln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ndben – nyögte ki nagy nehezen. – Miután vallomást tettél, elküldelek Forest Crestbe. Az én kocsimmal mész, az én kocsisommal és egy inassal, hogy legyen, aki vigyázzon rád. És egy hét múlva érted megy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 hét? Annyi nem lesz elég… – Victoria megtorpant a mondat közepén, amint megértette, hogy tiltakozása süket fülekre talált. Ajka kényszeredett mosolyra húzódott. – Rendben v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Új gondolat ötlött Grant eszébe, amitől összeráncolta a szemöldök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Ugye nem találkozol a régi udvarlóiddal Forest Crest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szeme pajkosan megvilla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Mr. Morgan, egyetlen fiatalember sem udvarolt nekem a falub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gyhogy? Az isten szerelmére, hát nem láttak a szemüktől?</w:t>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voltam fogékony a közeledéseikre – felelte Victoria, és kényelmesebb pózt vett fel az ölében. – Teljesen lekötött, hogy vigyáztam apára, olvastam a könyveket, és… – Fejét gyengéden a vállára hajtotta. – Azt hiszem, rád vártam – mondta, és érezte, hogy a férfi ölelése erősödik, míg már majdnem összeroppantotta.</w:t>
      </w:r>
      <w:r>
        <w:br w:type="page"/>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19</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Victoria jelzett a kocsisnak, hogy a kikövezetlen kocsifelhajtó végében tegye ki, aztán elsétált a Fehér Rózsa lakig. A nádfedeles házikó, ismerős környezete megnyugtatta a lelkét, tekintete mohón szívta magába a békés látványt. Kicsiny világa nem volt már olyan gondozott, mint mikor elhagyta. Az elefántcsontszín rózsabokrokat meg kellett volna metszeni, a szegfű, a körömvirág és a szagosbükköny ágyasait pedig fojtogatta a gaz. De otthon volt. Léptei felgyorsultak, ahogy közeledett a kis boltíves bejárat felé, és úgy érezte, mintha nem egy hónap, de egy év után térne vissza.</w:t>
      </w:r>
    </w:p>
    <w:p>
      <w:pPr>
        <w:pStyle w:val="Normal"/>
        <w:spacing w:lineRule="auto" w:line="240" w:before="0" w:after="0"/>
        <w:ind w:firstLine="278"/>
        <w:jc w:val="both"/>
        <w:rPr/>
      </w:pPr>
      <w:r>
        <w:rPr>
          <w:rFonts w:cs="Times New Roman" w:ascii="Times New Roman" w:hAnsi="Times New Roman"/>
          <w:sz w:val="24"/>
        </w:rPr>
        <w:t>Egyetlen dolog vetett csak árnyékot a boldogságára, a kép, ahogy Grantet otthagyta Londonban. A férfi megtagadta tőle a búcsúcsókot, és barátságtalan arccal nézte, amikor Victoria a hintó ablakából integetett neki. Victoriát ez mulattatta és megindította, de vágyat is ébresztett benne, és majdnem kiszólt a kocsisnak, hogy álljon meg és forduljanak vissza. A tény, hogy továbbra sem volt hajlandó igent mondani Grant házassági ajánlatára, szemmel láthatóan nyomasztotta a férfit.</w:t>
      </w:r>
    </w:p>
    <w:p>
      <w:pPr>
        <w:pStyle w:val="Normal"/>
        <w:spacing w:lineRule="auto" w:line="240" w:before="0" w:after="0"/>
        <w:ind w:firstLine="278"/>
        <w:jc w:val="both"/>
        <w:rPr/>
      </w:pPr>
      <w:r>
        <w:rPr>
          <w:rFonts w:cs="Times New Roman" w:ascii="Times New Roman" w:hAnsi="Times New Roman"/>
          <w:sz w:val="24"/>
        </w:rPr>
        <w:t>Őrülten vágyott rá, hogy Grant Morgan felesége legyen, de jó ötlet ez vajon… vagy a kapcsolatuk végül romba dőlne? Félt, hogy a férfi egy nap ráun, és megbánja, hogy elvette… márpedig ezt nem bírta volna elviselni.</w:t>
      </w:r>
    </w:p>
    <w:p>
      <w:pPr>
        <w:pStyle w:val="Normal"/>
        <w:spacing w:lineRule="auto" w:line="240" w:before="0" w:after="0"/>
        <w:ind w:firstLine="278"/>
        <w:jc w:val="both"/>
        <w:rPr/>
      </w:pPr>
      <w:r>
        <w:rPr>
          <w:rFonts w:cs="Times New Roman" w:ascii="Times New Roman" w:hAnsi="Times New Roman"/>
          <w:sz w:val="24"/>
        </w:rPr>
        <w:t>Nagy szüksége volt rá, hogy beszéljen a nővérével, hiszen már csak ő maradt neki a családjából. Vivien az időnkénti szeszélyeitől eltekintve két lábbal állt a földön, könyörtelenül gyakorlatias nő volt, és sokat tudott a férfiakról. És Victoria tudta, hogy a maga módján a nővére épp eléggé szereti ahhoz, hogy meghallgassa a problémáit, és a lehető legjobb tanáccsal szolgálj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iközben szívét megdobogtatta a hazatérés öröme, Victoria bekopogott, és a választ meg sem várva belépe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Jane? – jött egy hang odabentről. – Nem gondoltam, hogy ilyen hamar visszaérsz a falu… – A hang elhalt, ahogy Vivien megjelent a nappaliban és az érkezőre bámult.</w:t>
      </w:r>
    </w:p>
    <w:p>
      <w:pPr>
        <w:pStyle w:val="Normal"/>
        <w:spacing w:lineRule="auto" w:line="240" w:before="0" w:after="0"/>
        <w:ind w:firstLine="278"/>
        <w:jc w:val="both"/>
        <w:rPr/>
      </w:pPr>
      <w:r>
        <w:rPr>
          <w:rFonts w:cs="Times New Roman" w:ascii="Times New Roman" w:hAnsi="Times New Roman"/>
          <w:sz w:val="24"/>
        </w:rPr>
        <w:t>Victoria sugárzó mosollyal nézte a nővérét. Mint mindig, most is az a fura benyomás kélt benne, hogy Vivien egyszerre ismerős és egzotikus. Hogyan lehet szeretni valakit, s közben egyáltalán nem érteni? Vivien oly távoli világban élt az övéhez képest, szinte lehetetlennek tűnt, hogy egy családba tartoznak, hát még, hogy ikertestvérek.</w:t>
      </w:r>
    </w:p>
    <w:p>
      <w:pPr>
        <w:pStyle w:val="Normal"/>
        <w:spacing w:lineRule="auto" w:line="240" w:before="0" w:after="0"/>
        <w:ind w:firstLine="278"/>
        <w:jc w:val="both"/>
        <w:rPr/>
      </w:pPr>
      <w:r>
        <w:rPr>
          <w:rFonts w:cs="Times New Roman" w:ascii="Times New Roman" w:hAnsi="Times New Roman"/>
          <w:sz w:val="24"/>
        </w:rPr>
        <w:t>Vivien törte meg először a csöndet: – Úgy látszik, igazad volt, hogy mindig elutasítottál, amikor a városba hívtalak. London nem való egy olyan vidéki kisegérnek, amilyen te vagy.</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nevetett, és kitárt karokkal közeledett felé. – Vivien… nem hiszek a szememnek! – Testvére a lehető legnyilvánvalóbban terhes volt, pocakja kigömbölyödött, hófehér bőre ragyogott. Vivient az állapota meglepő módon egyfajta sebezhetőséggel ruházta fel, amitől szebb volt, mint valah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Kövér vagyok – mondt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igaz, gyönyörű vagy. Tényleg. – Victoria nagyon óvatosan megölelte a testvérét, és érezte, hogy Vivien elernyed, és megkönnyebbülten felsóhaj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rága Victoria – dünnyögte, és ő is megölelte. – Azt hittem, gyűlölni fogsz, amiért bajba sodortalak. Annyira féltem ettől a találkozástó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osem tudnám meggyűlölni a testvérem. Már csak te vagy nekem. – Elengedte Vivient, hátrahúzódott, és elmosolyodott. – Jaj, nővérkém… mennyire utáltam a helyedben len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sértettnek tűnt, de szórakoztatta is a megjegyzés, végül elnevette mag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 tudom képzelni, hogy kényelmetlenül érezted magad a félvilági nő szerepében. De hidd el, jobban jártál, mint én, élve eltemetve itt. Forest Crestb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ngem majdnem valóban eltemettek – jegyezte meg Victoria szárazon.</w:t>
      </w:r>
    </w:p>
    <w:p>
      <w:pPr>
        <w:pStyle w:val="Normal"/>
        <w:spacing w:lineRule="auto" w:line="240" w:before="0" w:after="0"/>
        <w:ind w:firstLine="278"/>
        <w:jc w:val="both"/>
        <w:rPr/>
      </w:pPr>
      <w:r>
        <w:rPr>
          <w:rFonts w:cs="Times New Roman" w:ascii="Times New Roman" w:hAnsi="Times New Roman"/>
          <w:sz w:val="24"/>
        </w:rPr>
        <w:t>Vivien bűnbánóan bólintott. – Ne haragudj, drága. Tudod, hogy szándékosan soha nem tettem volna olyat, amivel bajba sodorhatlak. Bárcsak itt maradtál volna, ahelyett, hogy Londonba utaztá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ggódtam érted.</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entúl tartsd észben, hogy a jelek szerint én sokkal jobban tudok vigyázni magamra, mint te.</w:t>
      </w:r>
    </w:p>
    <w:p>
      <w:pPr>
        <w:pStyle w:val="Normal"/>
        <w:spacing w:lineRule="auto" w:line="240" w:before="0" w:after="0"/>
        <w:ind w:firstLine="278"/>
        <w:jc w:val="both"/>
        <w:rPr/>
      </w:pPr>
      <w:r>
        <w:rPr>
          <w:rFonts w:cs="Times New Roman" w:ascii="Times New Roman" w:hAnsi="Times New Roman"/>
          <w:sz w:val="24"/>
        </w:rPr>
        <w:t xml:space="preserve">Vivien a derekára támasztotta a kezét, és a megviselt bársonyszófa felé indult. – Le kell ülnöm, fájnak a lábaim.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t segíthetek? – kérdezte Victoria aggódón. Vivien megveregette a szófát. – Ülj le mellém, és beszélj. A megjelenésed azt sugallja, hogy vége v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A férfit, aki megpróbált megölni, a Bow Street-i börtönben tartják fogva. Kiderült, hogy Lord Lane bérelte fel az egyik nyomozót, hogy megöljön engem… illetve téged, ahogy ő gondolt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risztusom. Melyik nyomozó vo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történet fonala lefejtődött, időnként halk felkiáltásokra késztetve Vivient. Victoria megkönnyebbülésére nővérében volt annyi jóérzés, hogy ne mutassa ki elégedettségét Lord Lane halálának híré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ondolom, már együtt van a fiával, Harry-vel – jegyezte meg, és eltúlzott gondossággal lesimította a ruháját. – Nyugodjanak békében. – Mikor felpillantott, gondterhelt volt az arca. – Mindketten végtelenül szomorú emberek voltak, főleg Harry. Ezért kezdtem viszonyt vele… azt hittem, csak néhány kellemes napra van szüksége. De nem tudta elfogadni, hogy nem maradhatok vele örökké. Lehet, hogy Lord Lane-nek volt igaza… ha nem fekszem össze Harryvel, talán még mindig éln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lán igen, talán nem – felelte Victoria, aki meglepődött, és egy kicsit örült is, hogy Vivient furdalja a lelkiismeret. Kellemes felfedezés volt, hogy a nővére még képes bűntudatot érezni. – Ne rágódj azon, hogy mi lett volna, ha, Vivien. Csak ígérd meg, hogy nem kezdesz ki megint Harry fiával. Rengeteget szenvedett szegény fiú.</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ndben – vágta rá Vivien. – Ha megtenném, szerintem Lord Lane visszajárna hozzám kísérteni a síron túlról. Ugyanakkor őszintén kedvelem a fiút, Victoria. Olyan kedves és őszinte és imádnivaló. Ennyire tisztességes férfi engem még életemben nem szeretett. Most már tudom, hogy bolond és helytelen dolog volt a részemről, hogy egyáltalán elgondolkoztam az ajánlatán. Nem tehetek róla, kicsit elragadtattam magam.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kinyújtotta a karját, és megszorította nővére kez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hez kezdesz most? Remélem, velem maradsz, és engeded, hogy a gondodat viseljem, amíg a baba megszületik.</w:t>
      </w:r>
    </w:p>
    <w:p>
      <w:pPr>
        <w:pStyle w:val="Normal"/>
        <w:spacing w:lineRule="auto" w:line="240" w:before="0" w:after="0"/>
        <w:ind w:firstLine="278"/>
        <w:jc w:val="both"/>
        <w:rPr/>
      </w:pPr>
      <w:r>
        <w:rPr>
          <w:rFonts w:cs="Times New Roman" w:ascii="Times New Roman" w:hAnsi="Times New Roman"/>
          <w:sz w:val="24"/>
        </w:rPr>
        <w:t xml:space="preserve">Vivien határozott fejrázással reagált. – Azt hiszem, Itáliába megyek. Sok barátom van arra, és az elmúlt hónap után szükségem van egy kis szórakozásra. Egyébként meg egy bizonyos úr… egy gróf, hogy pontos legyek… már évek óta koslat utánam. Valóságos Krőzus. – Élveteg mosolyra húzta a száját, s a bánat utolsó nyomai is leolvadtak az arcáról. – Talán itt az ideje, hogy hagyjam utolérni magam.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nem folytathatod ezt az életmódot – mondta Victoria megütközve. – A baba világra jötte után ne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ért? Ne aggódj, a baba semmiben nem fog hiányt szenvedni. Mindenből a legjobbat fogja kapni, ebben biztos lehetsz. Amint megszületik, és visszanyerem az alakom, kerítek új pártfogót, és a gyereket is rendbe teszem. Van épp elég szolgám, aki majd segít gondoskodni ról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mély csalódottságot érzett ki nővére hangjáb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hát nem unod még, hogy valakinek a kitartottja légy? Én mindent el fogok követni, és Mr. Morgan is, hogy segítsünk kilábalni ebből a helyzetbő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akarok kilábalni semmiből – közölte Vivien tárgyilagosan. – Szeretek kurtizán lenni. Kellemes, könnyű és jövedelmező. Miért ne folytassam a hivatásom, ha egyszer kitűnök benne? És kérlek, kímélj meg a tisztességről meg a becsületről szóló megjegyzésektől… Szerintem becsület az is, ha a legjobb képességeid szerint teszel valam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bánatosan ingatta a fej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Jaj, Vivi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ég volt – vágta rá hirtelen a nővére. – Nem kívánok tovább vitatkozni erről. Itáliába megyek, és kés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amit meg kell ígérned – erősködött Victoria. – Ha végül úgy döntenél, hogy nem akarod a gyereket, ne add oda a szolgáknak vagy idegeneknek, hogy azok neveljék fel. Kérlek. Nem bírnám elviselni a gondolatot, hogy a saját vérünk esetleg… szóval, csak küldd el hozzám. Vivien kétkedő szemöldökráncolással meresztette rá a szemét. – Nahát. Mit érdekel téged Lord Gerard fattyának sors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rt ő a te gyereked is… és az unokahúgom. Vagy az unokaöcsém. Ígérd meg, Vivien. – Nővére habozását látva még hozzátette: – Tartozol nekem ezzel.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Ó, rendben… megígérem. – Kinyújtotta papucsba bújtatott lábát, és intett Victoriának, hogy húzzon közelebb egy párnázott, virágmintás zsámolyt. Victoria magán érezte nővére kutató tekintetét, miközben lehúzta róla a papucsot, és feltette a lábát a zsámolyra. – Egy szót sem beszéltél még a Mr. Morganhez fűződő kapcsolatodról – jegyezte meg Vivien csalóka hányavetiségg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felpillantott testvére kíváncsi kék szeméb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t mondott neked, amikor idejött?</w:t>
      </w:r>
    </w:p>
    <w:p>
      <w:pPr>
        <w:pStyle w:val="Normal"/>
        <w:spacing w:lineRule="auto" w:line="240" w:before="0" w:after="0"/>
        <w:ind w:firstLine="278"/>
        <w:jc w:val="both"/>
        <w:rPr/>
      </w:pPr>
      <w:r>
        <w:rPr>
          <w:rFonts w:cs="Times New Roman" w:ascii="Times New Roman" w:hAnsi="Times New Roman"/>
          <w:sz w:val="24"/>
        </w:rPr>
        <w:t>Vivien felnevetett, és az ujjára csavarta egy kibomlott fényes-fahéjszín hajtincsét. – Nem sokat, de én kitaláltam a többit. Most pedig vallj színt, Victoria… Előrukkolt már valamiv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pironkodva bólint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gkérte a kezem, ig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s te? Igent mondtá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ényszeredetten megrázta a fejét. – Nem vagyok biztos benne, hogy jó párosítás lennén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des istenem – mormogta Vivien, és szeretetteljes bosszúsággal nézett rá. – Már megint túl sokat gondolkozol. Nos, hadd halljam az aggályaidat.</w:t>
      </w:r>
    </w:p>
    <w:p>
      <w:pPr>
        <w:pStyle w:val="Normal"/>
        <w:spacing w:lineRule="auto" w:line="240" w:before="0" w:after="0"/>
        <w:ind w:firstLine="278"/>
        <w:jc w:val="both"/>
        <w:rPr/>
      </w:pPr>
      <w:r>
        <w:rPr>
          <w:rFonts w:cs="Times New Roman" w:ascii="Times New Roman" w:hAnsi="Times New Roman"/>
          <w:sz w:val="24"/>
        </w:rPr>
        <w:t>Victoria számára öröm volt, hogy kiöntheti a lelkét annak az egyetlen személynek, aki valóban tudja, milyen életet élt korábban. – Nem tudom, apa ilyen jövőt szánt volna-e nekem – szólalt meg. – Nem tudom, ez az élet való-e egy hozzám hasonló nőnek. Jaj, Vivien, Mr. Morgan olyan nagyszerű férfi, nem tudom elaltatni a félelmem, hogy többet akar majd annál, amit nyújtani tudok. Más a személyiségünk, a hátterünk, a temperamentumunk. .. Nem hinném, hogy bárki összeillő párnak tartana mink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kor miért nem utasítottad vissz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rt szeretem. Csak félek, hogy nem vagyunk egymáshoz való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vien csúfondáros hangot hallat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gyjuk ezt a sületlenséget, Victoria. Nem az a kérdés, hogy összeilletek-e vagy sem. Nagyon ügyesen tudsz alkalmazkodni az új körülményekhez… és hozzámenni egy vagyonos férfihoz, még ha nincs is címe, nem olyan tragédia. – Az égre emelte a tekintetét, és felsóhajtott. – Annyira jellemző rád, hogy addig elemezgetsz egy problémát, amíg az tízszer bonyolultabbnak tűnik a valóságosnál. Épp, mint ap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a csodálatos ember volt – mondta Victoria megdermedv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egy csodálatos, erényes, magányos mártír. Miután a mama elhagyta, apa visszahúzódott a páncéljába, és elrejtőzött a világ elől. Te meg mellette maradtál, és azzal próbáltad kárpótolni a történtekért, hogy pontosan olyan lettél, mint ő. Itt éltél ebben az átkozott házban, és ugyanazokat az istenverte könyveket bújtad. Én mondom, ez morbid.</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e ezt nem érted… – kezdte Victoria felhevülve.</w:t>
      </w:r>
    </w:p>
    <w:p>
      <w:pPr>
        <w:pStyle w:val="Red"/>
        <w:rPr/>
      </w:pPr>
      <w:r>
        <w:rPr/>
        <w:t xml:space="preserve">– </w:t>
      </w:r>
      <w:r>
        <w:rPr/>
        <w:t xml:space="preserve">Nem-e? – vágott a szavába Vivien. – Jobban értem a félelmeidet, mint te. Biztonságosabb volt elrejtőzni ide egymagádban, mint vállalni a kockázatot, hogy beleszeretsz valakibe, aki aztán elhagy. Ettől félsz te igazából. A mama elhagyott, és most azt hiszed, mindenki más is ezt tenné veled, akit megszeretsz. </w:t>
      </w:r>
    </w:p>
    <w:p>
      <w:pPr>
        <w:pStyle w:val="Normal"/>
        <w:spacing w:lineRule="auto" w:line="240" w:before="0" w:after="0"/>
        <w:ind w:firstLine="278"/>
        <w:jc w:val="both"/>
        <w:rPr/>
      </w:pPr>
      <w:r>
        <w:rPr>
          <w:rFonts w:cs="Times New Roman" w:ascii="Times New Roman" w:hAnsi="Times New Roman"/>
          <w:sz w:val="24"/>
        </w:rPr>
        <w:t>A nővére szavaiból kicsendülő igazság megütötte Victoriát, aki könnybe lábadt szemmel meredt a testvérére. – Azt hiszem… – kezdte, de hirtelen elszoruló torka megnehezítette a beszédet. Viviennek igaza volt, az anyja távozása után valami megváltozott benne. Megfosztották a képességtől, hogy szeressen szeretni, hogy rábízza valakire a szívét, s ez olyan védőréteget képezett a lelke körül, amelyen senki nem tudott áthatolni. Aztán jött Gra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És a férfi megérdemelte a bizalmát. Megérdemelte, hogy fenntartás vagy félelem nélkül szeressék, mindenféle korlát nélkül. Victoriának már csak meg kellett találnia magában az erő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okkal könnyebb volt, amíg apa még élt – mondta. – Meggyőztem magam, hogy csakis rám van szüksége. Együtt nem éreztük a magányt. De most, hogy elment… – Megtorpant, és az ajkába harapott, ahogy túlcsordultak a könnyei.</w:t>
      </w:r>
    </w:p>
    <w:p>
      <w:pPr>
        <w:pStyle w:val="Normal"/>
        <w:spacing w:lineRule="auto" w:line="240" w:before="0" w:after="0"/>
        <w:ind w:firstLine="278"/>
        <w:jc w:val="both"/>
        <w:rPr/>
      </w:pPr>
      <w:r>
        <w:rPr>
          <w:rFonts w:cs="Times New Roman" w:ascii="Times New Roman" w:hAnsi="Times New Roman"/>
          <w:sz w:val="24"/>
        </w:rPr>
        <w:t>Vivien felsóhajtott, és talpra kecmergett, majd benyúlt egy kisasztal fiókjába, és egy zsebkendőt ejtett Victoria ölébe. – Ez két évvel ezelőtt történt – jegyezte meg. – Ideje, hogy tovább éld az életed.</w:t>
      </w:r>
    </w:p>
    <w:p>
      <w:pPr>
        <w:pStyle w:val="Normal"/>
        <w:spacing w:lineRule="auto" w:line="240" w:before="0" w:after="0"/>
        <w:ind w:firstLine="278"/>
        <w:jc w:val="both"/>
        <w:rPr/>
      </w:pPr>
      <w:r>
        <w:rPr>
          <w:rFonts w:cs="Times New Roman" w:ascii="Times New Roman" w:hAnsi="Times New Roman"/>
          <w:sz w:val="24"/>
        </w:rPr>
        <w:t>Victoria felitatta könnyeit a puha vászonkeszkenővel, és erélyesen bólintott. – Igen, tudom – rebegte fojtott hangon. – Belefáradtam a gyászba.</w:t>
      </w:r>
    </w:p>
    <w:p>
      <w:pPr>
        <w:pStyle w:val="Normal"/>
        <w:spacing w:lineRule="auto" w:line="240" w:before="0" w:after="0"/>
        <w:ind w:firstLine="278"/>
        <w:jc w:val="both"/>
        <w:rPr/>
      </w:pPr>
      <w:r>
        <w:rPr>
          <w:rFonts w:cs="Times New Roman" w:ascii="Times New Roman" w:hAnsi="Times New Roman"/>
          <w:sz w:val="24"/>
        </w:rPr>
        <w:t xml:space="preserve">Belefáradtam az egyedüllétbe. És annyira szeretem Grant Morgant, hogy nem bírnám ki, ha elveszíteném.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la istennek – felelte nővére szívből jövőn. – Szerintem még apa is úgy gondolná, hogy eleget vezekeltél. És ha már itt tartunk, elmondanék valamit, amit mindig meg akartam osztani veled… Attól, hogy szeretsz egy férfit, még nem lesz belőled „rossz nő”, ahogy azt a mamáról és rólam gondolta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én sosem gondolta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hogynem. El tudom képzelni, miket mondott apa rólam és a mamáról a hátunk mögött. Némelyik megjegyzést minden bizonnyal meg is érdemeltük. – A hangja ennél a pontnál cinikusabb lett. – Talán kissé szabados vagyok, beismerem. Egy dolog azonban biztos: ha odaadod magad egy férfinak, akit szeretsz, ahogy te szereted Morgant, abban nincs semmi rossz. De itt penészedni Forest Crestben egyenesen bűn. Épp ezért, amint lehetséges, én itt hagyom ezt az isten háta mögötti falut, és neked is ezt tanácsolnám. Mindenképpen menj hozzá Grant Morganhez. Tudod, sokkal rosszabbat is választhattál voln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amiért – mondta Victoria savanyúan – az volt a benyomásom, hogy te meg ő nem kedvelitek egymást. Mi változtatott ez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Ó, még mindig nem kedvelem Morgant – nyugtatta meg Vivien egy kurta kacajjal. – Nem kifejezetten. Kivéve, hogy… nos, nyilván szeret téged, másképp nem került volna sor arra a nevetséges bocsánatkérésre, amire te utasította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gtette? – kérdezte Victoria csodálkozó elragadtatással. – Valóban rávette magát, hogy bocsánatot kérje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gen, mindent bevallott, és a bocsánatomat kérte. – Vivien arcán macskaszerű vigyor terült el. – Tényleg volt valami édes abban, ahogy kikínlódta magából a szavakat, egyedül azért, mert te megkérted rá. Úgyhogy ha neked volnék, hozzámennék, hacsak nem akarod összetörni a szívét. Vagy… – Szünetet tartott, mintha egy új gondolat villant volna az eszébe. – Vagy gyere velem! Elutazhatunk Velencébe vagy Párizsba… El tudod képzelni, micsoda feltűnést keltene egy testvérpár a mi külsőnkkel? Mindent megtanítok neked, amit a férfiakról tudok, és… úristen, egy rakás pénzt kereshetnénk!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felnézett nővére lelkesült arcába, és elutasítóan megrázta a fej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Pedig jó ötlet – felelte Vivien védekezőn. – Kár, hogy nincs egy kicsivel több fantáziád, és kevesebb skrupulusod.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 xml:space="preserve">Krumpliból, zöldbabból, apróra vágott zöldnövényekből és hagymából készült ragu párolódott a kis öntöttvas tűzhelyen. Az ínycsiklandozó illat szétáradt a házban, és kilebegett a nyitott ablakokon. Amikor Victoria felidézte, hányszor készítette ezt az ételt az apjának, szomorkás mosolyra húzta a száját. Az apja sosem volt nagyétkű, az ételt testi szükségletnek tekintette csupán, nem olyasminek, amit élvezni lehet. Azon ritka alkalmakkor, amikor Victoria szilvapudingot készített, vagy mazsolás kuglófot hozott a pékségből, a férfi csak piszkálgatta a finomságokat, és hamar elvesztette az érdeklődését. Victoria csak akkor látta jóízűen és szemmel látható élvezettel enni, amikor zöldségragut főzött nek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pa – dünnyögte szeretettel, megállva a ruhák hajtogatása közben, melyeket egy viharvert bőrkofferbe pakolt. – Remélem, nem bánod, hogy olyan férfit szeretnék férjemül, aki egészen más, mint te. – Grant fizikai ember volt, óriási életvággyal. Ő soha nem bújna el a világ elől, ahogy Victoria és az apja tették. Grant veszélyes, összetett és gyakran alantas problémákkal nézett szembe. Ő látta az ember legrosszabb oldalát, míg Devane-ék csakis a jóra koncentráltak. És mégis… az apja talán kedvelte, tisztelte volna Grantet, már csak azért a merészségéért is, amivel az élet realitásait kezelte. </w:t>
      </w:r>
    </w:p>
    <w:p>
      <w:pPr>
        <w:pStyle w:val="Normal"/>
        <w:spacing w:lineRule="auto" w:line="240" w:before="0" w:after="0"/>
        <w:ind w:firstLine="278"/>
        <w:jc w:val="both"/>
        <w:rPr/>
      </w:pPr>
      <w:r>
        <w:rPr>
          <w:rFonts w:cs="Times New Roman" w:ascii="Times New Roman" w:hAnsi="Times New Roman"/>
          <w:sz w:val="24"/>
        </w:rPr>
        <w:t>Békésen dudorászva odament megkeverni a ragut, és belehintett egy csipet sót. A pakoláshoz visszatérve éppen egy régi kötött sálat hajtott össze, amikor meghallotta a követelőző kopogtatást az ajtón. Az ütések ereje szinte megreszkettette a háza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meghökkenve, bizonytalan léptekkel ment ajtót nyitni, és elakadó lélegzettel hőkölt hátra, amikor Grantet pillantotta meg a küszöbön. Lélegzetelállítóan jóképű volt a mutatós fekete kabátjában, amit fekete nyaksál, ezüstszürke mellény és szénszínű térdnadrág egészített ki. Egyszerű, de tökéletes szabású öltözet volt, széles vállához és nyúlánk alkatához illő. A férfi személyiségéből áradó vibráló erő ismételten meghökkentette… Hatalmasnak, veszélyesnek és egy kissé dühösnek látta Grantet. Mégsem érzett félelmet, ahogy belenézett a parázsló zöld szemekbe, csak ösztönös vágyat, hogy egy csókkal puhítsa meg a férfi szigorú száj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vusz – mondta, és szégyenlősen végigsimított a haján, ami zilált fonatban lógott alá a hátán. Grant makulátlan megjelenése tudatába idézte, hogy egy öreg viseltes ruha van rajta, egy kifakult virágmintás muszlin, amelyet már csak a házi és a kerti munkálatokhoz lehetett használni. Belemosolygott a férfi komor arcába, megnyújtva az édes pillanatot, mielőtt a karjába vetette volna magát. – Mit keresel i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úl sokáig voltál távol – mormogta a férfi szemöldökét ráncolv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ijelentése meglepett kacajt fakasztott a nőből. – Megegyeztünk, hogy egy hétig marado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Letelt az egy hé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ntosan két és fél nap telt el – tájékoztatta Victori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kem egy egész évnek tűnt. </w:t>
      </w:r>
    </w:p>
    <w:p>
      <w:pPr>
        <w:pStyle w:val="Normal"/>
        <w:spacing w:lineRule="auto" w:line="240" w:before="0" w:after="0"/>
        <w:ind w:firstLine="278"/>
        <w:jc w:val="both"/>
        <w:rPr/>
      </w:pPr>
      <w:r>
        <w:rPr>
          <w:rFonts w:cs="Times New Roman" w:ascii="Times New Roman" w:hAnsi="Times New Roman"/>
          <w:sz w:val="24"/>
        </w:rPr>
        <w:t xml:space="preserve">Victorian jóleső borzongás futott végig, ahogy a férfi a derekához nyúlt, és magához húzta. – Te is hiányoztál nekem – ismerte be egy mosollyal. Grant keze megérintette az arcát, forró tenyere gyengéden simult a bőréhez.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vien merre van? – kérdez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ár London felé tart. Megelégelte a vidéki életet. És én is. – A félig megpakolt kofferre és a melléje odakészített összehajtogatott ruhákra mutatott. – Előbb akartam indulni – vallotta be. – Rájöttem, hogy nincs olyan sok töprengenivalóm, mint gondolta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s a kettőnk ügye? – kérdezte a férfi merev arccal. – Megvan a válaszo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 felelte az érzelmektől hirtelen elfúlt hangon. – Igen, hozzád megyek… ha még mindig akarod.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Csakis életre szólóan – mondta Grant fátyolos hangon Victoria kicsiny, fénylő arcára meredve.</w:t>
      </w:r>
    </w:p>
    <w:p>
      <w:pPr>
        <w:pStyle w:val="Normal"/>
        <w:spacing w:lineRule="auto" w:line="240" w:before="0" w:after="0"/>
        <w:ind w:firstLine="278"/>
        <w:jc w:val="both"/>
        <w:rPr/>
      </w:pPr>
      <w:r>
        <w:rPr>
          <w:rFonts w:cs="Times New Roman" w:ascii="Times New Roman" w:hAnsi="Times New Roman"/>
          <w:sz w:val="24"/>
        </w:rPr>
        <w:t>A nő lehunyta a szemét, ahogy a férfi szája az övé felé közeledett – nem azzal a mohósággal, amire Victoria számított, hanem komótos, forró gyengédséggel, ami elégedett sóhajtásra késztette a nőt. Grant ajkai olyan lágyan, olyan játékosan cirógatták, lángolón nedves érintéssel, hogy Victoria felfelé pipiskedett, valami mélyebb után vágyakozva. És meg is kapta; Grant ajka lepecsételte az ajkát, és a nyelve behatolt a szájába. Victoria felnyögött, és odaadóan viszonozta a csókot. Úgy érezte, képtelen elég közel férkőzni a kemény férfitesthez, képtelen elég szorosan hozzásimul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váratlanul hátrahúzódott, és elfúlva nevetett, zöld szeme gyengéd melegséggel tele. – Még meg kell tanítsalak a türelemre – dünnyögte, miközben meleg keze fel-le vándorolt a nő dereká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é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z a kérdés valamiért újabb nevetésre ingerelte a férf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rt sokkal jobb, ha megadjuk a módj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 én szeretem így – felelte a nő csábos hango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mosolygott, és újból megcsókolta, a száján, az állán és a nyakán, és szerelmes szavakat dörmögött, miközben a keze Victoria hátán matatott a kopottas muszlinruha kapcsaival. Előbb a ruha egyik, könyékig érő ujja omlott le a nő válláról, azután a másik, és a férfi szája a feltárulkozó húsra tapad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tudtam volna, hogy jössz – szólalt meg Victoria –, csinos ruhát veszek fel és szalagot kötök a hajamb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Én jobb szeretem, ha egyáltalán nincs rajtad ruh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mi nemsokára bekövetkezik, fogta fel Victoria, mert Grant legörgette a ruhát a csípőjén, és hagyta a földre hullani. Ezt az alsóing követte, Grant lecsúsztatta a pántokat Victoria karjára, aztán az ing is a padlón kötött ki. Victoria alsónadrágban, harisnyában és cipőben állt a férfi előtt, mezítelen melle megreszketett a nyitott ablakból lengedező szellőtől. Grant tenyere döbbenetesen forró volt, ahogy finoman megmarkolta a halvány dombokat, Victoria mellbimbói rögtön megkeményedtek az érintésétől. Légzése kapkodóvá vált, hátát nekivetette a hűvös falnak. Grant belecsókolt Victoria elnyílt szájába mély, simogató csókokkal, melyek egyszerre csitították és izgatták a nőt. Nyöszörgött, amikor a férfi az ujjai közé fogta melle hegyét, és finoman húzta-csipkedte a bőrét. Aztán a melle alá csúsztatta a kezét, megemelte a meleg, selymes idomokat, és az egyik sajgó bimbóra tapasztotta a száját. Mélyen beszívta a szájába, szopta a feszes bimbót, csiklandozta a nyelvével, és Victoria kéjesen megvonaglott az altestében kélt lüktetéstő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rints meg – kérlelte, és elakadt a lélegzete, ahogy a férfi a másik melléhez fordult, aztán ösztönösen előrelökte a csípőj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ol? – kérdezte a férfi puhán, és amikor Victoria megérezte a mosolyát a mellén, tudta, hogy incselkedik vele. Türelmetlenül kapott oda alsónadrágja kötőjéhez, hogy megszabaduljon a nemkívánatos ruhadarabtól. De a kötő valahogy összebogozódott, és az ideges kapkodástól csak még szorosabb lett a gubanc.</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félrelökte a kezét, és csókot nyomott meztelen hasá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mozdulj – utasítot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ért? Mire készü… – Elhallgatott, és rémülten nyikkant fel, ahogy meglátta felcsillanni a hosszú nyelű kést. Mielőtt megmozdulhatott volna, a kés éle keresztülhatolt az összegubancolódott zsinóron, az alsónadrág szárain, és a vékony vászonanyag cafatokban hullott a lábához.</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Grant – szólalt meg, valamivel magasabb hangon, mint általában –, ettől… ettől a dologtól ideges lesz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vigyorogva csúsztatta vissza a kést a csizmájába.</w:t>
      </w:r>
    </w:p>
    <w:p>
      <w:pPr>
        <w:pStyle w:val="Red"/>
        <w:rPr/>
      </w:pPr>
      <w:r>
        <w:rPr/>
        <w:t xml:space="preserve">– </w:t>
      </w:r>
      <w:r>
        <w:rPr/>
        <w:t>Számos alkalommal tett már jó szolgálato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de én ne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Most emeld fel a lábad. – Letérdelt elé, levette róla az egyik cipőjét, azután a másikat, majd a harisnyájához nyúlt, de félúton megállt, és Victoria csípőjére siklott a keze. – Azt hiszem, ez marad – mormogta. – Tetszik, ahogy kirajzolja a…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Grant – tiltakozott Victoria, és lángvörös lett a férfi bámuló tekintetétől. Még soha nem érezte magát ilyen sebezhetőnek; lényegében meztelenül állt a férfi előtt, míg ő teljesen fel volt öltözv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hüvelykujja finoman végigsimított a puha, szinte áttetsző bőrön Victoria combjának tövében, ahol erek halvány, levendulaszín hálózata látszott. – Veszek majd neked selyem- és csipkeharisnyákat – mondta lágy hangon. – Csupa feketét. És ékszerekkel kirakott harisnyakötőt, szalagokkal.</w:t>
      </w:r>
    </w:p>
    <w:p>
      <w:pPr>
        <w:pStyle w:val="Normal"/>
        <w:spacing w:lineRule="auto" w:line="240" w:before="0" w:after="0"/>
        <w:ind w:firstLine="278"/>
        <w:jc w:val="both"/>
        <w:rPr/>
      </w:pPr>
      <w:r>
        <w:rPr>
          <w:rFonts w:cs="Times New Roman" w:ascii="Times New Roman" w:hAnsi="Times New Roman"/>
          <w:sz w:val="24"/>
        </w:rPr>
        <w:t xml:space="preserve">Victoria alig bírt megszólaln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enjünk a hálószobába – rebeg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ég ne. – Grant ujjai átfésülték a vörös szőrszálak erdejét, széthúzva a fényes bodrokat. – Milyen csodás vagy.</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összerázkódott, és hálás volt, amiért szilárd fal támasztja a hátát, miközben Grant szétvetett lábbal térdepel előtte. A férfi előrehajolt, megcsókolta a hasát, és nyelve hegyével kirajzolta köldökének finom keretét. Már ő is szaporán és mélyen szedte a levegőt, lélegzete forró gőzként legyezgette a nő bőrét. Victoria valami apró hangot hallathatott, mert Grant felpillantott rá tüzes, zöld szeméve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karod, hogy megcsókoljalak, Victori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nő bólintott, és tovább mélyült a pír lángvörös orcáj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Bár a szenvedély feszessé tette Grant arcát, Victoria így is látta a szája szögletében bujkáló mosoly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ol?</w:t>
      </w:r>
    </w:p>
    <w:p>
      <w:pPr>
        <w:pStyle w:val="Normal"/>
        <w:spacing w:lineRule="auto" w:line="240" w:before="0" w:after="0"/>
        <w:ind w:firstLine="278"/>
        <w:jc w:val="both"/>
        <w:rPr/>
      </w:pPr>
      <w:r>
        <w:rPr>
          <w:rFonts w:cs="Times New Roman" w:ascii="Times New Roman" w:hAnsi="Times New Roman"/>
          <w:i/>
          <w:sz w:val="24"/>
        </w:rPr>
        <w:t>Nem lehet</w:t>
      </w:r>
      <w:r>
        <w:rPr>
          <w:rFonts w:cs="Times New Roman" w:ascii="Times New Roman" w:hAnsi="Times New Roman"/>
          <w:sz w:val="24"/>
        </w:rPr>
        <w:t>, gondolta a nő megsemmisülve, és az oldalához préselte ökölbe szorított kezét. Grant mozdulatlan maradt, kihívón, félig mulatva, félig vágyakozva bámulta, és szemmel láthatóan arra várt, hogy ő tegye meg a következő lépést. A feszültség egyre nőtt, míg már forrt körülöttük a levegő, és Victoria vörös volt a szégyentől. Képtelen lévén megálljt parancsolni magának, kinyújtotta reszkető kezét, becsúsztatta ujjait a férfi sűrű fekete tincsei közé, és arra a helyre irányította a fejét, ahol a legjobban kívánta. Erezte, ahogy a férfi tüzes ajka rátapad, nyelve a lágy húst cirógatja, s az érzékeny rügyecske felé halad, ahol a vágya összpontosult. Victoria térde megroggyant, és összecsuklott volna, ha Grant keze nem markolja meg a fenekét, hogy megtartsa. Kéjes nyögésekkel lökte neki magát a férfi sikamlós, kínzó gyönyört hozó nyelvének, aztán megfeszült, amikor érezte a csúcspont közeledtét.</w:t>
      </w:r>
    </w:p>
    <w:p>
      <w:pPr>
        <w:pStyle w:val="Normal"/>
        <w:spacing w:lineRule="auto" w:line="240" w:before="0" w:after="0"/>
        <w:ind w:firstLine="278"/>
        <w:jc w:val="both"/>
        <w:rPr/>
      </w:pPr>
      <w:r>
        <w:rPr>
          <w:rFonts w:cs="Times New Roman" w:ascii="Times New Roman" w:hAnsi="Times New Roman"/>
          <w:sz w:val="24"/>
        </w:rPr>
        <w:t xml:space="preserve">Grant ekkor döbbenetesen hirtelen elrántotta a száját, és felállt. Forró tekintete végigvándorolt Victoria vágytól fűtött testé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nt, kérlek…</w:t>
      </w:r>
    </w:p>
    <w:p>
      <w:pPr>
        <w:pStyle w:val="Normal"/>
        <w:spacing w:lineRule="auto" w:line="240" w:before="0" w:after="0"/>
        <w:ind w:firstLine="278"/>
        <w:jc w:val="both"/>
        <w:rPr/>
      </w:pPr>
      <w:r>
        <w:rPr>
          <w:rFonts w:cs="Times New Roman" w:ascii="Times New Roman" w:hAnsi="Times New Roman"/>
          <w:sz w:val="24"/>
        </w:rPr>
        <w:t>Feleletképpen a férfi halkan dünnyögött, s közben a nadrágkötőjével babrált. Victoria meglepődve vette észre, hogy nem fekteti le a földre, hanem a karjába kapja, így a lába a férfi derekára kulcsolódott. Grant könnyedén megtartotta, és nekinyomta a falnak, egyik kezével védve a hátát a durva vakolattól. Victoria szeme elkerekedett, ahogy megérezte testének feszülni Grant merev, tompa férfiasságát, ami aztán finoman beléje csusszant.</w:t>
      </w:r>
    </w:p>
    <w:p>
      <w:pPr>
        <w:pStyle w:val="Normal"/>
        <w:spacing w:lineRule="auto" w:line="240" w:before="0" w:after="0"/>
        <w:ind w:firstLine="278"/>
        <w:jc w:val="both"/>
        <w:rPr/>
      </w:pPr>
      <w:r>
        <w:rPr>
          <w:rFonts w:cs="Times New Roman" w:ascii="Times New Roman" w:hAnsi="Times New Roman"/>
          <w:sz w:val="24"/>
        </w:rPr>
        <w:t>Victoria csordultig telt, mint akit karóba húztak, teste tehetetlenül feltárulkozott a kemény behatolásnak. A gyönyörtől zihálva kapaszkodott Grant vállába, ujjai a puha gyapjúkabátba mélyedtek.</w:t>
      </w:r>
    </w:p>
    <w:p>
      <w:pPr>
        <w:pStyle w:val="Normal"/>
        <w:spacing w:lineRule="auto" w:line="240" w:before="0" w:after="0"/>
        <w:ind w:firstLine="278"/>
        <w:jc w:val="both"/>
        <w:rPr/>
      </w:pPr>
      <w:r>
        <w:rPr>
          <w:rFonts w:cs="Times New Roman" w:ascii="Times New Roman" w:hAnsi="Times New Roman"/>
          <w:sz w:val="24"/>
        </w:rPr>
        <w:t xml:space="preserve">Nagyon erotikus volt, hogy a férfi nem vette le a ruháját, a szövet jólesőn csiklandozta mezítelen bőrét. Ő is érezni akarta Grant bőrét, száját a férfi nedves nyakára nyomt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sz? – mormogta a férfi, és hagyta, hogy Victoria teste lejjebb csússzon, és még mélyebben magába fogadja a merev hímvessző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ó. Grant… – Victoria ívbe feszítette a hátát, és felkiáltott, ahogy felbugyogott benne a gyönyör, és mély, hömpölygő hullámokkal szétterjedt a testé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dd ki – szólt a férfi durván, miközben egyre mélyebb és lassabb lökésekkel mozgott, szinte felnyársalva Victoriát. A nő vonaglott, és a lába megfeszült, ahogy csituló vágyát újból feléledni érez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zeretlek – zihálta. – Szeretlek… szeretlek… Szavai átbillentették a férfit a gyönyör, szédítő peremén, Grant felnyögve hatolt belé, s összes érzéke feloldódott a kéjes kielégülésben. Lába megfeszült, és szorosan tartotta a nőt, mintha félne kiengedni karjából az ajándékba kapott selymes testet. – Victoria – lihegte, és szenvedélyes csókkal illette a nő ajkát, miközben az levegőhöz próbált jut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ost pedig téged vetkőztetünk le – szólalt meg Victoria, és fürge ujjaival meglazította a fekete kravátlit Grant nyaká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nevetett, és leengedte Victoria lábát a földr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s aztán?</w:t>
      </w:r>
    </w:p>
    <w:p>
      <w:pPr>
        <w:pStyle w:val="Normal"/>
        <w:spacing w:lineRule="auto" w:line="240" w:before="0" w:after="0"/>
        <w:ind w:firstLine="278"/>
        <w:jc w:val="both"/>
        <w:rPr/>
      </w:pPr>
      <w:r>
        <w:rPr>
          <w:rFonts w:cs="Times New Roman" w:ascii="Times New Roman" w:hAnsi="Times New Roman"/>
          <w:sz w:val="24"/>
        </w:rPr>
        <w:t xml:space="preserve">Victoria a padlóra dobta a kravátlit. Grant nyakába fúrta az arcát, és belélegezte sós, férfias illatá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tán újból megmutatom, mennyire szeretlek. – Hátrahúzódott, és reményteljes mosollyal nézett fel a férfira. – Ha képes vagy rá.</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vigyorgott, és forró csókot nyomott a szájára.</w:t>
      </w:r>
    </w:p>
    <w:p>
      <w:pPr>
        <w:pStyle w:val="Red"/>
        <w:rPr/>
      </w:pPr>
      <w:r>
        <w:rPr/>
        <w:t xml:space="preserve">– </w:t>
      </w:r>
      <w:r>
        <w:rPr/>
        <w:t>Nem szokásom meghátrálni a kihívások elől.</w:t>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tudom. – És Victoria felhőtlenül kacagott, miközben a férfi a karjába kapta, és becipelte a hálószobába.</w:t>
      </w:r>
      <w:r>
        <w:br w:type="page"/>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r>
    </w:p>
    <w:p>
      <w:pPr>
        <w:pStyle w:val="Fejezetcm"/>
        <w:rPr>
          <w:rFonts w:ascii="Times New Roman" w:hAnsi="Times New Roman" w:cs="Times New Roman"/>
          <w:sz w:val="24"/>
        </w:rPr>
      </w:pPr>
      <w:r>
        <w:rPr>
          <w:rFonts w:cs="Times New Roman" w:ascii="Times New Roman" w:hAnsi="Times New Roman"/>
          <w:sz w:val="24"/>
        </w:rPr>
      </w:r>
    </w:p>
    <w:p>
      <w:pPr>
        <w:pStyle w:val="Fejezetcm"/>
        <w:rPr/>
      </w:pPr>
      <w:r>
        <w:rPr/>
        <w:t>Epilógu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Bár Victoria úgy gondolta, jól ismeri a férjét, házasságuk első fél évében számos felfedezés várt rá. Mivel egyetértett az általános vélekedéssel, mely szerint Grant nem az az ember, aki könnyedén beleszokna a családi életbe, megfogadta, hogy annyi szabadságot hagy neki, amennyit csak kíván. Elhatározta, hogy soha nem alkot véleményt azokról, akikkel a férfi összejár. Ha Grant egész éjszaka ki akar maradni, hogy társadalmi életet éljen, igyon és mulatozzon, hát tegye. És ha hagyja magát veszélyes helyzetekbe sodorni, ő majd igyekszik magába fojtani a tiltakozását. Elvégre Grant figyelemre méltóan független ember volt, mielőtt találkoztak, nyilván zokon venné, ha megpróbálná megzabolázni. És azt sem akarta, hogy a férfi úgy érezze, csak egy felesleges terhet vett a vállára.</w:t>
      </w:r>
    </w:p>
    <w:p>
      <w:pPr>
        <w:pStyle w:val="Normal"/>
        <w:spacing w:lineRule="auto" w:line="240" w:before="0" w:after="0"/>
        <w:ind w:firstLine="278"/>
        <w:jc w:val="both"/>
        <w:rPr/>
      </w:pPr>
      <w:r>
        <w:rPr>
          <w:rFonts w:cs="Times New Roman" w:ascii="Times New Roman" w:hAnsi="Times New Roman"/>
          <w:sz w:val="24"/>
        </w:rPr>
        <w:t>Victoria legnagyobb meglepetésére, és mindazokéra, akik ismerték Grantet, a férfi úgy fogadta a házaséletet, mintha nem is ismert volna másfajta létezési módot. Játszi könnyedséggel és örömmel töltötte be férji szerepét, olyan odaadást tanúsítva, amelyről a legtöbb feleség csak álmodozhatott. Ahelyett, hogy Grant a londoni kocsmákban dorbézolt volna a cimborákkal, szívesebben töltötte az estéket odahaza Victoriával, könyvek és bor mellett. Iszogattak, beszélgettek, és éjszakába nyúló szerelmi csatákat vívtak.</w:t>
      </w:r>
    </w:p>
    <w:p>
      <w:pPr>
        <w:pStyle w:val="Normal"/>
        <w:spacing w:lineRule="auto" w:line="240" w:before="0" w:after="0"/>
        <w:ind w:firstLine="278"/>
        <w:jc w:val="both"/>
        <w:rPr/>
      </w:pPr>
      <w:r>
        <w:rPr>
          <w:rFonts w:cs="Times New Roman" w:ascii="Times New Roman" w:hAnsi="Times New Roman"/>
          <w:sz w:val="24"/>
        </w:rPr>
        <w:t>Grant mindenüvé magával vitte, bálokba, vacsorákra és zenei estekre éppúgy, mint bokszmeccsekre, lóversenyre, sőt még játékbarlangokba is. Megvédte, de nem zárta burokba a nőt, és London árnyoldalait is megmutatta neki, nem csak a szépségét. Partnerként kezelte Victoriát, odaadó társként, szeretőként, és neki köszönhetően Victoria élete annyi energiával és színnel telt meg, amiről Forest Crestben még csak nem is álmodott.</w:t>
      </w:r>
    </w:p>
    <w:p>
      <w:pPr>
        <w:pStyle w:val="Normal"/>
        <w:spacing w:lineRule="auto" w:line="240" w:before="0" w:after="0"/>
        <w:ind w:firstLine="278"/>
        <w:jc w:val="both"/>
        <w:rPr/>
      </w:pPr>
      <w:r>
        <w:rPr>
          <w:rFonts w:cs="Times New Roman" w:ascii="Times New Roman" w:hAnsi="Times New Roman"/>
          <w:sz w:val="24"/>
        </w:rPr>
        <w:t>Azokon az estéken, amikor otthon maradtak, Victoria segített Grantnek áttanulmányozni a hegyekben álló jogi köteteket, amelyeket Sir Rosstól kaptak kölcsön. Grant úgy találta, hogy a rendőrbírói munka sok elvárást támaszt az emberrel szemben, de érdekfeszítő, és lényegesen komolyabb kihívást jelent, mintha egyszerű nyomozó volna. Élvezte, hogy megnövekedett hatalmának birtokában vitás jogi ügyekben hozhat döntést, nyomozásokat vezethet, s némi politikai befolyásra is kezdett szert tenni. Ez és a tiszteletbeli lovagi cím olyan magas társadalmi rangot eredményezett a számára, amely messze túltett korábbi népszerűségén.</w:t>
      </w:r>
    </w:p>
    <w:p>
      <w:pPr>
        <w:pStyle w:val="Normal"/>
        <w:spacing w:lineRule="auto" w:line="240" w:before="0" w:after="0"/>
        <w:ind w:firstLine="278"/>
        <w:jc w:val="both"/>
        <w:rPr/>
      </w:pPr>
      <w:r>
        <w:rPr>
          <w:rFonts w:cs="Times New Roman" w:ascii="Times New Roman" w:hAnsi="Times New Roman"/>
          <w:sz w:val="24"/>
        </w:rPr>
        <w:t>Ami Victoriát illeti, ő mindent elkövetett, hogy megtalálja helyét a londoni társadalomban, gondosan válogatva a minden héten kötegekben érkező meghívások között. Építészekkel és tervezőkkel konzultált a házról, amit Grant Mayfairben kívánt felépíttetni, és kikérte újonnan szerzett londoni barátai tanácsát is. Rövid időn belül csatlakozott a különböző jótékony célú nőbizottságokhoz, melyek a jó útra tért prostituáltak és a hátrányos helyzetű gyermekek helyzetén igyekeztek javítani, noha erőfeszítéseik sokszor eltörpültek az aktuális problémák árnyékáb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ihetetlenül magas a segítségre szoruló nők és gyermeke száma – mondta Victoria Grantnek egyik este, inkább kedvetlenül, mintsem reménykedve nézve egy jótékony célú esemény elébe. – Hiába koronázza siker a bizottság törekvéseit, akkor is csak a rászorulók egy parányi hányadán tudunk segíteni. Néha arra gondolok, van-e egyáltalán értelm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aki a karjai közt tartotta, hátrasimította egy kósza hajtincsét, és megcsókolta a homlokát. – Mindig van értelme – mormogta, és mosolyogva nézte Victoria feszült arcát. – Én is ezt éreztem régen: minek akarom kitörni a nyakam, hogy elcsípjek egy tolvaj gazembert, ha rajta kívül még több ezer marad.</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kkor miért tartottál ki?</w:t>
      </w:r>
    </w:p>
    <w:p>
      <w:pPr>
        <w:pStyle w:val="Normal"/>
        <w:spacing w:lineRule="auto" w:line="240" w:before="0" w:after="0"/>
        <w:ind w:firstLine="278"/>
        <w:jc w:val="both"/>
        <w:rPr/>
      </w:pPr>
      <w:r>
        <w:rPr>
          <w:rFonts w:cs="Times New Roman" w:ascii="Times New Roman" w:hAnsi="Times New Roman"/>
          <w:sz w:val="24"/>
        </w:rPr>
        <w:t>A férfi megvonta a vállát. – Arra gondoltam, hogy ha eltüntetek egy bűnözőt az utcákról, azzal talán megmentek egy életet a jövőben. És egyetlen ember megmentése is megér minden erőfeszítést, nem iga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mosolygott, és megölelte a férfit, ahogy hirtelen elöntötte a szerel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Az éppen soros nyomozás irataiba temetkezve Grant alig hallotta a kopogást Bow Street-i irodájának ajtaján. – Igen – mordult fel méltatlankodva, amiért megzavarták az összpontosítás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rs. Dobson arca jelent meg a résnyire nyílt ajtóban. – Látogatója érkezett. Sir Grant. Grant összeráncolta a homlok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gmondtam, hogy nem fogadok látogatókat, csak ha lezárultak a délutáni ülések…</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uram, de… Lady Morgan az.</w:t>
      </w:r>
    </w:p>
    <w:p>
      <w:pPr>
        <w:pStyle w:val="Normal"/>
        <w:spacing w:lineRule="auto" w:line="240" w:before="0" w:after="0"/>
        <w:ind w:firstLine="278"/>
        <w:jc w:val="both"/>
        <w:rPr/>
      </w:pPr>
      <w:r>
        <w:rPr>
          <w:rFonts w:cs="Times New Roman" w:ascii="Times New Roman" w:hAnsi="Times New Roman"/>
          <w:sz w:val="24"/>
        </w:rPr>
        <w:t>A férfi arca azonnal kisimult. Victoria ritkán merészkedett be a hivatalba, és ez így volt jó, hiszen a Bow Streeten gyakorta fordultak meg kisstílű gazemberek és bűnözők. Mindazonáltal Grant örömmel kapott az alkalmon, hogy láthatja az asszonyt a nap közepén. – Az isten szerelmére, ne várakoztassa – mondta. – Azonnal kísérje b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házvezetőnő elmosolyodott, kitárta az ajtót, és Victoria belépett. Gyönyörű volt, főképp az iroda szürke háttere előtt; csinos alakját halványrózsaszín muszlinruha fedte, rózsás szalagdísszel a magas galléron és a hosszú ujjaknál. A pliszírozott fűzőt selyemszálak csipkézték, melyek szorosan rásimultak keble csábos domborulataira. Grant felállt, és megvárta, míg becsukódik az ajtó Mrs. Dobson után, aztán forrón megölelte feleségét, és szenvedélyes csókkal pecsételte le mosolygó ajk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pp erre volt szükségem – mormogta, mikor ajkaik szétváltak. – Hogy egy csinos leányzó enyhítse a kimerültség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mélem, nem egy fontos munka közben zavarlak – mondta a nő bocsánatkérőe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gyetlen munka sem olyan fontos, mint te. – Grant ujjai az asszony gallérját díszítő szalaggal játszottak, orrát a fülcimpája mögötti puha, parfümillatú részhez nyomta. – Ki vele, milady, mi hozta a Bow Streetre? Panaszt kíván tenni vagy egy bűntényt jelentene b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elfúló hangon felnevete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egész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llomást tesz hát, vagy valami információt hozo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Bizonyos szempontb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érfi leült a székére, és az ölébe vonta az asszonyt, zöld szeme pajkosan csillog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 hallgasson el semmit, milady.</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 Grant – dorgálta a nő szégyenlősen felnevetve, s miközben kényelmetlenül fészkelődött a férfi térdén, ideges pillantásokat vetett az ajtó felé. – Bejöhet valaki. Mit fognak gondol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érfi keze besiklott a szoknyája alá, és merészen megindult a térde felé.</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 hogy nemrég nősültem, és megveszek a feleségemé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rant – kérlelte a nő pironkodva, és Grant, annyira megsajnálta, hogy felnevete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kor már azt hittem, minden szemérmességedtől megszabadítottalak – mondta, és megszorította Victoria térdét. – Jól van hát… megpróbálom visszafogni magam. Mondd el, miért jötté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ctoria átölelte a nyakát, az arca komolyra váltott. – Nem háborgattalak volna, de… ma elküldettem doktor Linley-é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oktortért – ismételte Grant óvatosan. Victoria bólinto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udod, az utóbbi időben kicsit furán éreztem magam, de nem akartam, hogy feleslegesen aggódj, ezért nem szóltam róla, míg… – Elhallgatott, és összerándult az arca, ahogy Grant öntudatlan erővel megmarkolta a lábát. – Grant! – kiáltott fel, és zavart ijedtséggel meredt a férfi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szíve fájdalmas rángásokkal lüktetett. Alig bírt megszólalni az ösztönösen feltörő rémülettő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ctoria – szólalt meg csikorgó hangon –, csak nem vagy beteg?</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gek, dehogy, nem… nem, csak… – Victoria megtorpant, sietősen kutatott egy odaillő eufemizmus után, de idegességében egyet sem talált. – Terhes vagyok – mondta, s mintegy megnyugtatásképpen megsimogatta a férfi mellkasát. – Nincs miért aggódni. Gyermekünk lesz.</w:t>
      </w:r>
    </w:p>
    <w:p>
      <w:pPr>
        <w:pStyle w:val="Normal"/>
        <w:spacing w:lineRule="auto" w:line="240" w:before="0" w:after="0"/>
        <w:ind w:firstLine="278"/>
        <w:jc w:val="both"/>
        <w:rPr/>
      </w:pPr>
      <w:r>
        <w:rPr>
          <w:rFonts w:cs="Times New Roman" w:ascii="Times New Roman" w:hAnsi="Times New Roman"/>
          <w:sz w:val="24"/>
        </w:rPr>
        <w:t xml:space="preserve">A megkönnyebbülés lassan átszivárgott a pánik örvényén. Grant magához húzta az asszonyt, arcát keblének puha dombjai közé temette, és igyekezett lecsitítani kapkodó légzésé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stenem, Victoria – mondta. Hallotta, hogy a nő reszketőn felnevet, és a kezét rákulcsolja a fejé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 a véleményed családunk gyarapodásáról? –kérdez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az, hogy ez egy csoda. – Grant Victoria szívére tapasztotta a fülét, hallgatta a fürge, ütemes dobogást, és arra gondolt, hogy minden, ami számít ezen a világon, ott van a karjai köz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eglehetősen hétköznapi csoda – mutatott rá Victoria nevető hangon. – Mindennap megesik a családokban. – De nem az enyémben. – Grant hátradőlt, végignézett az asszony karcsú testén, és elképzelte nagy pocakkal, szíve alatt az ő gyermekével. – Hogy érzed magad? – kérdezte aggodalmasan. </w:t>
      </w:r>
    </w:p>
    <w:p>
      <w:pPr>
        <w:pStyle w:val="Normal"/>
        <w:spacing w:lineRule="auto" w:line="240" w:before="0" w:after="0"/>
        <w:ind w:firstLine="278"/>
        <w:jc w:val="both"/>
        <w:rPr/>
      </w:pPr>
      <w:r>
        <w:rPr>
          <w:rFonts w:cs="Times New Roman" w:ascii="Times New Roman" w:hAnsi="Times New Roman"/>
          <w:sz w:val="24"/>
        </w:rPr>
        <w:t>Victoria megsimogatta az arcát. – Türelmetlenül – felelte. – Alig várom a napot, amikor a kezembe vehetem a kisbab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kisbaba végül jóval hamarabb megérkezett a Morgan-házba, mint várták. Úgy egy hónappal az után, hogy Victoria felfedte terhességének titkát, Granttel kettesben vacsoráztak odahaza, amikor Mrs. Buttons váratlanul eléjük toppant. A házvezetőnő arcán furcsa, szinte komikus kifejezés ült, mint aki sokkot kapott, és még mindig nem tért magához a döbbenettő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dy Morgan – szólalt meg tétován –, egy… egy csomag érkezett önnek… Itáliáb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yen késői órán? – Victoria megrökönyödött pillantást váltott a férjével. – Talán ajándék a nővéremtől – mondta aztán. – Hisz ez nagyszerű. Hónapok óta nem hallottam felőle. Levél is érkezett a csomaggal, Mrs. Buttons?</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d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érem, hozza ide a levelet, a csomagot pedig vigyék a szalonba. Vacsora után kibontjuk.</w:t>
      </w:r>
    </w:p>
    <w:p>
      <w:pPr>
        <w:pStyle w:val="Normal"/>
        <w:spacing w:lineRule="auto" w:line="240" w:before="0" w:after="0"/>
        <w:ind w:firstLine="278"/>
        <w:jc w:val="both"/>
        <w:rPr/>
      </w:pPr>
      <w:r>
        <w:rPr>
          <w:rFonts w:cs="Times New Roman" w:ascii="Times New Roman" w:hAnsi="Times New Roman"/>
          <w:sz w:val="24"/>
        </w:rPr>
        <w:t>Mielőtt a házvezetőnő válaszolhatott volna, egy fura nesz megdermesztette Victoriát. Valami cingárhangú nyivákolás, mint a macskanyávogás… vagy a gyereksírá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felállt az asztaltól, és beletörölte száját a szalvétába. – Nem hinném, hogy a csomag a szalonba kívánkozna – dünnyögött, miközben a szobából kifelé menet elsietett a házvezetőnő melle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gy kisbaba? – rebegte Victoria kábultan, és a tekintete találkozott a házvezetőnőév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rs. Buttons jóváhagyólag bólint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gen, milady. Itáliából küldték egy dadával, aki egyetlen szót sem ért angolu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Jaj, istenem. – Victoria a férje után sietett, és követte a hangot az előszobáig.</w:t>
      </w:r>
    </w:p>
    <w:p>
      <w:pPr>
        <w:pStyle w:val="Normal"/>
        <w:spacing w:lineRule="auto" w:line="240" w:before="0" w:after="0"/>
        <w:ind w:firstLine="278"/>
        <w:jc w:val="both"/>
        <w:rPr/>
      </w:pPr>
      <w:r>
        <w:rPr>
          <w:rFonts w:cs="Times New Roman" w:ascii="Times New Roman" w:hAnsi="Times New Roman"/>
          <w:sz w:val="24"/>
        </w:rPr>
        <w:t>A szolgák közül többen is odagyűltek a hallba, hogy álmélkodó szemet meresszenek a nyugtalan, sötét hajú fiatalasszonyra, aki durva, szürke köpenyt viselt egyszerű ruhája fölött. A dada egy nyivákoló csomagot tartott a karjában, és úgy tűnt, ő is mindjárt elsírja magát. – Signora – szólalt meg, amint Victoria megjelent, és idegen szótagok csacsogó áradata ömlött belőle.</w:t>
      </w:r>
    </w:p>
    <w:p>
      <w:pPr>
        <w:pStyle w:val="Normal"/>
        <w:spacing w:lineRule="auto" w:line="240" w:before="0" w:after="0"/>
        <w:ind w:firstLine="278"/>
        <w:jc w:val="both"/>
        <w:rPr/>
      </w:pPr>
      <w:r>
        <w:rPr>
          <w:rFonts w:cs="Times New Roman" w:ascii="Times New Roman" w:hAnsi="Times New Roman"/>
          <w:sz w:val="24"/>
        </w:rPr>
        <w:t>Victoria csitítón helyezte kezét a fiatal nő vállára. – Semmi baj – mondta, és remélte, hogy ha a szavakat nem is, a hangszínt azért megérti a lány. – Köszönöm, hogy biztonságban elhozta a babát. Bizonyára fáradt és éhes. – Mrs. Buttonsra pillantott, aki azonnal utasította az egyik lányt, hogy készítsen elő egy szobát. Victoria a sivalkodó kisbabára mutatott, és rámosolygott a lányra. – Megengedi? – kérdez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lány nyomban átadta neki a csomagot, és látszott rajta a megkönnyebbülés. Victoria ügyetlenül a karjába vette a babát, és belenézett a csecsemő kicsiny lila arcába, mely fölött szalaggal összekötött narancsvörös hajpamacs látszott. Kétség nem fért hozzá, Vivien gyermek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Drága kis poronty – dünnyögte, és nem tudta, hogy nevessen örömében vagy sírjon. – Te édes, szép kislány…</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dd ide nekem – szólt kurtán Grant, aki a háta mögött állt. – Billeg a fej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ctoria átadta a babát, és elvette a levelet, amit a dada nyújtott felé. Neki címezték, és a kézírás egyértelműen Viviené volt. Feltörte a pecsétet, és hangosan olvasta a levelet. „Legdrágább Victori-ám! Ahogy ígértem, elküldöm neked a babát, mert jelenleg nincs időm foglalkozni vele. Amennyiben úgy gondolod, bízd rá valakire Isabella gondozását, és ha visszatértem Angliába, megtérítem a költségeidet. Téged örökké szerető Viviene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ictoria a férje felé fordulva észrevette, hogy a baba elcsendesedett, és elkerekedett szemekkel, pislogás nélkül bámul Grant sötét arcába. Apró kezecskéjét rákulcsolta a férfi ujjára, és a nagy erőfeszítéstől egészen elfehéredtek az ujjacskái. Hihetetlenül picikének tűnt Grant széles mellkasa előtt, és szemmel láthatóan élvezte a biztonságot, amit a férfi erős karjai közt érze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tudtam, hogy van tapasztalatod kisbabákkal – mondta Victoria, és csodálkozó mosollyal nézte a páro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Grant megnyugtató, egyenletes mozdulatokkal ringatta a babát, és halkan felelte: – Nincs. Csak jól tudok bármi a vörös hajú nőkk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t tanúsíthatom. – Victoria megcirógatta a csecsemő feje búbján ágaskodó lángvörös tincset. – Szegény kis Isabella – dünnyög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jon Vivien eljön majd a gyermekért? – kérdezte Grant anélkül, hogy levette volna pillantását a babár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tudnám biztosan megmondani, de… – Victoria elhallgatott, és a férjére nézett. Képtelen volt takargatni előle az igazságot. – Nem – mondta halkan. – Nem fog kelleni neki egy gyermek, aki a múló évekre emlékezteti… Vivien soha nem vágyott az anyaságra. Nem hinném, hogy valaha is eljön a babáé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kkor mi lesz vel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llenedre volna, ha egy kicsivel hamarább indulna gyarapodásnak a családunk? – kérdezte tétován.</w:t>
      </w:r>
    </w:p>
    <w:p>
      <w:pPr>
        <w:pStyle w:val="Normal"/>
        <w:spacing w:lineRule="auto" w:line="240" w:before="0" w:after="0"/>
        <w:ind w:firstLine="278"/>
        <w:jc w:val="both"/>
        <w:rPr/>
      </w:pPr>
      <w:r>
        <w:rPr>
          <w:rFonts w:cs="Times New Roman" w:ascii="Times New Roman" w:hAnsi="Times New Roman"/>
          <w:sz w:val="24"/>
        </w:rPr>
        <w:t>Grant az első pillanatban képtelen volt elhinni, hogy azt kell fontolgatnia, apja helyett apja lesz Vivien Duvall fattyának. Nem kedvelte Vivient, és soha nem is fogja megkedvelni. De ahogy a karjában dajkált picinyke arcára nézett, valahogy semmit sem látott rajta Vivienből. Csupán a gyermeki sebezhetőséget és ártatlanságot látta, és elemi erővel ébredt fel benne az ösztön, hogy megvédelmezze.</w:t>
      </w:r>
    </w:p>
    <w:p>
      <w:pPr>
        <w:pStyle w:val="Normal"/>
        <w:spacing w:lineRule="auto" w:line="240" w:before="0" w:after="0"/>
        <w:ind w:firstLine="278"/>
        <w:jc w:val="both"/>
        <w:rPr/>
      </w:pPr>
      <w:r>
        <w:rPr>
          <w:rFonts w:cs="Times New Roman" w:ascii="Times New Roman" w:hAnsi="Times New Roman"/>
          <w:sz w:val="24"/>
        </w:rPr>
        <w:t>Gondolom, senki nem viselné gondját úgy, ahogy mi – mormogta inkább magának, semmint Victorián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Felesége közelebb húzódott hozzá, és egyik karját a derekára font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is – mosolygott egyetértően. – Ó, Grant… tudtam, hogy nem taszítod el. – Lábujjhegyre állt, hogy megcsókolja a férfit. – Te soha nem okozol nekem csalódást.</w:t>
      </w:r>
    </w:p>
    <w:p>
      <w:pPr>
        <w:pStyle w:val="Normal"/>
        <w:spacing w:lineRule="auto" w:line="240" w:before="0" w:after="0"/>
        <w:ind w:firstLine="278"/>
        <w:jc w:val="both"/>
        <w:rPr/>
      </w:pPr>
      <w:r>
        <w:rPr>
          <w:rFonts w:cs="Times New Roman" w:ascii="Times New Roman" w:hAnsi="Times New Roman"/>
          <w:sz w:val="24"/>
        </w:rPr>
        <w:t xml:space="preserve">Nem kevés szarkasztikus gondolat jutott Grant eszébe, de ahogy felesége csillogó kék szemébe nézett, túlságosan elömlött rajta a szerelem, hogysem kimondja őke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ha – ismételte Victoria, tekintetét férje tekintetébe fúrva. – Semmi sincs, amit megváltoztatnék rajtad.</w:t>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s, milady – válaszolta a férfi halkan. – Ezért vettelek feleségül.</w:t>
      </w:r>
      <w:r>
        <w:br w:type="page"/>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r>
    </w:p>
    <w:p>
      <w:pPr>
        <w:pStyle w:val="Uj"/>
        <w:rPr>
          <w:b w:val="false"/>
          <w:b w:val="false"/>
        </w:rPr>
      </w:pPr>
      <w:r>
        <w:rPr>
          <w:b w:val="false"/>
        </w:rPr>
        <w:t>MEGJELENT</w:t>
      </w:r>
    </w:p>
    <w:p>
      <w:pPr>
        <w:pStyle w:val="Uj"/>
        <w:rPr>
          <w:b w:val="false"/>
          <w:b w:val="false"/>
          <w:i/>
          <w:i/>
        </w:rPr>
      </w:pPr>
      <w:r>
        <w:rPr>
          <w:b w:val="false"/>
          <w:i/>
        </w:rPr>
        <w:t>Mary Balogh</w:t>
      </w:r>
    </w:p>
    <w:p>
      <w:pPr>
        <w:pStyle w:val="Uj"/>
        <w:rPr>
          <w:b w:val="false"/>
          <w:b w:val="false"/>
        </w:rPr>
      </w:pPr>
      <w:r>
        <w:rPr>
          <w:b w:val="false"/>
        </w:rPr>
        <w:t>Szerelmi csapda</w:t>
      </w:r>
    </w:p>
    <w:p>
      <w:pPr>
        <w:pStyle w:val="Normal"/>
        <w:spacing w:lineRule="auto" w:line="240" w:before="0" w:after="0"/>
        <w:ind w:firstLine="27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kor érünk már Brüsszelbe, Ellen? Megmondom kereken, Belgium nekem eddig csak csalódást okozott. Olyan szürke és unalmas. Brüsszel érdekesebb lesz? Másra se gondoltam az iskolában, végig ezen a borongós télen. De vajon tényleg olyan varázslatos, amilyennek mondjá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Jennifer Simpson kisasszony szinte odanyomta az orrát a kocsi ablakához, amelyben nevelőanyjával utazott. Szemmel láthatóan nem várt választ a kérdéseire. Legalább tucatszor feltette már őket, amióta elhagyták Antwerpe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üsszel is csak olyan város, mint a többi – felelte Ellen Simpson. – Most azért látszik különlegesnek, mert ott állomásoznak a szövetségesek. Az a sok egyenruha. Nemsokára odaérünk. És ha újra találkozol apáddal, máris jobban érzed magad. Tudom, ő is alig várja már, hogy lásson tége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Jaj – sóhajtott fel Jennifer, és egy pillanatra elfordult az odakint elvonuló tájtól. – Még mindig nem hiszem el, hogy végleg befejeztem az iskolát. Tizennyolc éves vagyok, most már mindig veled maradok, és apával, nem küldhettek vissza, amikor elkezdeném jól érezni magam.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llen elmosolyod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ád sokat aggódik a jöveteled miatt – mondta. – Igazán sajnálatos, hogy szökni hagyták az Elbától Napóleont, és a francia király elmenekült Gentbe. Pedig reméltem már, hogy vége lesz a háborúnak. De máshogy alakult. Talán csak rövid időre maradsz velünk, Jennifer. Apád mindenesetre nagyon szeremé, hogy egy kicsit együtt legyet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már Wellington hercege is itt van – mondta Jennifer. – Te pedig azt mondtad, és Helen West nővére is megírta Helennek, hogy minden rendben lesz, ha ő idejön. Meg hogy olyan sok mulatság van Brüsszelben, hogy alig lehet köztük választani. Nem így van. Ellen? Te magad segítettél megvenni nekem azokat az álomszép ruhákat. Tele van a város katonatisztekkel és tulipiros egyenruhákkal. Milyen kár, hogy apa egyenruhája zöld! Az nem olyan szemrevaló, mint a gárdisták uniformis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tos lesz elég időd, hogy jól érezd magad – nyugtatgatta Ellen. – Magam is ebben reménykedem. Apád szeretne egy kicsit veled lenni, mielőtt újra csatába indu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alán arra gondol, hogy esetleg meghal – tűnődött a lány. – De miért ilyen borúlátó? Mindig épen, egészségesen jött haz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indig veszélyben van az élete, és talán most nem sikerül – mondta Ellen halkan. – Nem tudhatod, Jennifer. Apád mindig igyekezett távol tartani téged a háborútól, és talán jól tette. Te nem voltál ott Spanyolországban, nem láttad a harcmezőt csata után. – Megborzongott. – Ha láttad volna, csodálkoznál, hogy egyáltalán túlélte valaki. Apád annyi csatán túl van már. Nem igazság, hogy újra kell kezdeni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ocsáss meg, elfelejtettem – mondta Jennifer, és szomorúan nevelőanyja karjára tette a kezét. – Hogy a te apád is a háborúban halt meg. Ott voltál vele. Szörnyű lehete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 mondta Ellen, és megveregette a lány kezét. – Szörnyű volt. De ő legalább rögtön meghalt. Az ember csak akkor hálás ezért az áldásért, ha egyszer közelről látja a háború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Jennifer megszorította nevelőanyja karját, aztán visszahúzta a kez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tán te és apa összeházasodtatok – mondta. – Tudom, apa imád téged. Jó darabig féltékeny is voltam rád. Sőt azt hiszem, gyűlöltelek, mielőtt találkoztunk. Szerinted én is találok itt férjet magamnak? Elég csinos vagyok hozzá?</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llen rámosolygott a gondterhelt arcra, amely most pontosan olyan lett, mint az övé.</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Persze, hiszen tudod – mondta. – De a helyedben, Jennifer, én nem sietnék annyira a végleges választással. Olyan bizonytalan időket élünk manapság. Miért törjük össze a szívünk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lhallgattak, és a kislány újult érdeklődéssel.</w:t>
      </w:r>
    </w:p>
    <w:p>
      <w:pPr>
        <w:pStyle w:val="Normal"/>
        <w:spacing w:lineRule="auto" w:line="240" w:before="0" w:after="0"/>
        <w:ind w:firstLine="278"/>
        <w:jc w:val="both"/>
        <w:rPr/>
      </w:pPr>
      <w:r>
        <w:rPr>
          <w:rFonts w:cs="Times New Roman" w:ascii="Times New Roman" w:hAnsi="Times New Roman"/>
          <w:sz w:val="24"/>
        </w:rPr>
        <w:t>Türelmetlenül nézett ki az ablakon. Valóban csinos teremtés, gondolta Ellen. Törékeny, formás termet, kalap alól bodorodó rengeteg huncut, fénylő fürt, kíváncsi, piros arcocska, éjfekete szem. Semmi kétség, rajonganak majd érte a katonatisztek Brüsszel báltermeiben, szalonjaiban. Része lehet minden játékban, szórakozásban, amiről annyit álmodott. A város már három hete is a mulatozás lázában égett, amikor Ellen elutazott Angliába. Nagy csata készülődik. A zsigereiben érzi.</w:t>
      </w:r>
    </w:p>
    <w:p>
      <w:pPr>
        <w:pStyle w:val="Normal"/>
        <w:spacing w:lineRule="auto" w:line="240" w:before="0" w:after="0"/>
        <w:ind w:firstLine="278"/>
        <w:jc w:val="both"/>
        <w:rPr/>
      </w:pPr>
      <w:r>
        <w:rPr>
          <w:rFonts w:cs="Times New Roman" w:ascii="Times New Roman" w:hAnsi="Times New Roman"/>
          <w:sz w:val="24"/>
        </w:rPr>
        <w:t>És bármilyen elnéző kedvességgel tekintett a láthatóan izguló lányra, aki az ablak felé fordult, azon vette észre magát, hogy ő maga is kíváncsian fürkészi a tájat, próbálja felismerni a megszokott helyeket, szeremé már látni valamit, ami Brüsszel közelségét jelzi. Hogy biztosan tudja: hazaértek végre.</w:t>
      </w:r>
    </w:p>
    <w:p>
      <w:pPr>
        <w:pStyle w:val="Normal"/>
        <w:spacing w:lineRule="auto" w:line="240" w:before="0" w:after="0"/>
        <w:ind w:firstLine="278"/>
        <w:jc w:val="both"/>
        <w:rPr/>
      </w:pPr>
      <w:r>
        <w:rPr>
          <w:rFonts w:cs="Times New Roman" w:ascii="Times New Roman" w:hAnsi="Times New Roman"/>
          <w:sz w:val="24"/>
        </w:rPr>
        <w:t>No, nem mintha Brüsszel lett volna az otthonuk. De sehol sem voltak otthon igazán. Ellennek tíz éve nem volt állandó otthona. Neki Charlie jelentette az otthont. És Charlie most Brüsszelben van. Nemsokára újra látja őt. Három hete váltak el. Egy örökkévalóság! Sohasem volt még ilyen sokáig távol tőle, amióta öt éve összeházasodtak. Könnyek buggyantak ki a szeméből, ahogy kipillantott az ablakon.</w:t>
      </w:r>
    </w:p>
    <w:p>
      <w:pPr>
        <w:pStyle w:val="Normal"/>
        <w:spacing w:lineRule="auto" w:line="240" w:before="0" w:after="0"/>
        <w:ind w:firstLine="278"/>
        <w:jc w:val="both"/>
        <w:rPr/>
      </w:pPr>
      <w:r>
        <w:rPr>
          <w:rFonts w:cs="Times New Roman" w:ascii="Times New Roman" w:hAnsi="Times New Roman"/>
          <w:sz w:val="24"/>
        </w:rPr>
        <w:t>A férje tizenöt évvel volt idősebb nála, már betöltötte a negyvenet, ő pedig alig volt huszonöt éves. Charlie nem az a fajta férfi volt, akiről valaha is úgy gondolta volna, hogy szeretni fogja, mégis olyan konokul szerette, hogy már szinte fájt. Talán öregebbnek is látszott a koránál. Kopaszodott, pocakot eresztett, persze nem a könnyű élettől. Tizenhat éves korától katonáskodott, megkeményítették a mostoha körülmények, főleg azok a szinte már kibírhatatlan állapotok, amelyek közt a spanyolországi hadjárat során é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llen ott találkozott vele, Spanyolország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pjával utazott oda, és Charlie mindig kedves volt hozzá. Tizenöt éves volt, egészen megzavarták, kizökkentették az események, amelyek odasodorták őt az apjával, egy majdhogynem ismeretlen emberrel, és sokáig nem is tudott hozzászokni az élethez a hatalmas sereg utóvédjében. </w:t>
      </w:r>
    </w:p>
    <w:p>
      <w:pPr>
        <w:pStyle w:val="Normal"/>
        <w:spacing w:lineRule="auto" w:line="240" w:before="0" w:after="0"/>
        <w:ind w:firstLine="278"/>
        <w:jc w:val="both"/>
        <w:rPr/>
      </w:pPr>
      <w:r>
        <w:rPr>
          <w:rFonts w:cs="Times New Roman" w:ascii="Times New Roman" w:hAnsi="Times New Roman"/>
          <w:sz w:val="24"/>
        </w:rPr>
        <w:t>Aztán amikor Ellen apja elesett a csatában, Charlie hozta a halálhírt, ő vigasztalta gyászában, bár addigra már széles baráti köre volt. Nemsokára összeházasodtak. Mások úgy vélhették, érdekből ment hozzá. Részben talán így is történt. Aligha lehetett számára más kiút. De akkor is szerette a férfit, és a szerelme nőttön-nőtt. Nem volt a világon jobb ember Charlie Simpsonná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indig úgy óvta őt, mint a legdrágább kincsét.</w:t>
      </w:r>
    </w:p>
    <w:p>
      <w:pPr>
        <w:pStyle w:val="Normal"/>
        <w:spacing w:lineRule="auto" w:line="240" w:before="0" w:after="0"/>
        <w:ind w:firstLine="278"/>
        <w:jc w:val="both"/>
        <w:rPr/>
      </w:pPr>
      <w:r>
        <w:rPr>
          <w:rFonts w:cs="Times New Roman" w:ascii="Times New Roman" w:hAnsi="Times New Roman"/>
          <w:sz w:val="24"/>
        </w:rPr>
        <w:t>Ellen lehunyta a szemét. Attól ugyan nem ér előbb haza, hogy a mérföldeket sietteti gondolatban. Nemsokára mindenképp találkoznak. Akkor majd átöleli a férje. És ő újra biztonságban lesz.</w:t>
      </w:r>
    </w:p>
    <w:p>
      <w:pPr>
        <w:pStyle w:val="Normal"/>
        <w:spacing w:lineRule="auto" w:line="240" w:before="0" w:after="0"/>
        <w:ind w:firstLine="278"/>
        <w:jc w:val="both"/>
        <w:rPr/>
      </w:pPr>
      <w:r>
        <w:rPr>
          <w:rFonts w:cs="Times New Roman" w:ascii="Times New Roman" w:hAnsi="Times New Roman"/>
          <w:sz w:val="24"/>
        </w:rPr>
        <w:t>Aztán várhatja a következő csatát. Az ütközetet, amely talán örökre elragadja tőle Charlie-t. Amikor Napóleon végre vereséget szenvedett és száműzetésbe vonult Elba szigetére, ők ketten azt tervezgették, hogy házuk lesz valahol Angliában, vidéken. Ellennek soha többé nem kell majd aggódnia. De a sors közbeszólt. Nem igazság!</w:t>
      </w:r>
    </w:p>
    <w:p>
      <w:pPr>
        <w:pStyle w:val="Normal"/>
        <w:spacing w:lineRule="auto" w:line="240" w:before="0" w:after="0"/>
        <w:ind w:firstLine="278"/>
        <w:jc w:val="both"/>
        <w:rPr/>
      </w:pPr>
      <w:r>
        <w:rPr>
          <w:rFonts w:cs="Times New Roman" w:ascii="Times New Roman" w:hAnsi="Times New Roman"/>
          <w:sz w:val="24"/>
        </w:rPr>
        <w:t>Mégis hozzá lehet szokni a hadsereg életéhez. Pedig Charlie nem akarta, hogy Ellen Brüsszelbe jöjjön. Azt szerette volna, ha Angliában marad. De hogy tehette volna meg? Elszakadni az egyetlen embertől, aki valóban fontos neki? Elszakadni a barátaitól – Charlie barátaitól, és némelyikük feleségétől?</w:t>
      </w:r>
    </w:p>
    <w:p>
      <w:pPr>
        <w:pStyle w:val="Normal"/>
        <w:spacing w:lineRule="auto" w:line="240" w:before="0" w:after="0"/>
        <w:ind w:firstLine="278"/>
        <w:jc w:val="both"/>
        <w:rPr/>
      </w:pPr>
      <w:r>
        <w:rPr>
          <w:rFonts w:cs="Times New Roman" w:ascii="Times New Roman" w:hAnsi="Times New Roman"/>
          <w:sz w:val="24"/>
        </w:rPr>
        <w:t>Ellen szívesen segített a nőtlen tiszteknek visszaidézni az otthon melegét. Különösen kedvelte Lord Edent – Eden hadnagyot –, aki a férje legjobb barátja volt, és úgy különbözött tőle, mint nappaltól az éj. Lord Eden vele egyidős volt, báró, Amberley grófjának öccse, és nagyon fess fiatalember. Magas, széles vállú, erős, határozott; a haja hullámos és szőke, a szeme tengerzöld, az arca mosolygós. Gazdag, jól nevelt, elbűvölő férfi. Annyira más, mint Charlie, akinek nemes volt ugyan az apja. Sir Jasper Simpson, de tizenkilenc éve kitagadta, és azóta semmi sem létezett számára, csak a hadsereg. – Lord Eden sokat volt velük azóta, hogy három éve ő is Spanyolországba érkezett. Rendszeresen vendégeskedett katonai sátrukban vagy a házukban, ott beszélgetett Charlie-val, legtöbbször hadicselekményekről, amelyek Ellent kevéssé érdekelték, így ő csak csendben varrogatott közben vagy elkészítette a teát. De mindig jól érezte magát ilyenkor.</w:t>
      </w:r>
    </w:p>
    <w:p>
      <w:pPr>
        <w:pStyle w:val="Normal"/>
        <w:spacing w:lineRule="auto" w:line="240" w:before="0" w:after="0"/>
        <w:ind w:firstLine="278"/>
        <w:jc w:val="both"/>
        <w:rPr/>
      </w:pPr>
      <w:r>
        <w:rPr>
          <w:rFonts w:cs="Times New Roman" w:ascii="Times New Roman" w:hAnsi="Times New Roman"/>
          <w:sz w:val="24"/>
        </w:rPr>
        <w:t>Most már alig várta, hogy viszontlássa a barátait. Találkozni szeretett volna Lord Edennel is, csevegni vele, ahogy annyiszor tették Charlie-val hármasban. Egyszer majd, ki tudja, a fiatalembernek megtetszik Jennifer.</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Nagyon türelmetlen vo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Soha nem érnek már haz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Vajon ő is úgy hiányzott Charlie-nak, mint a férje nek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kor érünk már oda? – kérdezte Jennifer, és bosszús szemöldökráncolással fordult vissza az ablakt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Nemsokára – mosolygott rá Ellen. – Jaj, Jennifer, én is tűkön ülök. Alig várom, hogy lássam apáda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Charles Simpson százados egy hosszú, fáradalmas nap után tartott hazafelé a brüsszeli parkon át barátjával. Lord Eden hadnaggya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Látható előnyt élveznek a magunkfajta szegény muskétásokkal szemben – mondta, és fejével a vörös ruhás tisztek felé biccentett, akik két ifjú hölgy körül legyeskedtek, miközben azok a hattyúkat etették a tavon. – Eden, te miért választottad a zöldet? Egy ilyen jómódú arisztokrata… Miért nem álltál be inkább egy csillogó-villogó lovasezredb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ord Eden elmosolyodo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Nem parádézni jöttem – mondta. – Hanem kötelességből. Mindenkinek jobb lett volna talán, ha másképp döntök. Amikor bejelentettem a hírt, megszomorítottam anyámat, és Madeline, az ikertestvérem hozzám vágta az összes díszpárnát, amit a házban talált, aztán egy álló napig nem állt szóba velem. Mégis be kellett vonulnom. Huszonkét évesen tettem meg, viszonylag későn. Ott akartam lenni a harcok sűrűjében. És az a gyalogság.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csak, nicsak – nevetett fel a százados jókedvűen, amikor az egyik kisasszony ránézett Lord Edenre, és a következő pillanatban a füle tövéig elpirult. – Semmi kétség, barátom, hogy sokkal jobb neked zöldben, mint pirosban, különben egy perced sem jutna az öreg Napóleonra, annyit kéne párbajoznod az ifjú tiszt urakkal. Jóvágású csibész vagy, meg kell adni. Benézel hozzánk egy teá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ól tartok, nem ez a megfelelő alkalom – szabadkozott Lord Eden. – Mrs. Simpson most tért vissza a lányoddal, aligha vágynának egy idegen társaságára. Majd máskor, Charli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Még hogy idegen! – méltatlankodott Simpson százados. – Te? Ellen egész este zsörtölődni fog, ha nem jössz velem. És szeretnék eldicsekedni az én kis Jenniferemmel is. Elragadó leány, még az én fejemet is elcsavarja. Mi az, talán nem hiszed, hogy nekem csinos lányom lehet? – kacagott fel olyan harsányan, hogy jó páran utánuk fordultak. – Még szerencse, hogy az anyját jobban szereti nálam.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ó, egy percre benézek – állt rá a barátja. – De ha a hölgyek otthon vannak, tényleg csak egy percig maradok. Biztos elfáradtak az utazásban. Ha még nem érkeztek meg, iszom veled egy brandyt, és leülök egy csöppet. Láttam, hogy egész nap izgultál miattu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Egy biztos – felelte a százados. – Többet nem hagyom elmenni Ellent. Egy pillanatra sem szakadtunk el egymástól az öt év alatt, amit házasságban töltöttünk. Hiába, no, a férfiember hozzászokik a feleségéhez. Neked is meg kéne nősülnöd, Ede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barátja csak mosolygo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hhoz nagyon szerelmesnek kéne lennem – mondta. – Mostanáig éppoly gyorsan ábrándultam ki a nőkből, mint ahogy beléjük habarodta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Neked szerencséd van Mrs. Simpsonnál, Charli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Kedves, csendes, hűséges asszony.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százados megint nevete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hangodból ítélve két hét alatt halálra unnád magad egy ilyen feleséggel. De várj csak, amíg előbb-utóbb igazán szerelmes leszel. Nem járhatnál jobban, mint olyasvalakivel, mint Ellen. Ő valóságos kincs. Megérkeztünk.</w:t>
      </w:r>
    </w:p>
    <w:p>
      <w:pPr>
        <w:pStyle w:val="Normal"/>
        <w:spacing w:lineRule="auto" w:line="240" w:before="0" w:after="0"/>
        <w:ind w:firstLine="278"/>
        <w:jc w:val="both"/>
        <w:rPr/>
      </w:pPr>
      <w:r>
        <w:rPr>
          <w:rFonts w:cs="Times New Roman" w:ascii="Times New Roman" w:hAnsi="Times New Roman"/>
          <w:sz w:val="24"/>
        </w:rPr>
        <w:t xml:space="preserve">Ott álltak a Rue de la Montagne-on, Charlie háza előtt. A százados arca felderült, ahogy felsietett a lépcsőn, és észrevette, hogy lánya és felesége már otthon van. De épp csak egy hajszállal előzték meg. Még útiruhában voltak, és a nappali szoba közepén állt az egyik ládájuk, tetején egy akkurátusan odahelyezett kalapdobozzal. Ellen szobalánya máris felkapta, és szaladt vele valamelyik hálószobába, miközben Jennifer boldog sikkantással végigviharzott a helységen, és az apja karjába vetette magá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pa! – kiáltotta. – Jaj, apa, már azt hittem, sohasem lesz vége az útnak. Borzalmasan rosszul voltam a hajón. Ellen ráadásul azt mondja, valami nagy csata készülődik, de ugye nem igaz? Wellington hercege már itt van a városban. Apa, úgy örülök, hogy vége az iskolának! El sem tudod képzel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z apa kézen fogta a lányát, hátrább lépett tőle, és nevete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zervusz, csillagom – mondta. – Hogy te milyen csinos vagy! Mekkorát nőtt az én kicsi lányom! Isten hoz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Magához ölelte.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llen udvariasan meghajolt Lord Eden felé, és a kezét nyújtotta. A férfi a két kezébe fogta a kezét, és az ajkához emel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Örülök, hogy szerencsésen megérkezett, asszonyom – mondta, és szívélyesen rámosolygott. – Charlie úgy vergődött maga nélkül, mint a partra vetett hal, a ház meg valósággal kiürült. Hosszú volt az út? Fáradtnak láto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Kissé elfáradtam, valóban – mondta Ellen. – De csak mert úgy vágyakoztam haza. Jó újra itthon len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isszahúzta a kezé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z csak nézte, amint elfordul tőle, és Charlie is elfordul a lányától. Megint hatalmába kerítette az furcsa, nevetséges érzés, ami oly gyakran fogta el e két barátja mellett: ha egyszeriben elnyelné a föld, és örökre eltűnne a szemük elől, talán észre sem verm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len – tárta ki a két karját Charlie –, hát itthon vagy végr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gen – felelte a felesége. – Alig vártam.</w:t>
      </w:r>
    </w:p>
    <w:p>
      <w:pPr>
        <w:pStyle w:val="Normal"/>
        <w:spacing w:lineRule="auto" w:line="240" w:before="0" w:after="0"/>
        <w:ind w:firstLine="278"/>
        <w:jc w:val="both"/>
        <w:rPr/>
      </w:pPr>
      <w:r>
        <w:rPr>
          <w:rFonts w:cs="Times New Roman" w:ascii="Times New Roman" w:hAnsi="Times New Roman"/>
          <w:sz w:val="24"/>
        </w:rPr>
        <w:t>Ellen egy pillanatra elbizonytalanodott a kislány és a hadnagy jelenlétében, de a kitárt karok vonzása túl erős volt, hogy ellenálljon. Már repült is feléjük, fejét a férje vállára hajtotta, és Charlie magához szorította, elringatta ő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Lord Eden százszor elcsodálkozott már, milyen mély szeretet fűzi össze a házaspárt. Charlie rajongása érthető volt. Ellen mindig tartózkodóan, bájosan, előkelően viselkedett. Kedves látványt nyújtott kecses alakja, fénylő szőke haja, amelyet a tarkóján összefogva viselt, hosszúkás arca, a nagy, kifejező szemek, az egyenes orr, a kicsiny száj. Senki sem gondolta volna, hogy egy ilyen nő épp Charlie-t imádja, aki már nem fiatal, nem jóképű, és a társaságban is esetlenül mozog. </w:t>
      </w:r>
    </w:p>
    <w:p>
      <w:pPr>
        <w:pStyle w:val="Normal"/>
        <w:spacing w:lineRule="auto" w:line="240" w:before="0" w:after="0"/>
        <w:ind w:firstLine="278"/>
        <w:jc w:val="both"/>
        <w:rPr/>
      </w:pPr>
      <w:r>
        <w:rPr>
          <w:rFonts w:cs="Times New Roman" w:ascii="Times New Roman" w:hAnsi="Times New Roman"/>
          <w:sz w:val="24"/>
        </w:rPr>
        <w:t>Jó volt újra látni őt. Charlie háza sivárabb lett Mrs. Simpson távollétében, pedig amikor jelen volt, szinte mindig észrevétlenül húzódott meg a háttérben.</w:t>
      </w:r>
    </w:p>
    <w:p>
      <w:pPr>
        <w:pStyle w:val="Normal"/>
        <w:spacing w:lineRule="auto" w:line="240" w:before="0" w:after="0"/>
        <w:ind w:firstLine="278"/>
        <w:jc w:val="both"/>
        <w:rPr/>
      </w:pPr>
      <w:r>
        <w:rPr>
          <w:rFonts w:cs="Times New Roman" w:ascii="Times New Roman" w:hAnsi="Times New Roman"/>
          <w:sz w:val="24"/>
        </w:rPr>
        <w:t>Lord Eden most már csak azt várta, hogy bemutassák a gyönyörű kislánynak, aki zavartan, irulva-pirulva figyelte őt. Charlie persze előre megmondta, hogy csinos a lánya, de egy szerető apa sokszor eltúlozza gyermeke bájait. Ez esetben viszont inkább alulbecsülték az ifjú hölgy szépségét. Jennifer különösen vonzó volt, látszott rajta, hogy mindig mindent megkapott – alacsony, formás termete, kíváncsi, kedves arcocskája, ártatlan félénksége mintha épp egy férfi védelmére vágyott voln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Talán valóban az a sorsom, hogy újra beleszeressek valakibe, futott át Lord Eden agyán, amikor Charlie átkarolta a kislány derekát, és jól látható apai büszkeséggel bemutatta neki. A lány most még jobban elpirult, és mélyen meghajolt előtte. Fekete szempillák legyezték égő orcáit. A hadnagy rég volt már szerelmes. Susan óta senkibe, és három év telt el azóta. Udvarolgatott ő szinte minden egyedülálló hölgynek, akivel találkozott, egy bizonyosfajta nőből pedig többet is megkapott, mint amennyire emlékezhetett. De ezzel a lánnyal képtelen lenne flörtölni. Charlie lányával soha. És Jennifer természetesen nem tartozott abba a csoportba sem, akit egyszerűen megkap az ember. A hadnagyra talán valóban szerelem vár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Udvariasan rámosolygott a lányra, és visszafordult Mrs. Simpsonhoz.</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Azért jöttem, hogy együtt várjak Charlie-val, ha önök még nincsenek itt – mondta. – És hogy üdvözöljem önöket, ha már megérkeztek. Nem is maradok tovább. Le kell pihenniük.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iszik meg velünk egy teát, milord? – kérdezte Ellen kedvesen. – Egyáltalán nem alkalmatlan. Nem idegen nálunk.</w:t>
      </w:r>
    </w:p>
    <w:p>
      <w:pPr>
        <w:pStyle w:val="Normal"/>
        <w:spacing w:lineRule="auto" w:line="240" w:before="0" w:after="0"/>
        <w:ind w:firstLine="278"/>
        <w:jc w:val="both"/>
        <w:rPr/>
      </w:pPr>
      <w:r>
        <w:rPr>
          <w:rFonts w:cs="Times New Roman" w:ascii="Times New Roman" w:hAnsi="Times New Roman"/>
          <w:sz w:val="24"/>
        </w:rPr>
        <w:t xml:space="preserve"> – </w:t>
      </w:r>
      <w:r>
        <w:rPr>
          <w:rFonts w:cs="Times New Roman" w:ascii="Times New Roman" w:hAnsi="Times New Roman"/>
          <w:sz w:val="24"/>
        </w:rPr>
        <w:t>Látod, Eden? – szólt közbe a százados. – Megmondtam, hogy zokon veszi, ha nem tartasz velün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De Lord Eden csak belenézett Ellen fáradt szemébe, és elmosolyod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 én családom is megérkezett, amióta maga elment, asszonyom – mondta. – A fivérem a feleségével és a gyerekeivel. És Madeline, az ikertestvérem. Azt hiszik, nem tudok meglenni a sürgölődésük nélkül. Mondtam a sógornőmnek, hogy teára valószínűleg hazamegyek. Azzal is megfenyegettek, hogy az unokaöcsém megosztja velem a lekváros kenyerét. Ő uzsonnázta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kor készüljön fel egy kiadós lőgyakorlatra – mondta Ellen. – De talán máskor benézhet hozzánk. Mit szól a holnaphoz? </w:t>
      </w:r>
    </w:p>
    <w:p>
      <w:pPr>
        <w:pStyle w:val="Normal"/>
        <w:spacing w:lineRule="auto" w:line="240" w:before="0" w:after="0"/>
        <w:ind w:firstLine="278"/>
        <w:jc w:val="both"/>
        <w:rPr/>
      </w:pPr>
      <w:r>
        <w:rPr>
          <w:rFonts w:cs="Times New Roman" w:ascii="Times New Roman" w:hAnsi="Times New Roman"/>
          <w:sz w:val="24"/>
        </w:rPr>
        <w:t xml:space="preserve"> – </w:t>
      </w:r>
      <w:r>
        <w:rPr>
          <w:rFonts w:cs="Times New Roman" w:ascii="Times New Roman" w:hAnsi="Times New Roman"/>
          <w:sz w:val="24"/>
        </w:rPr>
        <w:t>Legyen holnap – felelte a hadnagy. – Szeretném, ha egyszer ön is megismerné Madeline-t és a sógornőmet. Sokat hallottak már arról a bizonyos Mrs. Simpsonról, aki rendszeresen teával kényeztet, és nem bánja, ha órákig üldögélek a nappalijában, halálra fárasztva a férjét olyan témákkal, amelyek nem hölgyek fülének való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Játékos mosollyal csókolta meg újra az asszony kez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Remélem, hamarosan találkozunk – mondta Ellen, és megint azzal a bensőséges szeretettel fordult a férje felé, amit Lord Eden titokban kissé irigye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Lady Madeline Raine szeme ugyanolyan zöld, mint Edené – jegyezte meg a százados. – Bár sokkal csinosabb nál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házaspár összenevetett.</w:t>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t xml:space="preserve">Lord Eden még egy udvarias pillantást vetett Simpson kisasszonyra, aztán meghajolt és távozott. Igen, csakugyan elragadó kislány. </w:t>
      </w:r>
    </w:p>
    <w:p>
      <w:pPr>
        <w:pStyle w:val="Normal"/>
        <w:spacing w:lineRule="auto" w:line="240" w:before="0" w:after="0"/>
        <w:ind w:firstLine="278"/>
        <w:rPr>
          <w:b/>
          <w:b/>
        </w:rPr>
      </w:pPr>
      <w:r>
        <w:rPr>
          <w:rFonts w:cs="Times New Roman" w:ascii="Times New Roman" w:hAnsi="Times New Roman"/>
          <w:sz w:val="24"/>
        </w:rPr>
        <w:t>Neki épp az ilyen nők tetszenek.</w:t>
      </w:r>
      <w:r>
        <w:br w:type="page"/>
      </w:r>
    </w:p>
    <w:p>
      <w:pPr>
        <w:pStyle w:val="Normal"/>
        <w:spacing w:lineRule="auto" w:line="240" w:before="0" w:after="0"/>
        <w:ind w:firstLine="278"/>
        <w:rPr>
          <w:rFonts w:ascii="Times New Roman" w:hAnsi="Times New Roman" w:cs="Times New Roman"/>
          <w:b/>
          <w:b/>
          <w:sz w:val="24"/>
        </w:rPr>
      </w:pPr>
      <w:r>
        <w:rPr>
          <w:rFonts w:cs="Times New Roman" w:ascii="Times New Roman" w:hAnsi="Times New Roman"/>
          <w:b/>
          <w:sz w:val="24"/>
        </w:rPr>
      </w:r>
    </w:p>
    <w:p>
      <w:pPr>
        <w:pStyle w:val="Uj"/>
        <w:rPr>
          <w:b w:val="false"/>
          <w:b w:val="false"/>
        </w:rPr>
      </w:pPr>
      <w:r>
        <w:rPr>
          <w:b w:val="false"/>
        </w:rPr>
        <w:t xml:space="preserve">MEGJELENT </w:t>
      </w:r>
    </w:p>
    <w:p>
      <w:pPr>
        <w:pStyle w:val="Uj"/>
        <w:rPr>
          <w:b w:val="false"/>
          <w:b w:val="false"/>
          <w:i/>
          <w:i/>
        </w:rPr>
      </w:pPr>
      <w:r>
        <w:rPr>
          <w:b w:val="false"/>
          <w:i/>
        </w:rPr>
        <w:t>Kresley Cole</w:t>
      </w:r>
    </w:p>
    <w:p>
      <w:pPr>
        <w:pStyle w:val="Uj"/>
        <w:rPr>
          <w:b w:val="false"/>
          <w:b w:val="false"/>
        </w:rPr>
      </w:pPr>
      <w:r>
        <w:rPr>
          <w:b w:val="false"/>
        </w:rPr>
        <w:t>Éhség</w:t>
      </w:r>
    </w:p>
    <w:p>
      <w:pPr>
        <w:pStyle w:val="Fejezetcm"/>
        <w:rPr>
          <w:b w:val="false"/>
          <w:b w:val="false"/>
        </w:rPr>
      </w:pPr>
      <w:r>
        <w:rPr>
          <w:b w:val="false"/>
        </w:rPr>
      </w:r>
    </w:p>
    <w:p>
      <w:pPr>
        <w:pStyle w:val="Normal"/>
        <w:spacing w:lineRule="auto" w:line="240" w:before="0" w:after="0"/>
        <w:ind w:firstLine="278"/>
        <w:jc w:val="center"/>
        <w:rPr>
          <w:rFonts w:ascii="Times New Roman" w:hAnsi="Times New Roman" w:cs="Times New Roman"/>
          <w:b/>
          <w:b/>
          <w:i/>
          <w:i/>
          <w:sz w:val="24"/>
        </w:rPr>
      </w:pPr>
      <w:r>
        <w:rPr>
          <w:rFonts w:cs="Times New Roman" w:ascii="Times New Roman" w:hAnsi="Times New Roman"/>
          <w:b/>
          <w:i/>
          <w:sz w:val="24"/>
        </w:rPr>
        <w:t>(Részlet) Prológus</w:t>
      </w:r>
    </w:p>
    <w:p>
      <w:pPr>
        <w:pStyle w:val="Normal"/>
        <w:spacing w:lineRule="auto" w:line="240" w:before="0" w:after="0"/>
        <w:ind w:firstLine="278"/>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 tűz, amely belülről, a csontok felől emészti testét, időnként lecsillapodik. </w:t>
      </w:r>
    </w:p>
    <w:p>
      <w:pPr>
        <w:pStyle w:val="Normal"/>
        <w:spacing w:lineRule="auto" w:line="240" w:before="0" w:after="0"/>
        <w:ind w:firstLine="278"/>
        <w:jc w:val="both"/>
        <w:rPr/>
      </w:pPr>
      <w:r>
        <w:rPr>
          <w:rFonts w:cs="Times New Roman" w:ascii="Times New Roman" w:hAnsi="Times New Roman"/>
          <w:sz w:val="24"/>
        </w:rPr>
        <w:t>Ez az o tüze. Legalábbis agya utolsó, racionális gondolkozásra képes darabkájával szeretné ezt hinni. Az ő tüze, mert már évszázadok óta táplálja pusztuló testével, hanyatló elméjével.</w:t>
      </w:r>
    </w:p>
    <w:p>
      <w:pPr>
        <w:pStyle w:val="Normal"/>
        <w:spacing w:lineRule="auto" w:line="240" w:before="0" w:after="0"/>
        <w:ind w:firstLine="278"/>
        <w:jc w:val="both"/>
        <w:rPr/>
      </w:pPr>
      <w:r>
        <w:rPr>
          <w:rFonts w:cs="Times New Roman" w:ascii="Times New Roman" w:hAnsi="Times New Roman"/>
          <w:sz w:val="24"/>
        </w:rPr>
        <w:t>Valamikor réges-régen – már fogalma sincs, hogy mennyi ideje – a vámpírhorda a katakombába csalta és foglyul ejtette. Azóta itt áll egy sziklához láncoltan mélyen Párizs alatt: végtagjaiba és nyakába belemar az erős vaspánt. Előtte – a pokol kapuja, amely folyamatosan tüzet okád.</w:t>
      </w:r>
    </w:p>
    <w:p>
      <w:pPr>
        <w:pStyle w:val="Normal"/>
        <w:spacing w:lineRule="auto" w:line="240" w:before="0" w:after="0"/>
        <w:ind w:firstLine="278"/>
        <w:jc w:val="both"/>
        <w:rPr/>
      </w:pPr>
      <w:r>
        <w:rPr>
          <w:rFonts w:cs="Times New Roman" w:ascii="Times New Roman" w:hAnsi="Times New Roman"/>
          <w:sz w:val="24"/>
        </w:rPr>
        <w:t>Itt vár és szenved, egy soha ki nem hunyó tűzoszlop martalékaként – soha ki nem hunyó, akárcsak az élete. Sorsa, hogy újra és újra porrá égjen, és azután minden kezdődik elölről, makacs halhatatlanságának köszönhető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Képzeletében a bosszú részletesen kidolgozott terve, szívében tébolyult düh. Csak ezért bírta ki idáig – ez egyetlen kapaszkodója. </w:t>
      </w:r>
    </w:p>
    <w:p>
      <w:pPr>
        <w:pStyle w:val="Normal"/>
        <w:spacing w:lineRule="auto" w:line="240" w:before="0" w:after="0"/>
        <w:ind w:firstLine="278"/>
        <w:jc w:val="both"/>
        <w:rPr/>
      </w:pPr>
      <w:r>
        <w:rPr>
          <w:rFonts w:cs="Times New Roman" w:ascii="Times New Roman" w:hAnsi="Times New Roman"/>
          <w:sz w:val="24"/>
        </w:rPr>
        <w:t>Aztán megtalálta a lányt.</w:t>
      </w:r>
    </w:p>
    <w:p>
      <w:pPr>
        <w:pStyle w:val="Normal"/>
        <w:spacing w:lineRule="auto" w:line="240" w:before="0" w:after="0"/>
        <w:ind w:firstLine="278"/>
        <w:jc w:val="both"/>
        <w:rPr/>
      </w:pPr>
      <w:r>
        <w:rPr>
          <w:rFonts w:cs="Times New Roman" w:ascii="Times New Roman" w:hAnsi="Times New Roman"/>
          <w:sz w:val="24"/>
        </w:rPr>
        <w:t>Az elmúlt évszázadok során időnként baljós, furcsa zajok szűrődtek be az utcáról, és néha mintha azt is érezte volna, hogyan váltakoznak az évszakok Párizsban. Most viszont biztosan tudta, hogy a lány itt van a közelben. Párja, akit a végzet neki teremtett</w:t>
      </w:r>
    </w:p>
    <w:p>
      <w:pPr>
        <w:pStyle w:val="Normal"/>
        <w:spacing w:lineRule="auto" w:line="240" w:before="0" w:after="0"/>
        <w:ind w:firstLine="278"/>
        <w:jc w:val="both"/>
        <w:rPr/>
      </w:pPr>
      <w:r>
        <w:rPr>
          <w:rFonts w:cs="Times New Roman" w:ascii="Times New Roman" w:hAnsi="Times New Roman"/>
          <w:sz w:val="24"/>
        </w:rPr>
        <w:t>A lány, akit fáradhatatlanul keresett több ezer éven át – egészen elfogatása pillanatáig.</w:t>
      </w:r>
    </w:p>
    <w:p>
      <w:pPr>
        <w:pStyle w:val="Normal"/>
        <w:spacing w:lineRule="auto" w:line="240" w:before="0" w:after="0"/>
        <w:ind w:firstLine="278"/>
        <w:jc w:val="both"/>
        <w:rPr/>
      </w:pPr>
      <w:r>
        <w:rPr>
          <w:rFonts w:cs="Times New Roman" w:ascii="Times New Roman" w:hAnsi="Times New Roman"/>
          <w:sz w:val="24"/>
        </w:rPr>
        <w:t xml:space="preserve">A lángok alábbhagynak. A lány ebben a percben valahol a feje felett sétál. Több nem kell. A kar megfeszül, a bilincs a húsba váj. Először csak egy-két piros csepp – a következő pillanatban viszont ömlik belőle a vér. Összetört teste minden egyes izma küzd, hogy sikerüljön, amit egy örökkévalóság óta még csak meg sem próbált. A lányért menni fog. Muszáj… Üvöltése köhögésbe fullad, ahogy pattan a lánc. </w:t>
      </w:r>
    </w:p>
    <w:p>
      <w:pPr>
        <w:pStyle w:val="Normal"/>
        <w:spacing w:lineRule="auto" w:line="240" w:before="0" w:after="0"/>
        <w:ind w:firstLine="278"/>
        <w:jc w:val="both"/>
        <w:rPr/>
      </w:pPr>
      <w:r>
        <w:rPr>
          <w:rFonts w:cs="Times New Roman" w:ascii="Times New Roman" w:hAnsi="Times New Roman"/>
          <w:sz w:val="24"/>
        </w:rPr>
        <w:t xml:space="preserve">Csodálkozni nincs idő. Megcsinálta, és kész. A lány annyira közel van, hogy szinte érzi illatát. </w:t>
      </w:r>
      <w:r>
        <w:rPr>
          <w:rFonts w:cs="Times New Roman" w:ascii="Times New Roman" w:hAnsi="Times New Roman"/>
          <w:i/>
          <w:sz w:val="24"/>
        </w:rPr>
        <w:t>Szüksége van rá</w:t>
      </w:r>
      <w:r>
        <w:rPr>
          <w:rFonts w:cs="Times New Roman" w:ascii="Times New Roman" w:hAnsi="Times New Roman"/>
          <w:sz w:val="24"/>
        </w:rPr>
        <w:t>. Még egy kar kiszabadu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indkét kezével az abroncsba kapaszkodik a nyakán, halványan felrémlik előtte a nap, amikor a vámpírok a láncot a sziklába fúrták. Legalább egy méter mélyre. Ereje fogytán, de semmi nem állíthatja meg. A lányra koncentrál. Szilánkok és por közepette a vas végre enged, a nyakörv ugyanazzal a lendülettel a kripta másik végében landol.</w:t>
      </w:r>
    </w:p>
    <w:p>
      <w:pPr>
        <w:pStyle w:val="Normal"/>
        <w:spacing w:lineRule="auto" w:line="240" w:before="0" w:after="0"/>
        <w:ind w:firstLine="278"/>
        <w:jc w:val="both"/>
        <w:rPr/>
      </w:pPr>
      <w:r>
        <w:rPr>
          <w:rFonts w:cs="Times New Roman" w:ascii="Times New Roman" w:hAnsi="Times New Roman"/>
          <w:sz w:val="24"/>
        </w:rPr>
        <w:t>Következik a pánt, amely combjába mélyed, letépi és kiszabadítja bokáját is. Gyors mérleg: még két bilincs a másik lábon. Már körvonalazódik előtte a szabadság, oda sem néz, csak ránt egy nagyot. Semmi. Nem érti, mi történhetett, újra próbálkozik. Teste minden izma megfeszül, tüdeje hangosan sípol az erőfeszítéstől. Még mindig semmi.</w:t>
      </w:r>
    </w:p>
    <w:p>
      <w:pPr>
        <w:pStyle w:val="Normal"/>
        <w:spacing w:lineRule="auto" w:line="240" w:before="0" w:after="0"/>
        <w:ind w:firstLine="278"/>
        <w:jc w:val="both"/>
        <w:rPr/>
      </w:pPr>
      <w:r>
        <w:rPr>
          <w:rFonts w:cs="Times New Roman" w:ascii="Times New Roman" w:hAnsi="Times New Roman"/>
          <w:sz w:val="24"/>
        </w:rPr>
        <w:t xml:space="preserve">Az illat gyengül – </w:t>
      </w:r>
      <w:r>
        <w:rPr>
          <w:rFonts w:cs="Times New Roman" w:ascii="Times New Roman" w:hAnsi="Times New Roman"/>
          <w:i/>
          <w:sz w:val="24"/>
        </w:rPr>
        <w:t>nincs idő</w:t>
      </w:r>
      <w:r>
        <w:rPr>
          <w:rFonts w:cs="Times New Roman" w:ascii="Times New Roman" w:hAnsi="Times New Roman"/>
          <w:sz w:val="24"/>
        </w:rPr>
        <w:t>. Szánalom nélkül pillant csapdába esett lábára. Remegő kézzel nyúl térde felé, miközben elképzeli, ahogy egész mivoltát a lányba temeti, és végre elfelejti minden fájdalmát. Olyan kétségbeesetten vágyik a megnyugvásra, hogy semmi sem drága: megpróbálja, eltörni a csontot. Koránt sincs ereje teljében, ám nem adja fel. Újra és újra próbálkozik. Legalább fél tucatszor.</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Karmával felsérti a bőrt és az izmot, de a combcsont mentén futó idegszál feszes, mint a zongorahúr. Még hozzá sem ér, testét máris robbanásszerű fájdalom járja át. Olyan elképzelhetetlen erővel, hogy szinte belevaku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Túl gyenge. Túl sok vért veszített. A tűz újra teljes hőfokon izzik. A vámpírok időnként visszatérnek. Most találta meg a lányt. Máris elveszít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oha – csikorgatja a fogát. Útjára bocsátja a benne lakozó vadállatot, a vadállatot, ami fogaival harcolja ki a szabadságot, a csatornából issza a vizet, és elsöpör minden akadályt a túlélés útjából. Az amputációt mintha valaki más hajtaná végre őrült lázálomba. Ő valahonnan a távolból néz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Hason csúszva – immár féllábúan – elvonszolja magát megkínoztatása színhelyéről, keresztül a nyirkos katakombán, végül meglátja a kijáratot. </w:t>
      </w:r>
    </w:p>
    <w:p>
      <w:pPr>
        <w:pStyle w:val="Normal"/>
        <w:spacing w:lineRule="auto" w:line="240" w:before="0" w:after="0"/>
        <w:ind w:firstLine="278"/>
        <w:jc w:val="both"/>
        <w:rPr/>
      </w:pPr>
      <w:r>
        <w:rPr>
          <w:rFonts w:cs="Times New Roman" w:ascii="Times New Roman" w:hAnsi="Times New Roman"/>
          <w:sz w:val="24"/>
        </w:rPr>
        <w:t>Óvatosan, nehogy ellenségei észrevegyék, kúszik a hideg márványt borító csontokon, tekintetét a kapura szegezve. Fogalma sincs, hogy még milyen messze a szabadság, de az illat odavezeti – erőt is belőle merít. Előre sajnálja, hogy a lányt bántani fogja. De nem tehet mást. Olyan szoros lesz közöttük a kapocs, hogy a lány átvesz tőle minden kínt és fájdalmat.</w:t>
      </w:r>
    </w:p>
    <w:p>
      <w:pPr>
        <w:pStyle w:val="Normal"/>
        <w:spacing w:lineRule="auto" w:line="240" w:before="0" w:after="0"/>
        <w:ind w:firstLine="278"/>
        <w:jc w:val="both"/>
        <w:rPr/>
      </w:pPr>
      <w:r>
        <w:rPr>
          <w:rFonts w:cs="Times New Roman" w:ascii="Times New Roman" w:hAnsi="Times New Roman"/>
          <w:sz w:val="24"/>
        </w:rPr>
        <w:t>A folyamat visszafordíthatatlan. Megszökik. Ö teszi a dolgát. Vajon a lány hogyan óvja majd meg emlékeitől, amikor a bőre még mindig lángol?</w:t>
      </w:r>
    </w:p>
    <w:p>
      <w:pPr>
        <w:pStyle w:val="Normal"/>
        <w:spacing w:lineRule="auto" w:line="240" w:before="0" w:after="0"/>
        <w:ind w:firstLine="278"/>
        <w:jc w:val="both"/>
        <w:rPr/>
      </w:pPr>
      <w:r>
        <w:rPr>
          <w:rFonts w:cs="Times New Roman" w:ascii="Times New Roman" w:hAnsi="Times New Roman"/>
          <w:sz w:val="24"/>
        </w:rPr>
        <w:t>Centinként araszolva, de kijut a felszínre. Egy sötét sikátorban találja magát. Nem érzi az illatot.</w:t>
      </w:r>
    </w:p>
    <w:p>
      <w:pPr>
        <w:pStyle w:val="Normal"/>
        <w:spacing w:lineRule="auto" w:line="240" w:before="0" w:after="0"/>
        <w:ind w:firstLine="278"/>
        <w:jc w:val="both"/>
        <w:rPr/>
      </w:pPr>
      <w:r>
        <w:rPr>
          <w:rFonts w:cs="Times New Roman" w:ascii="Times New Roman" w:hAnsi="Times New Roman"/>
          <w:sz w:val="24"/>
        </w:rPr>
        <w:t>A végzet küldte hozzá a lányt, pont amikor legnagyobb szüksége volt rá, az isten irgalmazzon – nemcsak neki, hanem ennek a városnak is –, ha nem találja meg. Kegyetlenségéről eddig is legendák születtek, ám őrjöngésének most semmi sem szab határt.</w:t>
      </w:r>
    </w:p>
    <w:p>
      <w:pPr>
        <w:pStyle w:val="Normal"/>
        <w:spacing w:lineRule="auto" w:line="240" w:before="0" w:after="0"/>
        <w:ind w:firstLine="278"/>
        <w:jc w:val="both"/>
        <w:rPr/>
      </w:pPr>
      <w:r>
        <w:rPr>
          <w:rFonts w:cs="Times New Roman" w:ascii="Times New Roman" w:hAnsi="Times New Roman"/>
          <w:sz w:val="24"/>
        </w:rPr>
        <w:t>Nagy nehezen felkapaszkodik egy falra. Karmai a téglába fúródnak, mélyeket lélegzik, hogy lecsillapodjon. Hátha akkor újra megérzi az illatot.</w:t>
      </w:r>
    </w:p>
    <w:p>
      <w:pPr>
        <w:pStyle w:val="Normal"/>
        <w:spacing w:lineRule="auto" w:line="240" w:before="0" w:after="0"/>
        <w:ind w:firstLine="278"/>
        <w:jc w:val="both"/>
        <w:rPr/>
      </w:pPr>
      <w:r>
        <w:rPr>
          <w:rFonts w:cs="Times New Roman" w:ascii="Times New Roman" w:hAnsi="Times New Roman"/>
          <w:i/>
          <w:sz w:val="24"/>
        </w:rPr>
        <w:t xml:space="preserve">Szüksége van rá. Bele akar felejtkezni. Olyan régóta vár…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z illat eltűnt.</w:t>
      </w:r>
    </w:p>
    <w:p>
      <w:pPr>
        <w:pStyle w:val="Normal"/>
        <w:spacing w:lineRule="auto" w:line="240" w:before="0" w:after="0"/>
        <w:ind w:firstLine="278"/>
        <w:jc w:val="both"/>
        <w:rPr/>
      </w:pPr>
      <w:r>
        <w:rPr>
          <w:rFonts w:cs="Times New Roman" w:ascii="Times New Roman" w:hAnsi="Times New Roman"/>
          <w:sz w:val="24"/>
        </w:rPr>
        <w:t>Szeme könnybe lábad, és egész teste beleremeg a veszteségbe. Tébolyult üvöltés veri fel a város csendj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Fejezetcm"/>
        <w:rPr/>
      </w:pPr>
      <w:r>
        <w:rPr/>
        <w:t>2</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Nem vagyok normális, gondolta Emma, ahogy bugyijának maradványa leszánkázott bokájához.</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Bízhat a férfiban? Nem, de nincs más választás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Muszáj felhívnia Annikát, a mostohaanyját. Biztos, hogy tombolt dühében, amikor kiderült, hogy Emma még sincs a gépen. </w:t>
      </w:r>
    </w:p>
    <w:p>
      <w:pPr>
        <w:pStyle w:val="Normal"/>
        <w:spacing w:lineRule="auto" w:line="240" w:before="0" w:after="0"/>
        <w:ind w:firstLine="278"/>
        <w:jc w:val="both"/>
        <w:rPr/>
      </w:pPr>
      <w:r>
        <w:rPr>
          <w:rFonts w:cs="Times New Roman" w:ascii="Times New Roman" w:hAnsi="Times New Roman"/>
          <w:sz w:val="24"/>
        </w:rPr>
        <w:t>De valóban ez az önzetlen indok vezérelte? A család és a szeretet? Nem. Ha őszinte akart lenni magához, be kellett látnia, hogy nem. A férfiak egész életében olyan dolgokat kértek tőle – amelyeket titkos vámpír természete miatt nem tudott megtenni. Ám az óriással más volt helyzet. Ö pontosan tudta, hogy Emma mi volt, és nem kérte a lehetetlent. Hanem követel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közös zuhanyozá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lképesztő…</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És mégis…</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 óriás kinyújtotta a kezét. Nem agresszíven, nem türelmetlenül, ám meleg, aranyfényű tekintetével olyan mohón bámulta a lányt, mintha minden egyes porcikáját rögzíteni akarná. Hangosan felnyögött, és Emma érezte, hogy önkéntelenül. Lehet, hogy a férfi tényleg szépnek találj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Bár az óriás mérete valóban ijesztő volt, gyógyulófélben levő lába visszataszító, de Emma vett egy mély levegőt, és élete legbátrabb gesztusaként kezét a férfi kezébe csúsztatta.</w:t>
      </w:r>
    </w:p>
    <w:p>
      <w:pPr>
        <w:pStyle w:val="Normal"/>
        <w:spacing w:lineRule="auto" w:line="240" w:before="0" w:after="0"/>
        <w:ind w:firstLine="278"/>
        <w:jc w:val="both"/>
        <w:rPr/>
      </w:pPr>
      <w:r>
        <w:rPr>
          <w:rFonts w:cs="Times New Roman" w:ascii="Times New Roman" w:hAnsi="Times New Roman"/>
          <w:sz w:val="24"/>
        </w:rPr>
        <w:t>Amikor végre felfogta, hogy most teljesen meztelenül éppen zuhanyozni készül egy közel két méter magas, meghatározhatatlan fajú, nyilvánvalóan nem teljesen beszámítható hímnemű egyeddel, a férfi maga mellé húzta a víz alá. És megfordította, így most háttal állt neki.</w:t>
      </w:r>
    </w:p>
    <w:p>
      <w:pPr>
        <w:pStyle w:val="Normal"/>
        <w:spacing w:lineRule="auto" w:line="240" w:before="0" w:after="0"/>
        <w:ind w:firstLine="278"/>
        <w:jc w:val="both"/>
        <w:rPr/>
      </w:pPr>
      <w:r>
        <w:rPr>
          <w:rFonts w:cs="Times New Roman" w:ascii="Times New Roman" w:hAnsi="Times New Roman"/>
          <w:sz w:val="24"/>
        </w:rPr>
        <w:t xml:space="preserve">A férfi ezek után egyik kezét a márványcsempére, másikat a zuhanyfülke üvegére tette. Emma gondolatai sebesen cikáztak, gyomra görcsbe rándult. Vajon mi a szándéka? Még életében nem volt ilyen helyzetben. </w:t>
      </w:r>
      <w:r>
        <w:rPr>
          <w:rFonts w:cs="Times New Roman" w:ascii="Times New Roman" w:hAnsi="Times New Roman"/>
          <w:i/>
          <w:sz w:val="24"/>
        </w:rPr>
        <w:t>Szexuális helyzetben</w:t>
      </w:r>
      <w:r>
        <w:rPr>
          <w:rFonts w:cs="Times New Roman" w:ascii="Times New Roman" w:hAnsi="Times New Roman"/>
          <w:sz w:val="24"/>
        </w:rPr>
        <w:t>. A férfi bármit megtehet vele, amit csak akar. Esélye sincs ellene.</w:t>
      </w:r>
    </w:p>
    <w:p>
      <w:pPr>
        <w:pStyle w:val="Normal"/>
        <w:spacing w:lineRule="auto" w:line="240" w:before="0" w:after="0"/>
        <w:ind w:firstLine="278"/>
        <w:jc w:val="both"/>
        <w:rPr/>
      </w:pPr>
      <w:r>
        <w:rPr>
          <w:rFonts w:cs="Times New Roman" w:ascii="Times New Roman" w:hAnsi="Times New Roman"/>
          <w:sz w:val="24"/>
        </w:rPr>
        <w:t>Ám legnagyobb meglepetésére az óriás beszappanozta a hátát, hatalmas tenyerei szinte az egészet beborították. Emma feszengett – még soha, egyetlen férfi sem látta meztelenül –, de mégis volt az egészben valami nagyon izgató. Példának okáért a férfi hatalmas erekciója – és bár Emma igyekezett nem egyfolytában azt bámulni… de hát igen, meg kell hagyni, igen figyelemreméltó darab volt, nem nagyon lehetett máshova nézni. Mint egy dorong, gondolta a lány. Aztán ott volt még a férfi bőre, ami – a lábakat leszámítva – puha volt és napbarnít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Ezt követően az óriás lehajolt, majd ledörzsölte a füvet és a sarat Emma térdeiről. Amikor viszont combja belső részénél kezdett el matatni, a lány rémülten szorította össze lábait. A férfi felmordult, láthatóan nem tetszett neki a váratlan fordulat, aztán felegyenesedett, egyik karjával átkarolta a vállát, a másikkal pedig felfedezőútra indult a lány hasán. Majd egyre feljebb és feljebb… Na nem, gondolta Emma, ezt már tényleg nem hagyhatja. Mindjárt sikít, rúg, karmo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 bőröd annyira átkozottul bársonyos – zihálta a lány fülébe. – Lágy, mint a selyem, ami rajtad volt. </w:t>
      </w:r>
    </w:p>
    <w:p>
      <w:pPr>
        <w:pStyle w:val="Normal"/>
        <w:spacing w:lineRule="auto" w:line="240" w:before="0" w:after="0"/>
        <w:ind w:firstLine="278"/>
        <w:jc w:val="both"/>
        <w:rPr/>
      </w:pPr>
      <w:r>
        <w:rPr>
          <w:rFonts w:cs="Times New Roman" w:ascii="Times New Roman" w:hAnsi="Times New Roman"/>
          <w:sz w:val="24"/>
        </w:rPr>
        <w:t>Emma megborzongott. Tessék. Egyetlen bók, és Emma – akiben soha fel nem merült, hogy ő esetleg egy holmi könnyűvérű nőcske – máris elérzékenyü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mikor hüvelykujja lassan a mellbimbóit kezdte el simogatni, Emma mélyet lélegzett, és örült, hogy a férfi nem láthatja, hogy szeme egy pillanatra lecsukódik. Hogy lehet valami ennyire fino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edd oda a lába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érfi a szappantartóra mutatott a fal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Majd… Micsoda? Szétfeszítette a combjait? – Hát én nem is… </w:t>
      </w:r>
    </w:p>
    <w:p>
      <w:pPr>
        <w:pStyle w:val="Normal"/>
        <w:spacing w:lineRule="auto" w:line="240" w:before="0" w:after="0"/>
        <w:ind w:firstLine="278"/>
        <w:jc w:val="both"/>
        <w:rPr/>
      </w:pPr>
      <w:r>
        <w:rPr>
          <w:rFonts w:cs="Times New Roman" w:ascii="Times New Roman" w:hAnsi="Times New Roman"/>
          <w:sz w:val="24"/>
        </w:rPr>
        <w:t>Így az óriás egy határozott mozdulattal megfogta a lány térdét, és maga tette oda. Amikor Emma tiltakozott, rámordult: – Meg ne próbáld! Így ni. Most, szépen hajtsd a fejedet a mellkasom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Ezek után mindkét kezét a lány mellére tette, és egyre vadabbul simogatta őket. A szappan végigcsurgott a lány testén. Emma ajkába harapott, mellbimbói megkeményedtek, szinte már fájtak. Nem értette. Most igazából rettegnie kellene. Ehelyett… Tényleg ennyire görcsösen vágyott már az érintésre – bármilyen érintésre –, hogy még képes és ebbe is beleegyezik? </w:t>
      </w:r>
    </w:p>
    <w:p>
      <w:pPr>
        <w:pStyle w:val="Normal"/>
        <w:spacing w:lineRule="auto" w:line="240" w:before="0" w:after="0"/>
        <w:ind w:firstLine="278"/>
        <w:jc w:val="both"/>
        <w:rPr/>
      </w:pPr>
      <w:r>
        <w:rPr>
          <w:rFonts w:cs="Times New Roman" w:ascii="Times New Roman" w:hAnsi="Times New Roman"/>
          <w:sz w:val="24"/>
        </w:rPr>
        <w:t>Az óriás ujjai lejjebb vándoroltak. – Nyisd szét a lábad!</w:t>
      </w:r>
    </w:p>
    <w:p>
      <w:pPr>
        <w:pStyle w:val="Normal"/>
        <w:spacing w:lineRule="auto" w:line="240" w:before="0" w:after="0"/>
        <w:ind w:firstLine="278"/>
        <w:jc w:val="both"/>
        <w:rPr/>
      </w:pPr>
      <w:r>
        <w:rPr>
          <w:rFonts w:cs="Times New Roman" w:ascii="Times New Roman" w:hAnsi="Times New Roman"/>
          <w:sz w:val="24"/>
        </w:rPr>
        <w:t>Ne már! Éppen most akarta összezárni. Ott még soha senki nem érintette meg. Igaz, máshol sem, ha már itt tartunk. Sőt még a kezét sem fogta meg soha egyetlen férfi. Szent Freya! Most mi lesz?</w:t>
      </w:r>
    </w:p>
    <w:p>
      <w:pPr>
        <w:pStyle w:val="Normal"/>
        <w:spacing w:lineRule="auto" w:line="240" w:before="0" w:after="0"/>
        <w:ind w:firstLine="278"/>
        <w:jc w:val="both"/>
        <w:rPr/>
      </w:pPr>
      <w:r>
        <w:rPr>
          <w:rFonts w:cs="Times New Roman" w:ascii="Times New Roman" w:hAnsi="Times New Roman"/>
          <w:sz w:val="24"/>
        </w:rPr>
        <w:t>Emma idegesen nyelt, kapkodta a levegőt, és hitetlenkedve nézte, ahogy a férfi keze lassan eltűnik két lába között. – De hát…! De azt mondta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gy nem duglak meg. Hidd el, tudom a különbséget! </w:t>
      </w:r>
    </w:p>
    <w:p>
      <w:pPr>
        <w:pStyle w:val="Normal"/>
        <w:spacing w:lineRule="auto" w:line="240" w:before="0" w:after="0"/>
        <w:ind w:firstLine="278"/>
        <w:jc w:val="both"/>
        <w:rPr/>
      </w:pPr>
      <w:r>
        <w:rPr>
          <w:rFonts w:cs="Times New Roman" w:ascii="Times New Roman" w:hAnsi="Times New Roman"/>
          <w:sz w:val="24"/>
        </w:rPr>
        <w:t>A lány ekkor felkiáltott, szorosabban kapaszkodott a férfi karjaiba, és teljesen megdöbbentette, hogy teste milyen intenzív érzéseket rejt magába. Az óriás a legérzékenyebb pontját simogatta, izgatta és csiklandozta, és leginkább azért volt ilyen kellemes, mert mindezt gyengéden tette. Lassan és gyengéden. Amikor érezte, hogy Emma egyre nedvesebb lesz, idegen szavakat sugdosott a fülébe, majd a nyakát puszilgat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mikor viszont megpróbálta az ujját Emmába nyomni, a lány teste ellenállt, begörcsölt az ismeretlen érintéstő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Feszült vagy – lihegte. – Lazíts! Engedd el magad.</w:t>
      </w:r>
    </w:p>
    <w:p>
      <w:pPr>
        <w:pStyle w:val="Normal"/>
        <w:spacing w:lineRule="auto" w:line="240" w:before="0" w:after="0"/>
        <w:ind w:firstLine="278"/>
        <w:jc w:val="both"/>
        <w:rPr/>
      </w:pPr>
      <w:r>
        <w:rPr>
          <w:rFonts w:cs="Times New Roman" w:ascii="Times New Roman" w:hAnsi="Times New Roman"/>
          <w:sz w:val="24"/>
        </w:rPr>
        <w:t>Emma elgondolkozott. Talán most jött el a legmegfelelőbb pillanat, hogy szóljon, elnézést kérek, de ezen már a világ összes lazítása sem változtat.</w:t>
      </w:r>
    </w:p>
    <w:p>
      <w:pPr>
        <w:pStyle w:val="Normal"/>
        <w:spacing w:lineRule="auto" w:line="240" w:before="0" w:after="0"/>
        <w:ind w:firstLine="278"/>
        <w:jc w:val="both"/>
        <w:rPr/>
      </w:pPr>
      <w:r>
        <w:rPr>
          <w:rFonts w:cs="Times New Roman" w:ascii="Times New Roman" w:hAnsi="Times New Roman"/>
          <w:sz w:val="24"/>
        </w:rPr>
        <w:t>Az óriás azonban nem adta fel, most hátulról próbálta középső ujját a lány lábai közé csempészni. Emma először levegőért kapkodott, majd ösztönösen előrehajolt, hogy a férfi jobban hozzáférhessen. Az óriás kissé előrenyomta a fejét, majd ismét a mellét kezdte el masszírozni. Emma hallotta, ahogy valaki hangosan liheg a fürdőszobában, és ámultan fedezte fel, hogy az a valaki nem más, mint ő.</w:t>
      </w:r>
    </w:p>
    <w:p>
      <w:pPr>
        <w:pStyle w:val="Normal"/>
        <w:spacing w:lineRule="auto" w:line="240" w:before="0" w:after="0"/>
        <w:ind w:firstLine="278"/>
        <w:jc w:val="both"/>
        <w:rPr/>
      </w:pPr>
      <w:r>
        <w:rPr>
          <w:rFonts w:cs="Times New Roman" w:ascii="Times New Roman" w:hAnsi="Times New Roman"/>
          <w:sz w:val="24"/>
        </w:rPr>
        <w:t>Egy idegen ember kutakodik a testén – testében –, és ez őt felizgatj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Vibrál körülöttük a levegő? Miatta? Add, hogy miattam, könyörgök… </w:t>
      </w:r>
    </w:p>
    <w:p>
      <w:pPr>
        <w:pStyle w:val="Normal"/>
        <w:spacing w:lineRule="auto" w:line="240" w:before="0" w:after="0"/>
        <w:ind w:firstLine="278"/>
        <w:jc w:val="both"/>
        <w:rPr/>
      </w:pPr>
      <w:r>
        <w:rPr>
          <w:rFonts w:cs="Times New Roman" w:ascii="Times New Roman" w:hAnsi="Times New Roman"/>
          <w:sz w:val="24"/>
        </w:rPr>
        <w:t xml:space="preserve">Az óriás egyre szaporábban vette a levegőt, és Emma úgy vélte, ez biztos annak a jele, hogy már alig tud uralkodni magán. Neki viszont résen kell lennie – sajnos. A férfi érintése viszont olyan csodálatos. Új, ismeretlen gyönyör Emma nyögni akart, zihálni, sikítani… </w:t>
      </w:r>
    </w:p>
    <w:p>
      <w:pPr>
        <w:pStyle w:val="Normal"/>
        <w:spacing w:lineRule="auto" w:line="240" w:before="0" w:after="0"/>
        <w:ind w:firstLine="278"/>
        <w:jc w:val="both"/>
        <w:rPr/>
      </w:pPr>
      <w:r>
        <w:rPr>
          <w:rFonts w:cs="Times New Roman" w:ascii="Times New Roman" w:hAnsi="Times New Roman"/>
          <w:sz w:val="24"/>
        </w:rPr>
        <w:t>Még soha életében nem jutott el erre a pontra… igaz, még a közelébe s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gész védelmi rendszere cserbenhagyta, karmai visszahúzódtak, pedig elképzelte, hogy a férfi belehatol, és a karmokat a hátába mélyeszti. Mi történik most vele? Freyaa! Segíts!</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a, most, legyél szépen jó kislány – hörögte a férfi, majd a következő percben megfordította a lányt, és felemelte a levegőbe. – Kulcsolj át szépen a lábaiddal!</w:t>
      </w:r>
    </w:p>
    <w:p>
      <w:pPr>
        <w:pStyle w:val="Normal"/>
        <w:spacing w:lineRule="auto" w:line="240" w:before="0" w:after="0"/>
        <w:ind w:firstLine="278"/>
        <w:jc w:val="both"/>
        <w:rPr/>
      </w:pPr>
      <w:r>
        <w:rPr>
          <w:rFonts w:cs="Times New Roman" w:ascii="Times New Roman" w:hAnsi="Times New Roman"/>
          <w:sz w:val="24"/>
        </w:rPr>
        <w:t xml:space="preserve">A pillanat varázsa elmúlt. Emma tekintetében a vágy helyére újra a pánik lépett. – De… A-azt mondtad, hogy nem csinálod.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ggondoltam magam. Látom, hogy te is mennyire akarod!</w:t>
      </w:r>
    </w:p>
    <w:p>
      <w:pPr>
        <w:pStyle w:val="Normal"/>
        <w:spacing w:lineRule="auto" w:line="240" w:before="0" w:after="0"/>
        <w:ind w:firstLine="278"/>
        <w:jc w:val="both"/>
        <w:rPr/>
      </w:pPr>
      <w:r>
        <w:rPr>
          <w:rFonts w:cs="Times New Roman" w:ascii="Times New Roman" w:hAnsi="Times New Roman"/>
          <w:sz w:val="24"/>
        </w:rPr>
        <w:t xml:space="preserve">Igen. A lány igenis </w:t>
      </w:r>
      <w:r>
        <w:rPr>
          <w:rFonts w:cs="Times New Roman" w:ascii="Times New Roman" w:hAnsi="Times New Roman"/>
          <w:i/>
          <w:sz w:val="24"/>
        </w:rPr>
        <w:t>akarta</w:t>
      </w:r>
      <w:r>
        <w:rPr>
          <w:rFonts w:cs="Times New Roman" w:ascii="Times New Roman" w:hAnsi="Times New Roman"/>
          <w:sz w:val="24"/>
        </w:rPr>
        <w:t>. Pont, ahogy az meg volt írv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Lachlain egész egyszerűen nem értette, hogy akkor mégis miért tiltakozik. Mi ez a színjáték. Mi ez a hisztéria. Amikor nyilvánvaló, hogy még így, legyengült állapotában is, bármikor fél kézzel elintézheti a nyomorult vámpírj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Emmát a falhoz nyomta, szinte odaszegezte, és száját az apró, lüktető mellbimbókra tapasztotta. Kéjesen lehunyta a szemét, időnként felnyögött, ahogy mohón falta a bársonyos bőrt. Majd váratlanul abbahagyta, felnézett és látta, ahogy a lány arca is eltorzul a gyönyörtől. Igen. Kívánja. Határozottan. Lachlain újra a lába közé nyúlt, ám Emma újra begörcsölt. Lachlain tudta, ha tovább erőlteti, még a végén maradandó sérüléseket okoz a lánynak – de nem érdekelte. Annyi mindenen ment keresztült az elmúlt századokban –, és mindezt csak azért, hogy a végén fogjon magának egy sápatag vámpírt, úgyhogy most semmi sem fogja megállítani.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Lazíts! Lazíts, az anyád úristenit – sziszegte. De pont az ellenkezője történt: a vámpír megint egész testében reszketett – csak tudná, mié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Bele kell hatolnia. Téboly. Joga van hozzá, annyi ideje vár. </w:t>
      </w:r>
      <w:r>
        <w:rPr>
          <w:rFonts w:cs="Times New Roman" w:ascii="Times New Roman" w:hAnsi="Times New Roman"/>
          <w:i/>
          <w:sz w:val="24"/>
        </w:rPr>
        <w:t>Ugyanúgy kínoz, mint az egész istenverte fajtája</w:t>
      </w:r>
      <w:r>
        <w:rPr>
          <w:rFonts w:cs="Times New Roman" w:ascii="Times New Roman" w:hAnsi="Times New Roman"/>
          <w:sz w:val="24"/>
        </w:rPr>
        <w:t xml:space="preserve">. Lachlain újra dühroham közeli állapotba került, öklével a csempére vágott, a márvány darabokra tört. , .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lány szemmel láthatólag egyre jobban rettegett. Hihetetlen. Miért nem az ő fajtája? Miért nem Lykae? Akkor biztos, hogy görcsösen kapaszkodna belé, és esedezne, hogy igen, gyere, még, csináld, mélyebben. Sőt ő maga vezetné be testébe, azután magánkívül sikoltozna. De ez itt… Ez a …vámpír. Nem. Énnek is akarnia kell. Olyan nincs, hogy nem akarja. Akarni fogja és kész. Nem adja fel. Nem és ne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a este magamévá teszlek. Jobb, ha megbarátkozol a gondolatta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ma kétségbeesetten nézett rá. – Azt mondtad, nem bántasz. Megígérted…</w:t>
      </w:r>
    </w:p>
    <w:p>
      <w:pPr>
        <w:pStyle w:val="Normal"/>
        <w:spacing w:lineRule="auto" w:line="240" w:before="0" w:after="0"/>
        <w:ind w:firstLine="278"/>
        <w:jc w:val="both"/>
        <w:rPr/>
      </w:pPr>
      <w:r>
        <w:rPr>
          <w:rFonts w:cs="Times New Roman" w:ascii="Times New Roman" w:hAnsi="Times New Roman"/>
          <w:sz w:val="24"/>
        </w:rPr>
        <w:t>Csak nem gondolta ez a porszem, ez a vámpír, hogy komolyan mondta? Elég a hisztiből. Gyerünk! Lachlain visszanyomta a lányt a fal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 hát megígérted! – suttogta a lány, akit leginkább saját naivitása ejtett kétségbe. Hogyan is hihetett… </w:t>
      </w:r>
      <w:r>
        <w:rPr>
          <w:rFonts w:cs="Times New Roman" w:ascii="Times New Roman" w:hAnsi="Times New Roman"/>
          <w:i/>
          <w:sz w:val="24"/>
        </w:rPr>
        <w:t>ennek</w:t>
      </w:r>
      <w:r>
        <w:rPr>
          <w:rFonts w:cs="Times New Roman" w:ascii="Times New Roman" w:hAnsi="Times New Roman"/>
          <w:sz w:val="24"/>
        </w:rPr>
        <w:t>. Emma gyűlölte a hazugságot, különösen, mivel önmaga képtelen volt rá. – Azt mondtad…</w:t>
      </w:r>
    </w:p>
    <w:p>
      <w:pPr>
        <w:pStyle w:val="Normal"/>
        <w:spacing w:lineRule="auto" w:line="240" w:before="0" w:after="0"/>
        <w:ind w:firstLine="278"/>
        <w:jc w:val="both"/>
        <w:rPr/>
      </w:pPr>
      <w:r>
        <w:rPr>
          <w:rFonts w:cs="Times New Roman" w:ascii="Times New Roman" w:hAnsi="Times New Roman"/>
          <w:sz w:val="24"/>
        </w:rPr>
        <w:t>Lachlain megállt, és elengedte a lányt. Felmordult, és újra belebokszolt a falba. Aztán felkapta a lányt, és arcát a csempéhez nyomta. Emma hevesen tiltakozott, karmolt és rúgott, a férfi azonban magához ölelte, és a lány kezét a lüktető farkára szorította. Lélegzete felgyorsult a lány érintésére, hangja mélyebb lett: – Simogass – hörögt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mma annyira megkönnyebbült a pillanatnyi haladéktól, hogy szinte örömmel vette kézbe Lachlain farkát, bár akkora volt, hogy ujjai nem érték körbe. Eleinte fogalma sem volt, hogy mit vár tőle a férfi – amikor rájött, pironkodva elfordult, és fel-alá húzogatta ujjait.  – Erősebben – mordult rá Lachlai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ma összeszorította ujjait, és még jobban elvörösödött. Ennyire látszik, hogy fogalma sincs az egészrő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ost jó. Derék lány vagy – nyögte Lachlain, mintha olvasna a gondolataiban, és újult erővel gyúrta a lány melleit, csókolta, harapta nyakát. És egyre hangosabban szuszogott. Izmai hirtelen megfeszültek, és olyan erővel kapaszkodott a lányba, hogy Emma biztos volt abban, hogy nemsokára megfullad. – Jövök! – üvöltött akkorát, hogy a lány kis híján megsüketült. – Ó, istenem, igen, igen! – lihegte, és továbbra is szorosan markolta Emma mellét, aki ebből már nem érzékelt semmit, hanem tátott szájjal nézte, ahogy a fehér folyam árad, árad és még mindig csak árad.</w:t>
      </w:r>
    </w:p>
    <w:p>
      <w:pPr>
        <w:pStyle w:val="Normal"/>
        <w:spacing w:lineRule="auto" w:line="240" w:before="0" w:after="0"/>
        <w:ind w:firstLine="278"/>
        <w:jc w:val="both"/>
        <w:rPr/>
      </w:pPr>
      <w:r>
        <w:rPr>
          <w:rFonts w:cs="Times New Roman" w:ascii="Times New Roman" w:hAnsi="Times New Roman"/>
          <w:sz w:val="24"/>
        </w:rPr>
        <w:t>Amikor hosszú percek múlva Lachlain végzett, Emma még mindig lázasan simogatta a testét. Most már biztosan tudta, hogy elvesztette a józan eszét. Undorodnia kellene, ehelyett egész teste lüktet és sajog. A férfi után? Vagy az erős kézért, amit épp az imént tiltott ki a lábai közül?</w:t>
      </w:r>
    </w:p>
    <w:p>
      <w:pPr>
        <w:pStyle w:val="Normal"/>
        <w:spacing w:lineRule="auto" w:line="240" w:before="0" w:after="0"/>
        <w:ind w:firstLine="278"/>
        <w:jc w:val="both"/>
        <w:rPr/>
      </w:pPr>
      <w:r>
        <w:rPr>
          <w:rFonts w:cs="Times New Roman" w:ascii="Times New Roman" w:hAnsi="Times New Roman"/>
          <w:sz w:val="24"/>
        </w:rPr>
        <w:t xml:space="preserve">Lachlain visszanyomta a lányt a zuhanyrózsa alá. Mellkasát hozzádörgölte, állát Emma fejére támasztotta, arcát két hatalmas tenyere közé fogt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rints meg!</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hol? – Ez a buja hang valóban az ő torkából jö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kárhol. </w:t>
      </w:r>
    </w:p>
    <w:p>
      <w:pPr>
        <w:pStyle w:val="Normal"/>
        <w:spacing w:lineRule="auto" w:line="240" w:before="0" w:after="0"/>
        <w:ind w:firstLine="278"/>
        <w:jc w:val="both"/>
        <w:rPr/>
      </w:pPr>
      <w:r>
        <w:rPr>
          <w:rFonts w:cs="Times New Roman" w:ascii="Times New Roman" w:hAnsi="Times New Roman"/>
          <w:sz w:val="24"/>
        </w:rPr>
        <w:t>Emma tétován megérintette a férfi hátát, és Lachlain egy kedves, szórakozott gesztussal megcsókolta a feje búbját.</w:t>
      </w:r>
    </w:p>
    <w:p>
      <w:pPr>
        <w:pStyle w:val="Normal"/>
        <w:spacing w:lineRule="auto" w:line="240" w:before="0" w:after="0"/>
        <w:ind w:firstLine="278"/>
        <w:jc w:val="both"/>
        <w:rPr/>
      </w:pPr>
      <w:r>
        <w:rPr>
          <w:rFonts w:cs="Times New Roman" w:ascii="Times New Roman" w:hAnsi="Times New Roman"/>
          <w:sz w:val="24"/>
        </w:rPr>
        <w:t>Lachlain válla széles volt és izmos, Emma odaadóan simogatta, és közben saját teste önálló életre kelt. Karjai érzékien tapogatták a nagy, erős hátat, melle minden egyes mozdulatkor a férfihoz ért – mintegy véletlenül –, agyában pedig olyan álomképek keringtek, hogy például az ágyban fekszenek és ő a napbarnított bőrt csókolgatja. Legszívesebben odabújt volna a férfihoz, hogy együtt ringatózzanak a finom, langyos zuhany alatt.</w:t>
      </w:r>
    </w:p>
    <w:p>
      <w:pPr>
        <w:pStyle w:val="Normal"/>
        <w:spacing w:lineRule="auto" w:line="240" w:before="0" w:after="0"/>
        <w:ind w:firstLine="278"/>
        <w:jc w:val="both"/>
        <w:rPr/>
      </w:pPr>
      <w:r>
        <w:rPr>
          <w:rFonts w:cs="Times New Roman" w:ascii="Times New Roman" w:hAnsi="Times New Roman"/>
          <w:sz w:val="24"/>
        </w:rPr>
        <w:t>Azt hitte, a férfi mindjárt elalszik, ám ekkor azt suttogta Emma fülébe: – Érzem, hogy még mindig kívánsz. Méghozzá nagy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mma nem kapott levegőt. Bocsánat, akkor pontosan milyen lénnyel is van dolg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csak azért mondasz ilyeneket, hogy megbotránkoztas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z a szokása például kifejezetten irritál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ondd szépen utánam: – Kérlek, elégíts ki! Emma teste megfeszült. Lehet, hogy gyáva volt, tehetségtelen és még semmit nem ért el az életben. Viszont mérhetetlenül büszke. – Soh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te bajod. Most viszont bontsd ki a copfjaidat. Ezentúl így hordod!</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szeretné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ztán Emma meggondolta magát – inkább ő, mégse a férfi –, bár hegyes füleit továbbra is takargat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add lássam! – lihegte Lachlai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mma némán tűrte, hogy a férfi hátrasimítsa a hajá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Olyanok, mint a tündéreké.</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achlain végigsimította ujjait a fülek hegyes csúcsain, Emma beleborzongott az érintésébe. Tudta, hogy a férfi figyelmét ez sem kerülte e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 a vámpírnők ismertetőjel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mma, aki még életében nem látott tisztavérű vámpírt, sem férfit, sem nőt, vállat von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Érdekes.</w:t>
      </w:r>
    </w:p>
    <w:p>
      <w:pPr>
        <w:pStyle w:val="Normal"/>
        <w:spacing w:lineRule="auto" w:line="240" w:before="0" w:after="0"/>
        <w:ind w:firstLine="278"/>
        <w:jc w:val="both"/>
        <w:rPr/>
      </w:pPr>
      <w:r>
        <w:rPr>
          <w:rFonts w:cs="Times New Roman" w:ascii="Times New Roman" w:hAnsi="Times New Roman"/>
          <w:sz w:val="24"/>
        </w:rPr>
        <w:t xml:space="preserve">Lachlain ezután megfésülte, és kifürkészhetetlen tekintettel bámulta a lányt. </w:t>
      </w:r>
      <w:r>
        <w:rPr>
          <w:rFonts w:cs="Times New Roman" w:ascii="Times New Roman" w:hAnsi="Times New Roman"/>
          <w:i/>
          <w:sz w:val="24"/>
        </w:rPr>
        <w:t>Miért pont én?</w:t>
      </w:r>
      <w:r>
        <w:rPr>
          <w:rFonts w:cs="Times New Roman" w:ascii="Times New Roman" w:hAnsi="Times New Roman"/>
          <w:sz w:val="24"/>
        </w:rPr>
        <w:t xml:space="preserve"> </w:t>
      </w:r>
      <w:r>
        <w:rPr>
          <w:rFonts w:cs="Times New Roman" w:ascii="Times New Roman" w:hAnsi="Times New Roman"/>
          <w:i/>
          <w:sz w:val="24"/>
        </w:rPr>
        <w:t>Jaj Freya!</w:t>
      </w:r>
      <w:r>
        <w:rPr>
          <w:rFonts w:cs="Times New Roman" w:ascii="Times New Roman" w:hAnsi="Times New Roman"/>
          <w:sz w:val="24"/>
        </w:rPr>
        <w:t xml:space="preserve"> – Zárd el a vizet – mordult egyet, amikor végzett.</w:t>
      </w:r>
    </w:p>
    <w:p>
      <w:pPr>
        <w:pStyle w:val="Normal"/>
        <w:spacing w:lineRule="auto" w:line="240" w:before="0" w:after="0"/>
        <w:ind w:firstLine="278"/>
        <w:jc w:val="both"/>
        <w:rPr/>
      </w:pPr>
      <w:r>
        <w:rPr>
          <w:rFonts w:cs="Times New Roman" w:ascii="Times New Roman" w:hAnsi="Times New Roman"/>
          <w:sz w:val="24"/>
        </w:rPr>
        <w:t>Majd levett egy törülközőt az akasztóról, és tetőtől talpig szárazra dörgölte Emmát. Aztán fél karját szorosan a dereka köré fonva – nehogy a lány ellen találjon állni – lassan, alaposan két lába között is megtörölgette. Mindeközben továbbra is úgy nézett rá, mint jogos tulajdonára. Milyen alapon? Emma egyáltalán nem értet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férfinak bizonyára feltűnt a lány, neheztelő pillantása, mert megkérdezte: – Zavar, hogy ismerkedem a testedd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t, ha már így rákérdeztél, kics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hát te is megteheted ugyanezt velem? – jelentette ki Lachlain diadalmasan, és Emma kezét a mellkasára csúsztatt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ajd inkább máskor – makogta Emma, és kiszabadította mag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következő pillanatban, még mielőtt a lány egyet nyikkanhatott volna, a férfi a karjaiba kapta, bevitte a szobába, és durván az ágyra hajítot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Emma felpattant, a szekrényhez rohant. Lachlain azonban egy szempillantás alatt mögötte termett, arrébb tolta, és kiválasztott egy sokat sejtető, piros csipke hálóinge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Vörös. Hogy emlékeztessen, kivel van dolgom!</w:t>
      </w:r>
    </w:p>
    <w:p>
      <w:pPr>
        <w:pStyle w:val="Normal"/>
        <w:spacing w:lineRule="auto" w:line="240" w:before="0" w:after="0"/>
        <w:ind w:firstLine="278"/>
        <w:jc w:val="both"/>
        <w:rPr/>
      </w:pPr>
      <w:r>
        <w:rPr>
          <w:rFonts w:cs="Times New Roman" w:ascii="Times New Roman" w:hAnsi="Times New Roman"/>
          <w:sz w:val="24"/>
        </w:rPr>
        <w:t xml:space="preserve">Ez volt Emma kedvenc színe. Ebben legalább egyetértettek.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meld fel a karodat!</w:t>
      </w:r>
    </w:p>
    <w:p>
      <w:pPr>
        <w:pStyle w:val="Normal"/>
        <w:spacing w:lineRule="auto" w:line="240" w:before="0" w:after="0"/>
        <w:ind w:firstLine="278"/>
        <w:jc w:val="both"/>
        <w:rPr/>
      </w:pPr>
      <w:r>
        <w:rPr>
          <w:rFonts w:cs="Times New Roman" w:ascii="Times New Roman" w:hAnsi="Times New Roman"/>
          <w:sz w:val="24"/>
        </w:rPr>
        <w:t>Most már tényleg elég! – Egyedül is fel tudok öltözni! – csattant fel Emm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achlain megpördítette sarka körül, mélyen a szemébe nézett, és jeges hangon így szó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 ingerelj, vámpír! Fogalmad sincs, hány év elfojtott dühe izzik bennem! Bármikor kitörhet! Érted? Bármikor.</w:t>
      </w:r>
    </w:p>
    <w:p>
      <w:pPr>
        <w:pStyle w:val="Normal"/>
        <w:spacing w:lineRule="auto" w:line="240" w:before="0" w:after="0"/>
        <w:ind w:firstLine="278"/>
        <w:jc w:val="both"/>
        <w:rPr/>
      </w:pPr>
      <w:r>
        <w:rPr>
          <w:rFonts w:cs="Times New Roman" w:ascii="Times New Roman" w:hAnsi="Times New Roman"/>
          <w:sz w:val="24"/>
        </w:rPr>
        <w:t>Emma a férfi válla fölött körbenézett a szobában, és rémülten vette észre a romokban heverő éjjeliszekrényt, rajta a jól kivehető karomnyomokkal. Biztos, hogy őrült. Segítség! Őrült!</w:t>
      </w:r>
    </w:p>
    <w:p>
      <w:pPr>
        <w:pStyle w:val="Normal"/>
        <w:spacing w:lineRule="auto" w:line="240" w:before="0" w:after="0"/>
        <w:ind w:firstLine="278"/>
        <w:jc w:val="both"/>
        <w:rPr/>
      </w:pPr>
      <w:r>
        <w:rPr>
          <w:rFonts w:cs="Times New Roman" w:ascii="Times New Roman" w:hAnsi="Times New Roman"/>
          <w:sz w:val="24"/>
        </w:rPr>
        <w:t>Kétségbeesetten felemelte a karját. Nagynénjei biztos jól beolvasnának neki. Összeráncolta szemöldökét. Nem, biztos, hogy nem. És miért? Mert már rég végeztek volna vele, azért. A gyáva Emma pedig mit csinál? Szépen felemeli a karját. Undorodott magától. Emma, a beszari. . A férfi eligazította a hálóinget, és közben végigsimította mellbimbóját, mintegy mellékesen. Emma megborzongott. Lachlain egy lépést hátrált, és tetőtől talpig szemügyre vette új öltöztetőbabáját. – Tetszel ebben a selyemben, vámpír.</w:t>
      </w:r>
    </w:p>
    <w:p>
      <w:pPr>
        <w:pStyle w:val="Normal"/>
        <w:spacing w:lineRule="auto" w:line="240" w:before="0" w:after="0"/>
        <w:ind w:firstLine="278"/>
        <w:jc w:val="both"/>
        <w:rPr/>
      </w:pPr>
      <w:r>
        <w:rPr>
          <w:rFonts w:cs="Times New Roman" w:ascii="Times New Roman" w:hAnsi="Times New Roman"/>
          <w:sz w:val="24"/>
        </w:rPr>
        <w:t>Hangja zengő és mély, tekintete határozott, mint a keze, és mindazok után, amit a férfi meg merészelt magának engedni, Emma teste még mindig kívánja. Felfoghatatl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achlain fölényesen elmosolyodott. Pontosan tudta, mi játszódik le a lányban. Emma elvörösödött és elfordu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st pedig, mars az ágyb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n nem alszom vele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a nem, nem. Akkor majd valami mást csinálunk. Eltikkadtam, gondoltam, alszunk, de ha más kívánságod v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Emmát mindig élénken foglalkoztatta, hogy milyen lehet együtt aludni valakive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Még sosem érezte, ahogy egy másik lény bőre a bőréhez simul, legfeljebb néhány másodpercre. Amikor a férfi átölelte, Emmára szinte sokként hatott, hogy milyen forró a teste. Sőt az ő legyengült, éhes, kihűlt teste, még az is felmelegedett. El kellett ismernie, hogy az intimitás igen… figyelemreméltó dolog. Még soha ennyire közel nem volt senkihez. A férfi heves szívdobogását is tisztán hallotta. </w:t>
      </w:r>
    </w:p>
    <w:p>
      <w:pPr>
        <w:pStyle w:val="Normal"/>
        <w:spacing w:lineRule="auto" w:line="240" w:before="0" w:after="0"/>
        <w:ind w:firstLine="278"/>
        <w:jc w:val="both"/>
        <w:rPr/>
      </w:pPr>
      <w:r>
        <w:rPr>
          <w:rFonts w:cs="Times New Roman" w:ascii="Times New Roman" w:hAnsi="Times New Roman"/>
          <w:sz w:val="24"/>
        </w:rPr>
        <w:t>Most, hogy felfedezte, mi a jó az együttalvásban, nem is értette, mit nem lehet ezen szeretni. A férfi máris annyi kérdését megválaszolta, és annyi titkos álmát beteljesítet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De mégis. Mennie kell. Veszélyben van. Bármikor megölhet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Ott van ugye a megismerkedésük. Ha azt ugyan annak lehet nevezni. De már akkor is olyan erővel szorította magához, hogy szinte fájt. Valószínűleg nem azért, hogy bántsa – akkor egyszerűen pofon vágja és elköszön –, de azóta is olyan… ijesztő erővel kapaszkodik bele. Megfullad, nem bírja tovább.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ost végre elaludt, lélegzete lassú lett és egyenletes. Emma összekaparta bátorsága minden morzsáját, és óvatosan, centiről centire, végtelennek tűnő hosszú percek alatt, kibontakozott a férfi karjából.</w:t>
      </w:r>
    </w:p>
    <w:p>
      <w:pPr>
        <w:pStyle w:val="Normal"/>
        <w:spacing w:lineRule="auto" w:line="240" w:before="0" w:after="0"/>
        <w:ind w:firstLine="278"/>
        <w:jc w:val="both"/>
        <w:rPr/>
      </w:pPr>
      <w:r>
        <w:rPr>
          <w:rFonts w:cs="Times New Roman" w:ascii="Times New Roman" w:hAnsi="Times New Roman"/>
          <w:sz w:val="24"/>
        </w:rPr>
        <w:t>Bárcsak tudna illanni, a szökés olyan egyszerű lenne, igaz, akkor nem esik fogságba első körben. Annika annak idején próbálta tanítgatni, elmagyarázta például, hogy a vámpírok bárhova képesek teleportálni ahol előzőleg már jártak. Az erősebbek máshova is, és csak komoly küzdelem árán lehet őket ebben meggátolni. Annika azt akarta, hogy Emma is tanulja meg. A lány egy ideig keményen gyakorolta is, de neki nem sikerült, és elment tőle a kedve. Egyszerűen képtelen volt tovább koncentrálni… nem érdekelte.</w:t>
      </w:r>
    </w:p>
    <w:p>
      <w:pPr>
        <w:pStyle w:val="Normal"/>
        <w:spacing w:lineRule="auto" w:line="240" w:before="0" w:after="0"/>
        <w:ind w:firstLine="278"/>
        <w:jc w:val="both"/>
        <w:rPr/>
      </w:pPr>
      <w:r>
        <w:rPr>
          <w:rFonts w:cs="Times New Roman" w:ascii="Times New Roman" w:hAnsi="Times New Roman"/>
          <w:sz w:val="24"/>
        </w:rPr>
        <w:t>Emma nagy nehezen kibontakozott az ölelésből, és óvatosan felült. Lemászott az ágyról, visszanézett a férfira, és ismét megdöbbentette Lachlain szépsége. Kár, hogy ilyen gonosz. De azért sajnálja, hogy a kalandnak ezzel vége szakad. Még annyi mindent tanulhatna róla és magáró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Megfordult, ám abban a pillanatban két hatalmas kéz kulcsolta át a derekát. Lachlain visszadobta az ágyra, és újra hozzábújt. </w:t>
      </w:r>
    </w:p>
    <w:p>
      <w:pPr>
        <w:pStyle w:val="Normal"/>
        <w:spacing w:lineRule="auto" w:line="240" w:before="0" w:after="0"/>
        <w:ind w:firstLine="278"/>
        <w:jc w:val="both"/>
        <w:rPr>
          <w:rFonts w:ascii="Times New Roman" w:hAnsi="Times New Roman" w:cs="Times New Roman"/>
          <w:i/>
          <w:i/>
          <w:sz w:val="24"/>
        </w:rPr>
      </w:pPr>
      <w:r>
        <w:rPr>
          <w:rFonts w:cs="Times New Roman" w:ascii="Times New Roman" w:hAnsi="Times New Roman"/>
          <w:i/>
          <w:sz w:val="24"/>
        </w:rPr>
        <w:t xml:space="preserve">Szórakozik velem.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tudsz megszökni. Felejtsd el. Bár szemei mozogtak, tekintete mégis a semmibe meredt. Úgy viselkedett, mint valami alvajáró.</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É-én nem akarlak felidegesíteni – suttogta Emma reszkető, elfúló hangon. – Én csak ki akartam men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an fogalmad arról, hány vámpírt mészároltam le? – mormogta a férfi, aki vagy nem hallotta Emma szavait, vagy egyáltalán nem érdekel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incs – suttogta Emma. Nem volt benne biztos, hogy a férfi tényleg látja-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öbb ezret. Sportot űztem belőle. Búvóhelyükön ütöttem rajtuk. – Lachlain fekete karma végigsimította Emma nyakát. – Egyetlen mozdulat, és reccs, máris roppant a csigolya, még csak fel sem ébredte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ost ajkaival súrolta végig a lány nyakát. – Egy szempillantás alatt végezhetnék veled is. Hangja most már szinte duruzsolt, egy külső szemlélő akár szerelmespárnak is nézhette volna őket. Gyengéd érintése teljes ellentmondásban állt kegyetlen szavaival és tetteive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g akarsz öl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Lachlain félretolt egy hajtincset Emma homlokából. – Még nem döntöttem el. Bár előtted még sosem haboztam. Ha majd magamhoz térek ebből a lázálomból, és még mindig annak tartalak, akinek most, ki tudja.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ért, most kinek tartasz?</w:t>
      </w:r>
    </w:p>
    <w:p>
      <w:pPr>
        <w:pStyle w:val="Normal"/>
        <w:spacing w:lineRule="auto" w:line="240" w:before="0" w:after="0"/>
        <w:ind w:firstLine="278"/>
        <w:jc w:val="both"/>
        <w:rPr/>
      </w:pPr>
      <w:r>
        <w:rPr>
          <w:rFonts w:cs="Times New Roman" w:ascii="Times New Roman" w:hAnsi="Times New Roman"/>
          <w:sz w:val="24"/>
        </w:rPr>
        <w:t>A férfi megragadta Emma kezét, és meztelen ágyékához vonta. – Erősen simogass! És nehogy elfelejtsd, fáradt vagyok és gyenge. Csak ezért nem teszlek magamévá most. Érted? Csak azért. Nem, mert megkedveltelek vagy megsajnáltak. Ilyenről szó sincs.</w:t>
      </w:r>
    </w:p>
    <w:p>
      <w:pPr>
        <w:pStyle w:val="Normal"/>
        <w:spacing w:lineRule="auto" w:line="240" w:before="0" w:after="0"/>
        <w:ind w:firstLine="278"/>
        <w:jc w:val="both"/>
        <w:rPr/>
      </w:pPr>
      <w:r>
        <w:rPr>
          <w:rFonts w:cs="Times New Roman" w:ascii="Times New Roman" w:hAnsi="Times New Roman"/>
          <w:sz w:val="24"/>
        </w:rPr>
        <w:t xml:space="preserve">Emma ismét zavarba jött, egy pillanatra lehunyta szemét, és engedelmesen mozgatta kezét, amíg Lachlain végül elengedte. – Bántanál? – kérdezte a lány. </w:t>
      </w:r>
    </w:p>
    <w:p>
      <w:pPr>
        <w:pStyle w:val="Normal"/>
        <w:spacing w:lineRule="auto" w:line="240" w:before="0" w:after="0"/>
        <w:ind w:firstLine="278"/>
        <w:rPr/>
      </w:pPr>
      <w:r>
        <w:rPr>
          <w:rFonts w:cs="Times New Roman" w:ascii="Times New Roman" w:hAnsi="Times New Roman"/>
          <w:sz w:val="24"/>
        </w:rPr>
        <w:t xml:space="preserve">– </w:t>
      </w:r>
      <w:r>
        <w:rPr>
          <w:rFonts w:cs="Times New Roman" w:ascii="Times New Roman" w:hAnsi="Times New Roman"/>
          <w:sz w:val="24"/>
        </w:rPr>
        <w:t>Persze. Miért, mit gondoltál?</w:t>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t>Lachlain beszélt, szemeit Emmára szegezte, tekintete viszont még mindig üres volt. – És ez még csak a kezdet!</w:t>
      </w:r>
      <w:r>
        <w:br w:type="page"/>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r>
    </w:p>
    <w:p>
      <w:pPr>
        <w:pStyle w:val="Fejezetcm"/>
        <w:rPr>
          <w:b w:val="false"/>
          <w:b w:val="false"/>
        </w:rPr>
      </w:pPr>
      <w:r>
        <w:rPr>
          <w:b w:val="false"/>
        </w:rPr>
        <w:t>ELŐKÉSZÜLETBEN</w:t>
      </w:r>
    </w:p>
    <w:p>
      <w:pPr>
        <w:pStyle w:val="Fejezetcm"/>
        <w:rPr/>
      </w:pPr>
      <w:r>
        <w:rPr>
          <w:rFonts w:eastAsia="Cambria"/>
          <w:b w:val="false"/>
        </w:rPr>
        <w:t xml:space="preserve"> </w:t>
      </w:r>
      <w:r>
        <w:rPr>
          <w:b w:val="false"/>
          <w:i/>
        </w:rPr>
        <w:t>Gena Showalter</w:t>
      </w:r>
    </w:p>
    <w:p>
      <w:pPr>
        <w:pStyle w:val="Fejezetcm"/>
        <w:rPr>
          <w:b w:val="false"/>
          <w:b w:val="false"/>
        </w:rPr>
      </w:pPr>
      <w:r>
        <w:rPr>
          <w:b w:val="false"/>
        </w:rPr>
        <w:t>Ejsötét vágyak</w:t>
      </w:r>
    </w:p>
    <w:p>
      <w:pPr>
        <w:pStyle w:val="Normal"/>
        <w:spacing w:lineRule="auto" w:line="240" w:before="0" w:after="0"/>
        <w:ind w:firstLine="27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 Titánok megbuktatták a Görögöket – jelentette be Aeron. Ez a mondat azóta kavargott benne, hogy visszatért az erődbe egy órával korábban, de a nagy felfordulásban nem volt lehetősége megosztani a többiekkel. Egészen mostanáig. Végre minden elcsendesedett, de tudta, a nyugalom csak addig fog tartani, amíg a többiek fel nem fogják szavai jelentését.</w:t>
      </w:r>
    </w:p>
    <w:p>
      <w:pPr>
        <w:pStyle w:val="Normal"/>
        <w:spacing w:lineRule="auto" w:line="240" w:before="0" w:after="0"/>
        <w:ind w:firstLine="278"/>
        <w:jc w:val="both"/>
        <w:rPr/>
      </w:pPr>
      <w:r>
        <w:rPr>
          <w:rFonts w:cs="Times New Roman" w:ascii="Times New Roman" w:hAnsi="Times New Roman"/>
          <w:sz w:val="24"/>
        </w:rPr>
        <w:t>Homlokát ráncolva huppant le a vörös plüss-díványra, most, hogy Maddox nője miatt nem kellett nyugtalankodniuk. Bárcsak könnyen elhessegethetné a szavait – de mi csapja hirtelen ezt a zaj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örbenézett, és haragos tekintettel ragadta meg a távirányítót, hogy kikapcsolja a „filmet”, amit Paris az előbb kezdett el vetíteni. Az ingerlő nyögések elhallgattak. A férfi- és női testek izzadt párbaja eltűnt a képernyőrő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kellene több ilyen szemetet venned. Pari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Paris elcsente tőle a távirányítót, és visszakapcsolta az orgiát. Szerencsére elnémította a hango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Ez nem előfizetéses, tesó – mondta, hangjában szemernyi bűntudat nélkül. – Ez a saját gyűjteményemből van. </w:t>
      </w:r>
      <w:r>
        <w:rPr>
          <w:rFonts w:cs="Times New Roman" w:ascii="Times New Roman" w:hAnsi="Times New Roman"/>
          <w:i/>
          <w:sz w:val="24"/>
        </w:rPr>
        <w:t>Megvadult iszapbirkózó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pról napra emberibb vagy – morogta Aeron. – Ez zavarba ejtő. Tudod, ugye?</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eron, egy ilyen bejelentés után nem válthatsz egyszerűen témát. A Titánokat említetted? – kérdezte Lucien örökké nyugodt hangj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Örökké nyugodt. Igen, ez tökéletesen jellemezte Halált. A halhatatlan vasakarattal uralkodott a hangulatán – igazából minden érzésén –, mert ha elengedte volna magát, olyan erő szabadul fel, amitől még Harag is félt. Aeron csak egyszer volt tanúja az átalakulásnak, de soha nem fogja elfelejte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 hiszem, én is valami ilyesmit hallottam. – Reyes a fejét rázta, mintha attól könnyebben megértené. – Mi történik itt? Először Torin azt mondja, hogy a Vadászok visszatértek, aztán Maddox hazajön egy nővel. És most azt mondod, hogy a Titánok átvették az uralmat? Lehetséges ez egyáltalá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Igen, az. – Aeron beletúrt rövid hajába, a tüskék a tenyerét dörzsölték. Mennyire szerette volna, ha a következő híre jó lenne. – A Titánok kétségkívül azzal töltötték az évszázadokat, hogy növelték az erejüket. Néhány hete kiszabadultak a Tartaroszból, lerohanták és leigázták a Görögöket, aztán elfoglalták a trónt. Most </w:t>
      </w:r>
      <w:r>
        <w:rPr>
          <w:rFonts w:cs="Times New Roman" w:ascii="Times New Roman" w:hAnsi="Times New Roman"/>
          <w:i/>
          <w:sz w:val="24"/>
        </w:rPr>
        <w:t>ők</w:t>
      </w:r>
      <w:r>
        <w:rPr>
          <w:rFonts w:cs="Times New Roman" w:ascii="Times New Roman" w:hAnsi="Times New Roman"/>
          <w:sz w:val="24"/>
        </w:rPr>
        <w:t xml:space="preserve"> uralkodnak felettünk.</w:t>
      </w:r>
    </w:p>
    <w:p>
      <w:pPr>
        <w:pStyle w:val="Normal"/>
        <w:spacing w:lineRule="auto" w:line="240" w:before="0" w:after="0"/>
        <w:ind w:firstLine="278"/>
        <w:jc w:val="both"/>
        <w:rPr/>
      </w:pPr>
      <w:r>
        <w:rPr>
          <w:rFonts w:cs="Times New Roman" w:ascii="Times New Roman" w:hAnsi="Times New Roman"/>
          <w:sz w:val="24"/>
        </w:rPr>
        <w:t>Súlyos csend telepedett rájuk, ahogy próbálták feldolgozni a megdöbbentő hírt. A harcosok és a Görögök nem kedvelték egymást, hiszen ezek az istenek átkozták meg őket. D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iztos vagy benne? – kérdezte Luci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agyon is. – Egészen ma estig Aeron csak annyit tudott a Titánokról, hogy ők uralkodtak az Olümposzon az Aranykorban, a „béke” és „harmónia” idejében – ez két olyan szó volt, amit a Vadászok gyakran hangoztattak Görögországban sok évvel korábban. – Valamiféle tárgyalóterembe vittek, és a trónjaikkal köröztek körülöttem. Fizikailag kisebbek a Görögöknél, az erejük viszont összetéveszthetetlen. Szinte láttam, mint egy élő entitást. És az arcukon csak rendíthetetlen elszántság és ellenszenv uralkodot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Néhány feszült perc telt el.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llenszenv ide vagy oda, van rá esély, hogy a Titánok megszabadítanak a démonoktól, anélkül hogy megölnének minket? – Reyes tette fel a kérdést, amire mindannyian gondolt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eron maga is eltűnődött rajta. Reménykede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hiszem – mondta, és nem tetszett neki, hogy kiábrándítja barátait. – Én is feltettem ezt a kérdést, de nem voltak hajlandók megbeszélni vele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Újabb csend állt be, még feszültebb, mint az előző. </w:t>
      </w:r>
    </w:p>
    <w:p>
      <w:pPr>
        <w:pStyle w:val="Red"/>
        <w:rPr/>
      </w:pPr>
      <w:r>
        <w:rPr/>
        <w:t xml:space="preserve">– </w:t>
      </w:r>
      <w:r>
        <w:rPr/>
        <w:t xml:space="preserve">Ez… ez… – Paris hangja elhalványult.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Hihetetlen – fejezte be helyette Tori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Reyes az állát nyomkodta. a</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a nem szabadítanak meg minket, akkor mit terveznek velün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rossz hírek nem tűrtek halasztás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Csak annyit tudok biztosan, hogy aktív szerepet akarnak játszani a létünkben. – Az egyetlen jó az volt a Görögökben, hogy ők megtagadták a harcosokat, miután megátkozták őket, így megengedve nekik, hogy legyen valamiféle életük, még ha az merő kínlódás is vo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Reyes újra megrázta a fej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 mié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árcsak tudnám.</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zért hívattak? – kérdezte Lucien. – Hogy közöljék a változá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 Aeron szünetet tartott, és lehunyta a szemét. – Megparancsolták, hogy… hogy tegyek meg valami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t? – követelőzött Paris, mikor Aeron nem osztotta meg velük a további részletek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eron a barátait tanulmányozta, próbálta megtalálni a megfelelő szavakat. </w:t>
      </w:r>
    </w:p>
    <w:p>
      <w:pPr>
        <w:pStyle w:val="Normal"/>
        <w:spacing w:lineRule="auto" w:line="240" w:before="0" w:after="0"/>
        <w:ind w:firstLine="278"/>
        <w:jc w:val="both"/>
        <w:rPr/>
      </w:pPr>
      <w:r>
        <w:rPr>
          <w:rFonts w:cs="Times New Roman" w:ascii="Times New Roman" w:hAnsi="Times New Roman"/>
          <w:sz w:val="24"/>
        </w:rPr>
        <w:t>Torin a sarokban állt, oldalt fordulva nekik. Távolságtartó volt, mindig távolságtartó. De Torinnak ilyennek kellett lennie. Reyes vele szemben ült. Napbarnított volt, mint a napisten, és nem úgy nézett ki, mintha idetartozott volna a földre, még kevésbé ebbe a szobába. Azzal volt elfoglalva, hogy alkarját vagdosta, miközben várta Aeron válaszát. Néhány másodpercenként Reyes összerezzent. Aztán elégedett mosoly áradt szét az arcán ahogy a sebekből elkezdett szivárogni a vér, és apró vörös folyókat formált a bőrén. A fájdalom volt az egyetlen dolog, amiben örömét lelte, az egyetlen dolog, amitől úgy érezte, hogy ő is é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eronnak fogalma sem volt, hogyan reagálna a férfi a gyönyörr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Paris a díványon terpeszkedett mellette, kezét a feje alá gyűrve, és hol Aeronra, hol a filmre tekingetett – a démonja talán unszolta, hogy nézzen belőle még egy kicsit. Egy olyan férfinak, akit ez a szerencse ért, csúnyának kellett volna lennie. Legalább meg kellett volna küzdenie azért, hogy becsalogasson egy nőt az ágyába. Ehelyett csak ránézett a nőkre jóképű arcával, és ők rögtön levetkőztek, készen arra, hogy ágyba bújjanak vele. </w:t>
      </w:r>
    </w:p>
    <w:p>
      <w:pPr>
        <w:pStyle w:val="Normal"/>
        <w:spacing w:lineRule="auto" w:line="240" w:before="0" w:after="0"/>
        <w:ind w:firstLine="278"/>
        <w:jc w:val="both"/>
        <w:rPr/>
      </w:pPr>
      <w:r>
        <w:rPr>
          <w:rFonts w:cs="Times New Roman" w:ascii="Times New Roman" w:hAnsi="Times New Roman"/>
          <w:sz w:val="24"/>
        </w:rPr>
        <w:t>Bár Maddox nőjére nem volt hatással, idézte fel Aeron. Vajon miér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ucien a biliárdasztalra támaszkodott, visszataszítóan sebhelyes arca nem ámít el semmit. Karjait keresztbe fonta széles mellkasán, és nyugtalanító tekintete rendíthetetlenül bámulta Aeron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zóval? – szólította fel Lucien.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eron mély levegőt vett, és hosszan kifújt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 a parancsot kaptam, hogy öljek meg négy turistát Budán. Négy embert. – Szünetet tartott, és újra lehunyta a szemét. Próbált nem érezni semmit. Hűvös maradni. Ahhoz, hogy túljusson ezen, hűvösnek kellett maradnia. – Mindegyik nő.</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Ismételd meg. – Paris felugrott, homlokráncolva bámult rá, még a tévéről is megfeledkeze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eron elismételte az istenek parancsá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Paris a szokásosnál is sápadtabban rázta a fej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Azt lenyelem, hogy új igazgatóság van felettünk. Nem tetszik, össze vagyok zavarodva tőle, de hé. Lenyelem. Amit nem nyelek le, az az, hogy a Titánok utasítottak téged. Harag őrzőjét, hogy ölj meg négy </w:t>
      </w:r>
      <w:r>
        <w:rPr>
          <w:rFonts w:cs="Times New Roman" w:ascii="Times New Roman" w:hAnsi="Times New Roman"/>
          <w:i/>
          <w:sz w:val="24"/>
        </w:rPr>
        <w:t>nőt</w:t>
      </w:r>
      <w:r>
        <w:rPr>
          <w:rFonts w:cs="Times New Roman" w:ascii="Times New Roman" w:hAnsi="Times New Roman"/>
          <w:sz w:val="24"/>
        </w:rPr>
        <w:t xml:space="preserve"> a városban. Miért tennének ilyet? – Felemelte a kezét. – Ez őrültség.</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Talán ő volt az egyetlen olyan férfi a világon, aki válogatás nélkül lefeküdt bárkivel, aztán el is felejtette őket, de a nők voltak az élete értelme. A nők, bőrszínre, magasságra, életkorra való tekintet nélkül. Ők voltak egész létének kizárólagos okai. Soha nem lenne képes megérteni, ha valamelyiket bántódás érné.</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Az okát nem árulták el – válaszolta Aeron, tudva, hogy az ok úgysem számított volna. Sehogy sem akart ártani azoknak a nőknek. Tudta, milyen érzés ölni. Ó, igen. Nagyon sokszor ölt már azelőtt, de mindig a démon sürgette, a démon, ami jól megválogatta az áldozatait. Olyan emberek voltak ezek, akik bántották vagy zaklatták a gyerekeiket. Akik örömüket lelték mások elpusztításában. Harag mindig tudta, hogy valaki megérdemli-e a halált, szégyenletes cselekedeteiket mindig látta az elméjében.</w:t>
      </w:r>
    </w:p>
    <w:p>
      <w:pPr>
        <w:pStyle w:val="Normal"/>
        <w:spacing w:lineRule="auto" w:line="240" w:before="0" w:after="0"/>
        <w:ind w:firstLine="278"/>
        <w:jc w:val="both"/>
        <w:rPr/>
      </w:pPr>
      <w:r>
        <w:rPr>
          <w:rFonts w:cs="Times New Roman" w:ascii="Times New Roman" w:hAnsi="Times New Roman"/>
          <w:sz w:val="24"/>
        </w:rPr>
        <w:t>Mikor felhívták a figyelmét azokra a nőkre, a démon megtalálta őket, és úgy ítélte, ártatlanok. És mégis azt várták tőle, hogy ölje meg ők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Ha ez megtörténik, ha arra kényszerül, hogy olyanok vérét ontsa, akik nem szolgáltak rá, Aeron soha nem lesz már a régi. Tudta, érez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dtak valami határidőt? – kérdezte Lucien, látszólag még mindig érzéketlenül. Ö volt Halál, a Zord Kaszás – még Lucifernek is nevezték, na, nem mintha azok az emberek még élnének –, szóval Aeron feladata talán nem jelentett neki semmi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 nem. D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cien felvonta a szemöldöké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zt elmondták, hogy ha nem cselekszem gyorsan, vér és halál fogja emészteni a gondolataimat. Azt mondták, meg fogok ölni mindent, míg nem engedelmeskedem. Pont, mint Maddox. – Bár nem volt szükség rá, hogy figyelmeztessék. Harag sokszor átvette az irányítást. Mikor a szellem úgy döntött, hogy eljött a cselekvés ideje, Aeron megpróbált ellenállni, de a pusztítás utáni sóvárgása csak nőtt és nőtt, míg végül kitört. Azonban még szolgaságának legrosszabb óráiban sem volt kénytelen ártatlant ölni. – De Maddoxszal ellentétben, az én kínlódásom nem ér véget hajnalba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Hogyan kell megtenned? Azt legalább elmondták? – kérdezte Paris komoly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eron gyomra kavargott, összeszoru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El kell vágnom a torkukat – válaszolta. Mennyire szerette volna megtagadni az engedelmességet ezektől az új istenektől! Csak azért nem tette, mert irtózott attól, hogy valami még rosszabb dologra utasíthatjá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iért csinálják ezt? – tette fel Torin a kérdést, ami úgy tűnt, legalább egyszer mindannyiuk szájából elhangzot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eron még mindig nem tudta a választ. Paris egyenesen a szemébe néze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g fogod tenni?</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eron nem viszonozta a pillantását, és nem is válaszolt, de mélyen, legbelül tudta, hogy semmi sem mentheti meg azokat a nőket. Rákerültek a szellem feketelistájára, annak ellenére, hogy ártatlanok voltak, és végül egy pipa is kerül a nevük mellé. Egymás utá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Hogy segíthetünk? – kérdezte Lucien metsző pillantással.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eron a dívány karfájába vágta ökölbe szorított kezét. Ha véghezviszi ezt a borzalmas gaztettet, mikor már így is a szakadék szélén táncol, el fog porladni. Teljesen elveszti önmagát a szellem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m tudom. Új istenekkel van dolgunk, új körülményekkel és új következményekkel. Nem tudom, mi fog törtérmi velem, amikor – </w:t>
      </w:r>
      <w:r>
        <w:rPr>
          <w:rFonts w:cs="Times New Roman" w:ascii="Times New Roman" w:hAnsi="Times New Roman"/>
          <w:i/>
          <w:sz w:val="24"/>
        </w:rPr>
        <w:t>mondd ki, csak mondd ki</w:t>
      </w:r>
      <w:r>
        <w:rPr>
          <w:rFonts w:cs="Times New Roman" w:ascii="Times New Roman" w:hAnsi="Times New Roman"/>
          <w:sz w:val="24"/>
        </w:rPr>
        <w:t xml:space="preserve"> – megöltem a nőke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képzelhető, hogy meggondolják maguka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is próbálkozhatunk – válaszolta leverten. – Megint csak Maddoxot hozták fel példának, azt mondták, megátkoznak minket, ha tiltakozni merün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Paris talpra ugrott, és elkezdett fel-alá járkálni a tágas szobá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urvára utálom ezt – zúgolód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át, nekünk, többieknek tetszik – szólt Torin szárazon.</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Lehet, hogy szívességet teszel azoknak a nőknek – mondta Reyes, figyelmét a tőrére irányítva, amint egy X-et metszett vele a tenyerébe. Vörös cseppek hullottak a combjár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iatta rendeztek be mindent sötétvörös bútorokka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het, hogy legközelebb azt parancsolják, hogy téged öljelek meg – válaszolta sötéten Aero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t végig kell gondolnom – Lucien két ujjával aggodalmasan simogatta sebhelyes állát. – Biztosan tudunk tenni valami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alán Aeronnak csak ki kellene irtania az egész világot – mondta Torin bosszantóan fanyar hangján. – így az összes lehetséges jövőbeli célpont megsemmisülne, és nem kellene újra lefolytatnunk ezt a beszélgetés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Aeron a fogát vicsorgatt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 kényszeríts arra, hogy bántsalak. Betegség.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omisz humor csillogott a szúrós zöld szemekben, és Torin arcán vad, gúnyos vigyor terült el.</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egsértettem az érzéseidet? Boldogan megcsókollak, hogy jobban érezd magad.</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Mielőtt Aeron keresztülvágott volna a szobán – nem mintha tehetett volna bármit is Torinnal –, Lucien közbeszól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Állj. Nem engedhetjük meg magunknak, hogy ez megosszon minket. Nem tudjuk, mekkora a jelentősége annak, amivel szembe kell néznünk. Most össze kell fognunk, jobban, mint valaha. Eseménydús volt ez az éjszaka, és még nincs vége. Paris, Reyes, menjetek a városba, és győződjetek meg róla, hogy nem lapul ott több Vadász. Torin… nem tudom. Figyeld a hegyet, vagy keress nekünk egy kis pénz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Mit akarsz csinálni? – kérdezte Paris.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Számba veszem a lehetőségeinket – válaszolta Lucien komoly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Paris felvonta a szemöldöké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Mi legyen Maddox nőjével? Jobban tudnék harcolni a Vadászokkal, ha eltöltenek egy kis időt a lába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m. – Lucien a boltozatos mennyezetre meredt. – Vele nem. Emlékezz, megígértem Maddox-nak, hogy érintetlenül kapja vissz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Ja, emlékszem. Majd emlékeztess újra, hogy miért ígérsz meg egy ekkora baromságo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sak… hagyd békén. Egyébként sem tűnt úgy, hogy kellesz nek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 xml:space="preserve">Ami még megdöbbentőbb, mint a Titánokról szóló hírek – motyogta Paris. Aztán felsóhajtott. – Jó. Megtartom a kezeimet magamnak, de valakinek meg kell etetnie. Azt mondtuk neki, hogy kap enni. </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Talán éheztetnünk kéne – javasolta Reyes. – Sokkal készségesebben fog beszélni reggel, ha elgyengült az éhségtől.</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ucien bólintot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gyetértek. Talán hajlandó lesz elmondani Maddoxnak az igazat, ha azt hiszi, hogy cserébe kap valamit enni.</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kem nem tetszik, de nem tiltakozom. És gondolom, ez azt jelenti, hogy a D-vitamin-injekcióm nélkül megyek a városba – mondta Paris egy másik sóhaj kíséretében. – Menjünk, Fájdalom.</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Reyes egy pillanattal később talpra ugrott, és ők ketten kimasíroztak a szobából. Torin követte őket, bár nagylelkű előnyt hagyott nekik. Aeron elképzelni sem tudta, mekkora nyomás nehezedhet rá, amiért mindig oda kell figyelnie, nehogy hozzáérjen valakihez. Pokoli lehetett.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Felhorkant. Itt minden harcosnak pokoli volt az élete.</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Lucien közelebb ment hozzá, és lehuppant a bőrfotelba vele szemben. Rózsaillat áradt belőle. Aeron sosem értette, hogy a Zord Kaszás miért illatozik úgy, mint egy tavaszi virágcsokor – ez biztos még Maddox átkánál is rosszabb lehetet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Mire gondolsz? – kérdezte barátját tanulmányozva. Hosszú, hosszú évek óta először nem nyugalom sugárzott Lucienből, hanem valami más.</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Homlokát barázdák tarkították, és ettől csak még csúfabb lett sebhelyes arca.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A vastag, gyűrött vágások sötét szemöldökétől egészen az álláig húzódtak arcának mindkét oldalán. Lucien sohasem beszélt arról, hogyan szerezte őket, Aeron pedig sohasem kérdezte. Még Görögországban éltek, amikor a harcos egy napon szemében fájdalommal, orcáin jelekkel tért haza.</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z nem jó – szólalt meg Lucien. – Nagyon nem jó. Vadászok, Maddox nője – akárhogy is kapcsolódik ehhez az egészhez –, és a Titánok, mind egy napon. Ez nem lehet véletl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udom – Aeron egyik kezével szemöldök-piercingjét babrálta. – Szerinted a Titánok holtan akarnak minket látni? Lehetséges, hogy ők küldték ide a Vadászokat?</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alán. De mit csinálnának a démonokkal, ha a testünk elpusztul, és a szellemek kiszabadulnak? És miért parancsolnák, hogy tegyél meg nekik valamit, ha csak meg akarnak gyilkolni? </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Jó kérdés volt.</w:t>
      </w:r>
    </w:p>
    <w:p>
      <w:pPr>
        <w:pStyle w:val="Normal"/>
        <w:spacing w:lineRule="auto" w:line="240" w:before="0" w:after="0"/>
        <w:ind w:firstLine="278"/>
        <w:jc w:val="both"/>
        <w:rPr/>
      </w:pPr>
      <w:r>
        <w:rPr>
          <w:rFonts w:cs="Times New Roman" w:ascii="Times New Roman" w:hAnsi="Times New Roman"/>
          <w:sz w:val="24"/>
        </w:rPr>
        <w:t xml:space="preserve">– </w:t>
      </w:r>
      <w:r>
        <w:rPr>
          <w:rFonts w:cs="Times New Roman" w:ascii="Times New Roman" w:hAnsi="Times New Roman"/>
          <w:sz w:val="24"/>
        </w:rPr>
        <w:t>Nem tudok erre válaszolni. Még azt sem tudom, hogyan hajtom végre, amit elvárnak tőlem. A nők ártatlanok. Kettő fiatal, huszonéves, a harmadik közel van az ötvenhez, és a negyedik egy nagymama. Lehet, hogy süteményt süt a hajléktalanoknak szabadidejébe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Kíváncsi volt rájuk, ezért miután elhagyta az Olümposzt, megkereste őket, és egy budai hotelben talált rájuk. Borzongását csak tovább fokozta, hogy meglátta őket hús-vér valójukban.</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em várhatunk. Olyan gyorsan kell cselekednünk, amilyen gyorsan csak tudunk – mondta Lucien. – Nem hagyhatjuk, hogy ezek a Titánok szabják meg, mit csinálunk most, különben újra és újra meg fogják próbálni. Biztosan ki tudunk találni valamit. </w:t>
      </w:r>
    </w:p>
    <w:p>
      <w:pPr>
        <w:pStyle w:val="Normal"/>
        <w:spacing w:lineRule="auto" w:line="240" w:before="0" w:after="0"/>
        <w:ind w:firstLine="278"/>
        <w:jc w:val="both"/>
        <w:rPr/>
      </w:pPr>
      <w:r>
        <w:rPr>
          <w:rFonts w:cs="Times New Roman" w:ascii="Times New Roman" w:hAnsi="Times New Roman"/>
          <w:sz w:val="24"/>
        </w:rPr>
        <w:t>Aeron arra gondolt, hogy könnyebben ki tudnák találni, hogy rakják össze lelkének szénné égett, rongyos darabjait, miután megölte azokat a nőket. És még ez is reménytelennek tűnt.</w:t>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t>Hosszú ideig csak ültek ott szótlanul, fejükben lehetőségek kavarogtak. Vagy inkább azok hiánya. Végül Aeron megrázta a fejét, és úgy érezte, épp most fogadott magába egy újabb démont. A romlást.</w:t>
      </w:r>
      <w:r>
        <w:br w:type="page"/>
      </w:r>
    </w:p>
    <w:p>
      <w:pPr>
        <w:pStyle w:val="Normal"/>
        <w:spacing w:lineRule="auto" w:line="240" w:before="0" w:after="0"/>
        <w:ind w:firstLine="278"/>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b/>
          <w:b/>
          <w:sz w:val="24"/>
        </w:rPr>
      </w:pPr>
      <w:r>
        <w:rPr>
          <w:rFonts w:cs="Times New Roman" w:ascii="Times New Roman" w:hAnsi="Times New Roman"/>
          <w:b/>
          <w:sz w:val="24"/>
        </w:rPr>
        <w:t>KEDVES OLVASÓNK!</w:t>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Az Ulpius-ház Kiadó kínálata megtekinthető a</w:t>
      </w:r>
    </w:p>
    <w:p>
      <w:pPr>
        <w:pStyle w:val="Normal"/>
        <w:spacing w:lineRule="auto" w:line="240" w:before="0" w:after="0"/>
        <w:ind w:firstLine="278"/>
        <w:jc w:val="center"/>
        <w:rPr>
          <w:rFonts w:ascii="Times New Roman" w:hAnsi="Times New Roman" w:cs="Times New Roman"/>
          <w:b/>
          <w:b/>
          <w:sz w:val="24"/>
        </w:rPr>
      </w:pPr>
      <w:hyperlink r:id="rId3">
        <w:r>
          <w:rPr>
            <w:rStyle w:val="InternetLink"/>
            <w:rFonts w:cs="Times New Roman" w:ascii="Times New Roman" w:hAnsi="Times New Roman"/>
            <w:b/>
            <w:sz w:val="24"/>
          </w:rPr>
          <w:t>www.ulpiushaz.hu</w:t>
        </w:r>
      </w:hyperlink>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című honlapon.</w:t>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Újdonságainkról, bemutatóinkról, akcióinkról</w:t>
      </w:r>
    </w:p>
    <w:p>
      <w:pPr>
        <w:pStyle w:val="Normal"/>
        <w:spacing w:lineRule="auto" w:line="240" w:before="0" w:after="0"/>
        <w:ind w:firstLine="278"/>
        <w:jc w:val="center"/>
        <w:rPr>
          <w:rFonts w:ascii="Times New Roman" w:hAnsi="Times New Roman" w:cs="Times New Roman"/>
          <w:b/>
          <w:b/>
          <w:sz w:val="24"/>
        </w:rPr>
      </w:pPr>
      <w:r>
        <w:rPr>
          <w:rFonts w:cs="Times New Roman" w:ascii="Times New Roman" w:hAnsi="Times New Roman"/>
          <w:b/>
          <w:sz w:val="24"/>
        </w:rPr>
        <w:t>hírlevélben</w:t>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tájékoztatjuk olvasóinkat,</w:t>
      </w:r>
    </w:p>
    <w:p>
      <w:pPr>
        <w:pStyle w:val="Normal"/>
        <w:spacing w:lineRule="auto" w:line="240" w:before="0" w:after="0"/>
        <w:ind w:firstLine="278"/>
        <w:jc w:val="center"/>
        <w:rPr/>
      </w:pPr>
      <w:r>
        <w:rPr>
          <w:rFonts w:cs="Times New Roman" w:ascii="Times New Roman" w:hAnsi="Times New Roman"/>
          <w:sz w:val="24"/>
        </w:rPr>
        <w:t>amelyre szintén a honlapon regisztrálhatnak.</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margin">
              <wp:posOffset>2567305</wp:posOffset>
            </wp:positionH>
            <wp:positionV relativeFrom="margin">
              <wp:posOffset>2967355</wp:posOffset>
            </wp:positionV>
            <wp:extent cx="774700" cy="742950"/>
            <wp:effectExtent l="0" t="0" r="0" b="0"/>
            <wp:wrapSquare wrapText="bothSides"/>
            <wp:docPr id="2"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0" descr=""/>
                    <pic:cNvPicPr>
                      <a:picLocks noChangeAspect="1" noChangeArrowheads="1"/>
                    </pic:cNvPicPr>
                  </pic:nvPicPr>
                  <pic:blipFill>
                    <a:blip r:embed="rId4"/>
                    <a:srcRect l="-15" t="-15" r="-15" b="-15"/>
                    <a:stretch>
                      <a:fillRect/>
                    </a:stretch>
                  </pic:blipFill>
                  <pic:spPr bwMode="auto">
                    <a:xfrm>
                      <a:off x="0" y="0"/>
                      <a:ext cx="774700" cy="742950"/>
                    </a:xfrm>
                    <a:prstGeom prst="rect">
                      <a:avLst/>
                    </a:prstGeom>
                  </pic:spPr>
                </pic:pic>
              </a:graphicData>
            </a:graphic>
          </wp:anchor>
        </w:drawing>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Ulpius-ház Könyvkiadó, Budapest</w:t>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Felelős kiadó Kepets András</w:t>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Szerkesztette Sarkadi Péter</w:t>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Felelős szerkesztő Greskovits Endre</w:t>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Tördelte a Typo D'Apo Bt.</w:t>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Nyomta és kötötte</w:t>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AKAPRINT Kft</w:t>
      </w:r>
    </w:p>
    <w:p>
      <w:pPr>
        <w:pStyle w:val="Normal"/>
        <w:spacing w:lineRule="auto" w:line="240" w:before="0" w:after="0"/>
        <w:ind w:firstLine="278"/>
        <w:jc w:val="center"/>
        <w:rPr>
          <w:rFonts w:ascii="Times New Roman" w:hAnsi="Times New Roman" w:cs="Times New Roman"/>
          <w:sz w:val="24"/>
        </w:rPr>
      </w:pPr>
      <w:r>
        <w:rPr>
          <w:rFonts w:cs="Times New Roman" w:ascii="Times New Roman" w:hAnsi="Times New Roman"/>
          <w:sz w:val="24"/>
        </w:rPr>
        <w:t>Felelős vezető Freier László</w:t>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278"/>
        <w:jc w:val="both"/>
        <w:rPr>
          <w:rFonts w:ascii="Times New Roman" w:hAnsi="Times New Roman" w:cs="Times New Roman"/>
          <w:sz w:val="24"/>
        </w:rPr>
      </w:pPr>
      <w:r>
        <w:rPr>
          <w:rFonts w:cs="Times New Roman" w:ascii="Times New Roman" w:hAnsi="Times New Roman"/>
          <w:sz w:val="24"/>
        </w:rPr>
      </w:r>
    </w:p>
    <w:sectPr>
      <w:footnotePr>
        <w:numFmt w:val="decimal"/>
      </w:footnote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Cambria">
    <w:charset w:val="ee"/>
    <w:family w:val="roman"/>
    <w:pitch w:val="variable"/>
  </w:font>
  <w:font w:name="Times New Roman">
    <w:charset w:val="ee"/>
    <w:family w:val="roman"/>
    <w:pitch w:val="variable"/>
  </w:font>
  <w:font w:name="Monotype Corsiva">
    <w:charset w:val="ee"/>
    <w:family w:val="script"/>
    <w:pitch w:val="variable"/>
  </w:font>
  <w:font w:name="DejaVu Serif">
    <w:altName w:val="MS Mincho"/>
    <w:charset w:val="ee"/>
    <w:family w:val="roman"/>
    <w:pitch w:val="variable"/>
  </w:font>
  <w:font w:name="Baskerville Old Fac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rPr>
        <w:t>* Tóth Árpád fordítása.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Sylfaen" w:hAnsi="Sylfaen" w:eastAsia="Times New Roman" w:cs="Times New Roman"/>
      <w:color w:val="auto"/>
      <w:sz w:val="22"/>
      <w:szCs w:val="22"/>
      <w:lang w:val="hu-HU" w:bidi="ar-SA" w:eastAsia="zh-CN"/>
    </w:rPr>
  </w:style>
  <w:style w:type="character" w:styleId="Bekezdsalapbettpusa">
    <w:name w:val="Bekezdés alapbetűtípusa"/>
    <w:qFormat/>
    <w:rPr/>
  </w:style>
  <w:style w:type="character" w:styleId="CmChar">
    <w:name w:val="Cím Char"/>
    <w:basedOn w:val="Bekezdsalapbettpusa"/>
    <w:qFormat/>
    <w:rPr>
      <w:rFonts w:ascii="Cambria" w:hAnsi="Cambria" w:cs="Times New Roman"/>
      <w:b/>
      <w:bCs/>
      <w:kern w:val="2"/>
      <w:sz w:val="32"/>
      <w:szCs w:val="32"/>
      <w:lang w:val="en-US"/>
    </w:rPr>
  </w:style>
  <w:style w:type="character" w:styleId="LbjegyzetszvegChar">
    <w:name w:val="Lábjegyzetszöveg Char"/>
    <w:basedOn w:val="Bekezdsalapbettpusa"/>
    <w:qFormat/>
    <w:rPr>
      <w:rFonts w:cs="Times New Roman"/>
    </w:rPr>
  </w:style>
  <w:style w:type="character" w:styleId="CmChar1">
    <w:name w:val="cím Char"/>
    <w:basedOn w:val="Bekezdsalapbettpusa"/>
    <w:qFormat/>
    <w:rPr>
      <w:rFonts w:ascii="Times New Roman" w:hAnsi="Times New Roman" w:eastAsia="Times New Roman" w:cs="Times New Roman"/>
      <w:sz w:val="24"/>
      <w:szCs w:val="24"/>
      <w:lang w:val="en-US"/>
    </w:rPr>
  </w:style>
  <w:style w:type="character" w:styleId="RedChar">
    <w:name w:val="red Char"/>
    <w:basedOn w:val="Bekezdsalapbettpusa"/>
    <w:qFormat/>
    <w:rPr>
      <w:rFonts w:ascii="Times New Roman" w:hAnsi="Times New Roman" w:cs="Times New Roman"/>
      <w:sz w:val="22"/>
      <w:szCs w:val="22"/>
    </w:rPr>
  </w:style>
  <w:style w:type="character" w:styleId="FootnoteCharacters">
    <w:name w:val="Footnote Characters"/>
    <w:basedOn w:val="Bekezdsalapbettpusa"/>
    <w:qFormat/>
    <w:rPr>
      <w:rFonts w:cs="Times New Roman"/>
      <w:vertAlign w:val="superscript"/>
    </w:rPr>
  </w:style>
  <w:style w:type="character" w:styleId="InternetLink">
    <w:name w:val="Hyperlink"/>
    <w:basedOn w:val="Bekezdsalapbettpusa"/>
    <w:rPr>
      <w:color w:val="0000FF"/>
      <w:u w:val="single"/>
    </w:rPr>
  </w:style>
  <w:style w:type="character" w:styleId="FejezetcmChar">
    <w:name w:val="fejezetcím Char"/>
    <w:basedOn w:val="CmChar"/>
    <w:qFormat/>
    <w:rPr>
      <w:b/>
      <w:bCs/>
      <w:sz w:val="40"/>
    </w:rPr>
  </w:style>
  <w:style w:type="character" w:styleId="UjChar">
    <w:name w:val="uj Char"/>
    <w:basedOn w:val="Fejezetcm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lcm">
    <w:name w:val="1 Alcím"/>
    <w:basedOn w:val="Normal"/>
    <w:qFormat/>
    <w:pPr>
      <w:widowControl w:val="false"/>
      <w:autoSpaceDE w:val="false"/>
      <w:spacing w:before="960" w:after="960"/>
      <w:jc w:val="center"/>
    </w:pPr>
    <w:rPr>
      <w:rFonts w:ascii="Monotype Corsiva" w:hAnsi="Monotype Corsiva" w:cs="Monotype Corsiva"/>
      <w:b/>
      <w:i/>
      <w:sz w:val="28"/>
      <w:szCs w:val="56"/>
    </w:rPr>
  </w:style>
  <w:style w:type="paragraph" w:styleId="Bet">
    <w:name w:val="Betű"/>
    <w:basedOn w:val="Normal"/>
    <w:qFormat/>
    <w:pPr>
      <w:autoSpaceDE w:val="false"/>
      <w:spacing w:lineRule="auto" w:line="240" w:before="782" w:after="0"/>
      <w:ind w:right="70" w:hanging="0"/>
    </w:pPr>
    <w:rPr>
      <w:rFonts w:ascii="DejaVu Serif;MS Mincho" w:hAnsi="DejaVu Serif;MS Mincho" w:cs="DejaVu Serif;MS Mincho"/>
      <w:sz w:val="44"/>
      <w:szCs w:val="24"/>
    </w:rPr>
  </w:style>
  <w:style w:type="paragraph" w:styleId="Csillag">
    <w:name w:val="csillag"/>
    <w:basedOn w:val="Normal"/>
    <w:qFormat/>
    <w:pPr>
      <w:widowControl w:val="false"/>
      <w:autoSpaceDE w:val="false"/>
      <w:spacing w:lineRule="auto" w:line="240" w:before="240" w:after="360"/>
      <w:jc w:val="center"/>
    </w:pPr>
    <w:rPr>
      <w:rFonts w:ascii="Times New Roman" w:hAnsi="Times New Roman" w:cs="Times New Roman"/>
      <w:b/>
      <w:sz w:val="32"/>
      <w:szCs w:val="24"/>
    </w:rPr>
  </w:style>
  <w:style w:type="paragraph" w:styleId="Fejezetcm">
    <w:name w:val="fejezetcím"/>
    <w:basedOn w:val="Heading"/>
    <w:qFormat/>
    <w:pPr>
      <w:spacing w:before="240" w:after="360"/>
    </w:pPr>
    <w:rPr>
      <w:sz w:val="40"/>
    </w:rPr>
  </w:style>
  <w:style w:type="paragraph" w:styleId="Red">
    <w:name w:val="red"/>
    <w:basedOn w:val="Normal"/>
    <w:qFormat/>
    <w:pPr>
      <w:spacing w:lineRule="auto" w:line="240" w:before="0" w:after="0"/>
      <w:ind w:firstLine="278"/>
      <w:jc w:val="both"/>
    </w:pPr>
    <w:rPr>
      <w:rFonts w:ascii="Times New Roman" w:hAnsi="Times New Roman" w:cs="Times New Roman"/>
      <w:sz w:val="24"/>
    </w:rPr>
  </w:style>
  <w:style w:type="paragraph" w:styleId="Footnote">
    <w:name w:val="Footnote Text"/>
    <w:basedOn w:val="Normal"/>
    <w:pPr>
      <w:spacing w:lineRule="auto" w:line="240" w:before="0" w:after="0"/>
    </w:pPr>
    <w:rPr>
      <w:sz w:val="20"/>
      <w:szCs w:val="20"/>
    </w:rPr>
  </w:style>
  <w:style w:type="paragraph" w:styleId="Cm">
    <w:name w:val="cím"/>
    <w:basedOn w:val="Normal"/>
    <w:qFormat/>
    <w:pPr>
      <w:autoSpaceDE w:val="false"/>
      <w:spacing w:lineRule="exact" w:line="576" w:before="178" w:after="0"/>
      <w:jc w:val="both"/>
    </w:pPr>
    <w:rPr>
      <w:rFonts w:ascii="Times New Roman" w:hAnsi="Times New Roman" w:eastAsia="Times New Roman" w:cs="Times New Roman"/>
      <w:sz w:val="24"/>
      <w:szCs w:val="24"/>
    </w:rPr>
  </w:style>
  <w:style w:type="paragraph" w:styleId="Uj">
    <w:name w:val="uj"/>
    <w:basedOn w:val="Fejezetcm"/>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lpiushaz.hu/"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13:00Z</dcterms:created>
  <dc:creator/>
  <dc:description/>
  <cp:keywords/>
  <dc:language>en-US</dc:language>
  <cp:lastModifiedBy>Fable</cp:lastModifiedBy>
  <dcterms:modified xsi:type="dcterms:W3CDTF">2010-03-06T22:32:00Z</dcterms:modified>
  <cp:revision>7</cp:revision>
  <dc:subject/>
  <dc:title/>
</cp:coreProperties>
</file>